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ِ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وم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إِ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ثوا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ضا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ختصا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ثو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ز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ك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م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د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ف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ْمَد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تَعِين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تَغْفِر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ر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فُس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يِّئ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مَال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هْ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ض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ْل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د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ش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د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ل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َ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ْ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د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ضَاعَف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سَن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شْ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ثَال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ْعمِائَ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ِعْفٍ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وْمَ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ْز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هْو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طَعَام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ْلِ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صَّائِ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ْحَتَان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ْح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طْرِ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َرْح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ق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اي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وم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ظي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ز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ئ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ُ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ع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نك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ا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خ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صو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ف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ور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عف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حَسَن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شْ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ثَال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6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ث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نْفِق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وَا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ثَ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ب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بَت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ْ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نَاب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نْبُل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ائ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ب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ضَاعِ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سِع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6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ث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ض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اعف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اء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جمدك</w:t>
      </w:r>
      <w:r>
        <w:rPr>
          <w:rFonts w:cs="Traditional Arabic" w:ascii="Traditional Arabic" w:hAnsi="Traditional Arabic"/>
          <w:sz w:val="36"/>
          <w:szCs w:val="36"/>
          <w:rtl w:val="true"/>
        </w:rPr>
        <w:t>!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د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زا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كال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رف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مِي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َاع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ضافة؟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ل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نع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؛ فَقِي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َ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ضَاف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ْب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ي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صي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َظّ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ُفَّ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ص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عْص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ْبُو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صِّيَا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َظِّمُو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صُو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َا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سُّجُود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صَّدَق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ذِّكْ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غَي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ِي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ب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بر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وَف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بِ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ْر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سَاب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ع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ا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ض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ح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ثي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ب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ب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اه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يا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ر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ش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ض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شقَت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ص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ك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هْو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عَام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شَرَاب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ْل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صائ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تج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ف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زو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ي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س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وي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طش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أ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أذ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برٌ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ض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وَف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بِ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ْر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سَاب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ِي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ِ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ِيَاء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خَفَائِه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ي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خِلَا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حَج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غَزْو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صَّدَق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غَيْر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ِبَاد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َّاهِرَ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ط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ثي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دم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عبود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ذ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ج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قر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ن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بود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و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وثا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عبوداته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وْم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ْز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ك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قر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ثا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ـ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ا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ص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جه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ت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الدي ولوالديكم؛ فاستغفر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سا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في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متنا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ظ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أ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وا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سا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و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مسك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ر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ثق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ظلو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ظلو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ص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سنات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رَيْرَ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تَدْ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فْلِسُ؟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فْلِ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رْه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تَاع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فْلِ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َّ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ْ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صَلَاةٍ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ِيَامٍ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زَكَاةٍ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أْ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ت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ذَ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ك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ف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ضَرَ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ُعْط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سَنَاتِ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سَنَاتِ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نِي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سَنَات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قْض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خِذ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طَايَا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طُرِح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ُرِ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غر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ِ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ز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َ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ْ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د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فَّارَةٌ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صَّوْ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ْز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أخذ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ر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فظ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س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ر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صا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ظ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نس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صاح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ظ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اء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س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ك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فظ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س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شر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اء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ضعي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قب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وفقنا لهداك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عل عملنا في رضا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افيت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ض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أَعِزَّ الْإِسْلَامَ وَالْمُسْلِمِينَ، واخْذُلْ أَعْدَاءَكَ أَعْدَاءَ الدّ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آمِنَّا فِي أَوْطَانِنَا، وَأَصْلِحْ أَئِمَّتَنَا وَوُلَاةَ أُمُورِنَا، وَارْزُقْهُمُ الْبِطَانَةَ الصَّالِحَةَ النَّاصِح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اغْفِرْ لِلْمُسْلِمِينَ وَالْمُسْلِمَاتِ، وَأَلِّفْ بَيْنَ قُلُوبِهِمْ، وَاجْمَعْ عَلَى الْحَقِّ كَلِمَت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نَا آتِنَا فِي الدُّنْيَا حَسَنَةً، وَفِي الْآخِرَةِ حَسَنَةً، وَقِنَا وَوَالِدِينَا عَذَابَ الْقَبْرِ وَ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لُّوا وَسَلِّمُوا عَلَى الْبَشِيرِ النَّذِيرِ وَالسِّرَاجِ الْمُنِيرِ؛ حَيْثُ أَمَرَكُمْ بِذَلِكَ الْعَلِيمُ الْخَبِيرُ؛ فَقَالَ فِي كِتَا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لَّهَ يَأْمُرُ بِالْعَدْلِ وَالْإِحْسَانِ وَإِيتَاءِ ذِي الْقُرْبَى وَيَنْهَى عَنِ الْفَحْشَاءِ وَالْمُنْكَرِ وَالْبَغْيِ يَعِظُكُمْ لَعَلَّكُمْ تَذَكَّرُونَ؛ فاذكروا اللهَ يذكُرْكم، واشكُروه على نعمِه يزِدْكم، ولذِكْرُ اللهِ أكبر، واللهُ يعلمُ ما تصنع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basedOn w:val="Style5"/>
    <w:qFormat/>
    <w:rPr>
      <w:b/>
      <w:bCs/>
      <w:kern w:val="2"/>
      <w:sz w:val="48"/>
      <w:szCs w:val="48"/>
    </w:rPr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basedOn w:val="Style5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basedOn w:val="Style5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basedOn w:val="Style5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basedOn w:val="Style5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basedOn w:val="Style5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basedOn w:val="Style5"/>
    <w:qFormat/>
    <w:rPr>
      <w:rFonts w:ascii="Cambria" w:hAnsi="Cambria" w:cs="Cambria"/>
      <w:sz w:val="22"/>
      <w:szCs w:val="22"/>
      <w:lang w:bidi="en-US"/>
    </w:rPr>
  </w:style>
  <w:style w:type="character" w:styleId="Char1">
    <w:name w:val="عنوان فرعي Char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2">
    <w:name w:val="العنوان Char"/>
    <w:basedOn w:val="Style5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3">
    <w:name w:val="رأس صفحة Char"/>
    <w:basedOn w:val="Style5"/>
    <w:qFormat/>
    <w:rPr>
      <w:sz w:val="24"/>
      <w:szCs w:val="24"/>
    </w:rPr>
  </w:style>
  <w:style w:type="character" w:styleId="Char4">
    <w:name w:val="تذييل صفحة Char"/>
    <w:basedOn w:val="Style5"/>
    <w:qFormat/>
    <w:rPr>
      <w:sz w:val="24"/>
      <w:szCs w:val="24"/>
    </w:rPr>
  </w:style>
  <w:style w:type="character" w:styleId="Char5">
    <w:name w:val="نص أساسي Char"/>
    <w:basedOn w:val="Style5"/>
    <w:qFormat/>
    <w:rPr>
      <w:rFonts w:ascii="Garamond" w:hAnsi="Garamond" w:cs="Arabic Transparent"/>
      <w:kern w:val="2"/>
      <w:lang w:val="en-US" w:eastAsia="en-US" w:bidi="en-US"/>
    </w:rPr>
  </w:style>
  <w:style w:type="character" w:styleId="Char6">
    <w:name w:val="نص أساسي بمسافة بادئة Char"/>
    <w:basedOn w:val="Style5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basedOn w:val="Style5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basedOn w:val="Style5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basedOn w:val="Style5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basedOn w:val="Style5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7">
    <w:name w:val="نص حاشية سفلية Char"/>
    <w:basedOn w:val="Style5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8">
    <w:name w:val="اقتباس Char"/>
    <w:basedOn w:val="Style5"/>
    <w:qFormat/>
    <w:rPr>
      <w:rFonts w:ascii="Calibri" w:hAnsi="Calibri" w:cs="Calibri"/>
      <w:i/>
      <w:sz w:val="24"/>
      <w:szCs w:val="24"/>
      <w:lang w:bidi="en-US"/>
    </w:rPr>
  </w:style>
  <w:style w:type="character" w:styleId="Char9">
    <w:name w:val="اقتباس مكثف Char"/>
    <w:basedOn w:val="Style5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0">
    <w:name w:val="نص في بالون Char"/>
    <w:basedOn w:val="Style5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basedOn w:val="Style5"/>
    <w:qFormat/>
    <w:rPr>
      <w:rFonts w:ascii="Calibri" w:hAnsi="Calibri" w:cs="Calibri"/>
      <w:lang w:bidi="en-US"/>
    </w:rPr>
  </w:style>
  <w:style w:type="character" w:styleId="Char12">
    <w:name w:val="موضوع تعليق Char"/>
    <w:basedOn w:val="Char11"/>
    <w:qFormat/>
    <w:rPr>
      <w:b/>
      <w:bCs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25:00Z</dcterms:created>
  <dc:creator>الشيخ عبد الله الطريف</dc:creator>
  <dc:description/>
  <dc:language>en-US</dc:language>
  <cp:lastModifiedBy>c.expert</cp:lastModifiedBy>
  <cp:lastPrinted>2018-02-22T14:05:00Z</cp:lastPrinted>
  <dcterms:modified xsi:type="dcterms:W3CDTF">2021-04-28T09:25:00Z</dcterms:modified>
  <cp:revision>3</cp:revision>
  <dc:subject>1/عظم أجر الصوم وثوابه 2/سر إضافة الصوم إلى الله 3/أقوال العلماء في اختصاص الله بثواب الصوم 4/ منزلة ومكانة الصيام عند الله</dc:subject>
  <dc:title>إِلا الصومَ فإِنه لي</dc:title>
</cp:coreProperties>
</file>