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يا</w:t>
            </w:r>
            <w:r>
              <w:rPr>
                <w:sz w:val="36"/>
                <w:sz w:val="36"/>
                <w:szCs w:val="36"/>
                <w:rtl w:val="true"/>
                <w:lang w:bidi="ar-EG"/>
              </w:rPr>
              <w:t xml:space="preserve"> </w:t>
            </w:r>
            <w:r>
              <w:rPr>
                <w:rFonts w:cs="Traditional Arabic"/>
                <w:sz w:val="36"/>
                <w:sz w:val="36"/>
                <w:szCs w:val="36"/>
                <w:rtl w:val="true"/>
                <w:lang w:bidi="ar-EG"/>
              </w:rPr>
              <w:t>أيها</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والب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فضائ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ث</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تارك</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هديه، ونعوذُ بالله من شرورِ أنفسِنا وسيئاتِ أعم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هي عَمودُ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نُ الإسلامِ وحِصْنُ الإيمان، عظّمَها اللهُ وفَرَضَها من فوقِ سبعِ سموات، ولو لم تكنْ رأسَ العبادات، لعُدّتْ من صالحِ العادات؛ رياضةُ أبدان، وطهارةُ أردان، وتهذيبُ وِجدان، وشتّى فضائلَ يَشِبُّ عليها الجواري والوِلدان، فما أحرانا أنْ نتمسَّكَ بالصّلاة، في الوقتِ الذي خَفَّ قدرُها عندَ كثيرٍ من المسلمينَ والمسلمات، ونَخُصُّ بالتّذكيرِ بها الشّبابَ والبنات، فما أسعدَ من حافظَ عليها وقدَّمها على حظوظِ النّفسِ والأصحابِ والشّه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شّابُّ ويا أيّتُها الفت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حافظونَ على الصّلاة، أبشروا بالخيراتِ والبر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لاةُ نورٌ في الوجه، وطُمأنينةٌ في القلب، وزكاةٌ للنّفس، وراحةٌ وسكينةٌ للرّوح، وهناءٌ وهدوءٌ للبال، وسعةٌ للرّزقِ والمال، وصلاحٌ في الأهلِ والأولادِ والحال، وبركةٌ في الحياة، وتكثيرٌ للحسنات، وتكفيرٌ للسّيئات، ورفعةٌ للدّرجات، واستجابةٌ للدّعوات، وانش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 للصّدور، وتيسيرٌ للأمور، وتفريجٌ للهمومِ والغموم، وعافيةٌ للأجسام، وشفاءٌ للأسقام، وتوفيقٌ وهدايةٌ وفلاحٌ ونج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ب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يُشغلنَّكم عنها شاغل، ولا يُزَهِّدنَّكم بها غافل، إلا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شّبابُ ويا أيّتُها ا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هما بلغتَ من التقصيرِ إلا الصّلاة، ومهما كان لديك من الأشغالِ إلا الصّلاة، ومهما اقترفتَ من المعاصي إلا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الحبلُ الذي فيه سعادتُك ونجاتُك، فلتكنْ صلاتُك أولَ مسؤوليّاتِك، وأعظمَ اهتماماتِك، ولتُبْقِ ذلك الحبلَ موصولًا بينَك وبينَ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 تَخذلَك الصّلاةُ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خيرُ زادٍ وخيرُ عُدَّة، في الرّخاءِ والبلاءِ والشِّدّة، فستجدُها وأنتَ أحوجُ ما تكونُ إليها في معتركِ الحياة، وعندما تنغلقُ في وجهِك الأبواب، وعندَما تكونُ في قبرِك تحتَ التّراب، وسوفَ تفرحُ بها حينَ تُساقُ إلى الجنّةِ مع المص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افِظُ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رِثُ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ثُ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رْدَوْ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 ويا أيّتُها الب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ن التّهاونِ في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صَ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عيدٌ شديدٌ لمن يُؤخِّرونَها عن وقتِها، وأمّا من يتركُها ولا يصلِّيها فهو كافر، فلم يك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ونَ شيئًا من الأعمالِ تركُه كفرٌ إلا الصّلا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عهدُ الذي بينَنا وبينَهم الصّلاة، فمن تركَها فقد ك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كبرَ خسارتَهم، وما أنكدَ حياتَهم، وما أسوءَ خاتمتَهم، وما أشدَّ عذابَهم، نَسُوا اللهَ فَنَسِ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خزى حالَهم حينَ يُسأ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كَ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قَ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ينَنا على إقامةِ الصّلاةِ وأهلينا وذرّيّاتِنا على الوجهِ المشروع، في طمأنينةٍ وإخلاصٍ وخشوع، وأنْ يُصلحَ شبابَ المسلمينَ وبناتِهم، ويجعلَهم من المحافظينَ على الصّلاة، وأنْ تكونَ لهم نورًا ورفعةً وفوزًا ونجاة، إنّه سميعٌ مجيبُ الدّع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أصحابِه وأتباعِه وإخوانِه، أبدً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حذروا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جسادَكم على النّارِ لا تقوى، واعلموا أنّ ملَكَ الموتِ قد تخطّاكم إلى غيرِكم، وسيتخطّى غيرَكم إليكم فخذوا حذرَكم، 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رسولِ الله، وشرَّ الأمورِ محدثاتُها وكلَّ محدثةٍ بدعة، وكلَّ بدعةٍ ضلالة، وعليكم بجماعةِ المسلمينَ فإنّ يدَ اللهِ مع الجماعة، ومن شذَّ عنهم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 اللهمّ آمِنّا في أوطانِنا ودورِنا، وأصلحْ أئمّتَنا وولاةَ أمورِنا، وهيّءْ لهم البطانةَ الصالحةَ الناصحةَ يا ربَّ العالمين، 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اللهمّ فرّجْ همَّ المهمومينَ ونفّسْ كرْبَ المكروبينَ واقضِ الدّينَ عن المدينينَ واشفِ مرضانا ومرضى المسلمين، اللهمّ بلّغْنا رمضان ونحن بأحسنِ حالٍ من الدّنيا والدّين وبارك لنا فيه واجعلنا فيه من المقبولين اللهمّ اغفرْ لنا ولوالدِينا وأزواجِنا وذريّاتِنا ولجميعِ المسلمينَ برحمتِك يا أرحمَ الرّاحم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8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58:00Z</dcterms:created>
  <dc:creator>الشيخ وليد بن محمد العباد</dc:creator>
  <dc:description/>
  <cp:keywords/>
  <dc:language>en-US</dc:language>
  <cp:lastModifiedBy>احمد</cp:lastModifiedBy>
  <cp:lastPrinted>2022-04-02T12:00:00Z</cp:lastPrinted>
  <dcterms:modified xsi:type="dcterms:W3CDTF">2022-04-02T10:00:00Z</dcterms:modified>
  <cp:revision>4</cp:revision>
  <dc:subject>1/أهمية الصلاة 2/من ثمرات الصلاة وفضائلها 3/حث الشباب على الصلاة 4/حكم تارك الصلاة</dc:subject>
  <dc:title>إلا الصلاة يا أيها الشباب والبنات</dc:title>
</cp:coreProperties>
</file>