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انة 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هتمام وعناية المصلين بالخشوع والتدبر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ذنوب المتراكمة أثر في فساد القلب وقسوته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ملينات 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شيء أشد معالجة على المصلين وقراء القرآن من الخشوع والتدبر، وإلانة القلوب لذكر الله تعالى؛ وذلك أن الخشوع والتدبر هو روح الصلاة والقرآن، وبهما تصلح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صلح القلب صلح الجسد كله كما جاء في الحديث الصحيح</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ساد القلب وقسوته سببها الذنوب المتراكمة، والغفلة المتوالية؛ كما جاء في حديث أَبِي هُرَيْرَةَ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مُؤْمِنَ إِذَا أَذْنَبَ كَانَتْ نُكْتَةٌ سَوْدَاءُ فِي قَلْبِهِ، فَإِنْ تَابَ وَنَزَعَ وَاسْتَغْفَرَ صُقِلَ قَلْبُهُ، فَإِنْ زَادَ زَادَتْ، فَذَلِكَ الرَّانُ الَّذِي ذَكَرَهُ اللَّهُ فِي كِتَ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ا بَلْ رَانَ عَلَى قُلُوبِهِمْ مَا كَانُوا يَكْسِ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طففي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صَحِيحٌ</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لقلب ملينات تلينه، وتزيل قسوته، وتحوله من قلب قاس إلى قلب خاشع، ومن قلب ميت غافل إلى قلب حي حاض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من ملينات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ثرةُ ذكر الله تعالى ولا سيما إذا تواطأ عليه القلب واللسان؛ كما قال تعالى ﴿الَّذِينَ آمَنُوا وَتَطْمَئِنُّ قُلُوبُهُمْ بِذِكْرِ اللَّهِ أَلَا بِذِكْرِ اللَّهِ تَطْمَئِنُّ الْقُلُ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وصف سبحانه الخاشعين بقوله سبحانه ﴿ثُمَّ تَلِينُ جُلُودُهُمْ وَقُلُوبُهُمْ إِلَى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أَلَمْ يَأْنِ لِلَّذِينَ آمَنُوا أَنْ تَخْشَعَ قُلُوبُهُمْ لِذِكْرِ اللَّهِ وَمَا نَزَلَ مِنَ الْحَقِّ وَلَا يَكُونُوا كَالَّذِينَ أُوتُوا الْكِتَابَ مِنْ قَبْلُ فَطَالَ عَلَيْهِمُ الْأَمَدُ فَقَسَتْ قُلُو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رجل لِلْحَسَنِ البص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بَا سَعِيدٍ أَشْكُو إِلَيْكَ قَسْوَةَ قَلْبِي،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دْنُهْ مِنَ الذِّ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عظم الذكر قراءة القرآن، وهو سبب لرقة القلوب ولينها وخشوعها بما فيه من معرفة الله تعالى وأسمائه وصفاته وأفعاله وعظمته وقدرته ورحمته، وما فيه من قصص الغابرين، وما فيه من وعد ووعيد، وترغيب وترهيب، قال الله تعالى ﴿لَوْ أَنْزَلْنَا هَذَا الْقُرْآنَ عَلَى جَبَلٍ لَرَأَيْتَهُ خَاشِعًا مُتَصَدِّعًا مِنْ خَشْ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وُهَيْبُ بْنُ الْوَرْ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ظَرْنَا فِي هَذَا الْحَدِيثِ فَلَمْ نَجِدْ شَيْئًا أَرَقَّ لِهَذِهِ الْقُلُوبِ، وَلَا أَشَدَّ اسْتِجْلَابًا لِلْحَقِّ مِنْ قِرَاءَةِ الْقُرْآنِ لِمَنْ تَدَبَّرَ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لينات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جالسة الصالحين؛ لأنهم يكثرون ذكر الله تعالى، ويتعاهدون جلساءهم بالمواعظ، فتلين القلوب بصحبتهم ومجالستهم، بخلاف مجالسة أهل الغفلة؛ فإنها سبب لقسوة القلوب، ﴿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بو الدَّرْدَاءِ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لَا ثَلَاثٌ مَا أَحْبَبْتُ أَنْ أَعِيشَ يَوْمًا وَاحِ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ظَّمَأُ لِلَّهِ بِالْهَوَاجِرِ، وَالسُّجُودُ فِي جَوْفِ اللَّيْلِ، وَمُجَالَسَةُ قَوْمٍ يَنْتَقُونَ مِنْ خِيَارِ الْكَلَامِ كَمَا يُنْتَقَى أَطَائِبُ التَّمْ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لينات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ثرةُ ذكر الموت؛ فإنه يُرْخِص الدنيا في القلب، وما فتك شيء بالقلب أشد من حب العبد للدنيا وزينتها؛ ولذا كان حب الدنيا رأس كل خطي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ذكر الموت يزهد العبد في الدنيا؛ ولذا أمر النبي صلى الله عليه وسلم بكثرة تذكره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كْثِرُوا ذِكْرَ هَادِمِ اللَّذَّ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بن ماجه وصححه 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يلَ لِلرَّبِيعِ بْنِ خُثَ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جَالَسْتَنَ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فَارَقَ ذِكْرُ الْمَوْتِ قَلْبِي سَاعَةً فَسَدَ عَ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مثله عن عدد من الصالح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ثابت البنان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ا أَكْثَرَ أَحَدٌ مِنْ ذِكْرِ الْمَوْتِ إِلَّا رُئِي ذَلِكَ فِي عَمَ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تَبَ عُمَرُ بْنُ عَبْدِ الْعَزِيزِ إِلَى بَعْضِ أَهْلِ بَيْتِ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كَ إِنِ اسْتَشْعَرْتَ ذِكْرَ الْمَوْتِ فِي لَيْلِكَ أَوْ نَهَارِكَ بُغِّضَ إِلَيْكَ كُلُّ فَانٍ، وَحُبِّبَ إِلَيْكَ كُلُّ باقٍ</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لينات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يارةُ القبور، والتفكر في حال أهلها ومصيرهم؛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زُورُوا الْقُبُورَ فَإِنَّهَا تُذَكِّرُ الْمَوْ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زُورُوا الْقُبُورَ فَإِنَّهَا تُذَكِّرُكُمُ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هَيْتُكُمْ عَنْ زِيَارَةِ الْقُبُورِ ثُمَّ بَدَا لِي أَنَّهَا تُرِقُّ الْقَلْبَ، وَتُدْمِعُ الْعَيْنَ، وَتُذَكِّرُ الْآخِرَةَ، فَزُورُوهَا وَلَا تَقُولُوا هُجْ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محمد بن صالح التمار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صفوانُ بن سليم يأتي البقيع في الأيام فيمر بي، فاتبعته ذات يوم، وقلت والله لأنظرنَّ ما يصنع، فقنَّع رأسه وجلس إِلَى قبر منها، فلم يزل يبكي حتى رحمته، فظننتُ أنه قبر بعض أهله، فمر بي مرة أخرى، فاتبعته فقعد إِلَى جنب قبر غيره ففعل مثل ذلك، فذكرتُ ذلك لمحمد بن المنكدر، و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مَا ظننتُ أنه قبر بعض أه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م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هم أهله وإخوانه، إِنَّمَا هو رجل يحرك قلبه بذكر الأموات كلّما عرضت له قسوةٌ</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لينات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إحسانُ إِلَى اليتامى والمساكين؛ فإن ذلك يورث صاحبه التواضع والمسكنة والخضوع والخشية، وأوصى أبو الدرداء سلمان رضي الله عنهما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رْحَمِ الْيَتِيمَ وَأَدنِهِ مِنْكَ، وَأَطْعِمْهُ مِنْ طَعَامِ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 رجل الإمام أحمد بن حنبل فَقَالَ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يف يرقُّ قلب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دخل المقبرة، وامسح رأس اليت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لينات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ظرُ في ديار من سبقوا، ولا سيما من يعرفهم، وقد فارقوا الدنيا إلى قبورهم، وصارت بيوتهم خرابا، وما أكثر ما يمر بالعبد من قرى خربة، وبيوت قديمة غير مسكونة، تذكر بالسالفين ممن فارقو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ى ابنُ أبي الدُّنْيَا أن ابن عمر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أراد أنْ يتعاهد قلبَه يأتي الخربة فيقف عَلَى بابها، فيُنادي بصوت حزين،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ن أهلك؟ ثم يرجع إِلَى نفسه،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 شيء هالكٌ إلاَّ وجه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الرَّبِيعُ بْنُ خَيْثَ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وَجَدَ مِنْ قَلْبِهِ قَسْوَةً أَتَى مَنْزِلَ صَدِيقٍ لَهُ قَدْ مَاتَ فِي اللَّيْلِ فَنَادَ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فُلَانُ بْنُ فُلَانٍ، يَا فُلَانُ بْنُ فُلَانٍ، ثُمَّ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تَ شِعْرِي مَا فَعَلْتَ وَمَا فُعِلَ بِكَ؟ ثُمَّ يَبْكِي حَتَّى تَسِيلَ دُمُوعَهُ، فَيُعْرَفُ ذَاكَ فِيهِ إِلَى مِثْلِ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صلح قلوبنا، ويلينها لذكره وآياته، ونعوذ به سبحانه من قسوتها وغفلتها،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جب على المؤمن العناية بلين قلبه، وإزالة قسوته؛ ليخشع في صلاته، ويتأثر في قراءته، فتستقيم نفسه، ويصلح حال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لينات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كلُ الحلال؛ فإن كثيرا من القلوب ما قست إلا بسبب كثرة مباشرة الحرام أو الشبه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ء عن أَبي حَفْصٍ عُمَرَ بْنِ صَالِحٍ أنه سأل عن ذلك الإمام أحمد بن حنبل،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ذَهَبْتُ إِلَى أَبِي عَبْدِ اللَّهِ فَسَأَلْتُهُ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حِمَكَ اللَّهُ يَا أَبَا عَبْدِ اللَّهِ، بِمَ تَلِينُ الْقُلُوبُ؟ فَأَبْصَرَ إِلَى أَصْحَابِهِ، فَغَمَزَهُمْ بِعَيْنِهِ، ثُمَّ أَطْرَقَ سَاعَةً، ثُمَّ رَفَعَ رَأْسَ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بُنَيَّ، بِأَكْلِ الْحَلَ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رَرْتُ كَمَا أَنَا إِلَى أَبِي نَصْرٍ بِشْرَ بْنِ الْحَارِثِ، 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بَا نَصْرٍ، بِمَ تَلِينُ الْقُلُو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بِذِكْرِ اللَّهِ تَطْمَئِنُّ الْقُلُوبُ﴾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ي جِئْتُ مِنْ عِنْدِ أَبِي عَبْدِ اللَّ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يهِ إِيشْ قَالَ لَكَ أَبُو عَبْدِ اللَّهِ؟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كْلِ الْحَلَ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ءَ بِالْأَصْ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رَرْتُ إِلَى عَبْدِ الْوَهَّابِ بْنِ أَبِي الْحَسَنِ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بَا الْحَسَنِ بِمَ تَلِينُ الْقُلُو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بِذِكْرِ اللَّهِ تَطْمَئِنُّ الْقُلُوبُ﴾،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ي جِئْتُ مِنْ عِنْدِ أَبِي عَبْ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حْمَرَّتْ وَجْنَتَاهُ مِنَ الْفَرَحِ وَقَالَ 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شِ قَالَ أَبُو عَبْدِ اللَّهِ؟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كْلِ الْحَلَ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ءَكَ بِالْجَوْهَ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ءَكَ بِالْجَوْهَ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صْلُ كَ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صْلُ كَمَا قَا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لينات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فظ الأبصار والأسماع عن الحرام؛ فإن ما تتلقاه الأبصار والأسماع من قذر المعاصي ينزل على القلوب فيمرضها ويصيبها بالغفلة والقس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ابتلي الناس بالحرام في أبصارهم وأسماعهم بما لم يبتل به من كانوا قبلهم؛ فالغناء والمعازف في الإذاعات والفضائيات والجوالات وغيرها، وهي تنبت النفاق في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صور المتحركة والثابتة للنساء الكاسيات العاريات تملأ البث الفضائي والألكتروني، ومع كثرتها تساهل الناس بها، فكان أثرها كبيرا على فساد القلب وغفلته وقسوته، والنظرة المحرمة سهم من سهام إبليس يستقر في القلب فيفتك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كَتَبَ عَلَى ابْنِ آدَمَ حَظَّهُ مِنَ الزِّنَا، أَدْرَكَ ذَلِكَ لاَ مَحَالَةَ، فَزِنَا العَيْنِ النَّظَرُ، وَزِنَا اللِّسَانِ المَنْطِقُ، وَالنَّفْسُ تَمَنَّى وَتَشْتَهِي، وَالفَرْجُ يُصَدِّقُ ذَلِكَ كُلَّهُ وَيُكَذِّ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إمام أحمد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مْ نَظْرَةٍ أَلْقَتْ فِي قَلْبِ صَاحِبِهَا الْبَلَابِلَ</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0</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0</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7:00Z</dcterms:created>
  <dc:creator>الشيخ إبراهيم الحقيل</dc:creator>
  <dc:description/>
  <cp:keywords/>
  <dc:language>en-US</dc:language>
  <cp:lastModifiedBy>احمد</cp:lastModifiedBy>
  <cp:lastPrinted>2022-09-13T11:30:00Z</cp:lastPrinted>
  <dcterms:modified xsi:type="dcterms:W3CDTF">2022-09-21T06:39:00Z</dcterms:modified>
  <cp:revision>4</cp:revision>
  <dc:subject>1/اهتمام وعناية المصلين بالخشوع والتدبر 2/للذنوب المتراكمة أثر في فساد القلب وقسوته 3/بعض ملينات القلوب</dc:subject>
  <dc:title>إلانة القلوب</dc:title>
</cp:coreProperties>
</file>