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كمالا</w:t>
            </w:r>
            <w:r>
              <w:rPr>
                <w:b/>
                <w:b/>
                <w:bCs/>
                <w:rtl w:val="true"/>
              </w:rPr>
              <w:t xml:space="preserve"> </w:t>
            </w:r>
            <w:r>
              <w:rPr>
                <w:rFonts w:cs="Traditional Arabic"/>
                <w:b/>
                <w:b/>
                <w:bCs/>
                <w:rtl w:val="true"/>
              </w:rPr>
              <w:t>لق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 xml:space="preserve">: </w:t>
            </w:r>
            <w:r>
              <w:rPr>
                <w:rFonts w:cs="Traditional Arabic"/>
                <w:b/>
                <w:b/>
                <w:bCs/>
                <w:rtl w:val="true"/>
              </w:rPr>
              <w:t>إن</w:t>
            </w:r>
            <w:r>
              <w:rPr>
                <w:b/>
                <w:b/>
                <w:bCs/>
                <w:rtl w:val="true"/>
              </w:rPr>
              <w:t xml:space="preserve"> </w:t>
            </w:r>
            <w:r>
              <w:rPr>
                <w:rFonts w:cs="Traditional Arabic"/>
                <w:b/>
                <w:b/>
                <w:bCs/>
                <w:rtl w:val="true"/>
              </w:rPr>
              <w:t>قرآن</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مشهود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لاة</w:t>
            </w:r>
            <w:r>
              <w:rPr>
                <w:b/>
                <w:b/>
                <w:bCs/>
                <w:rtl w:val="true"/>
              </w:rPr>
              <w:t xml:space="preserve"> </w:t>
            </w:r>
            <w:r>
              <w:rPr>
                <w:rFonts w:cs="Traditional Arabic"/>
                <w:b/>
                <w:b/>
                <w:bCs/>
                <w:rtl w:val="true"/>
              </w:rPr>
              <w:t>عَمُود</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رُكْن</w:t>
            </w:r>
            <w:r>
              <w:rPr>
                <w:b/>
                <w:b/>
                <w:bCs/>
                <w:rtl w:val="true"/>
              </w:rPr>
              <w:t xml:space="preserve"> </w:t>
            </w:r>
            <w:r>
              <w:rPr>
                <w:rFonts w:cs="Traditional Arabic"/>
                <w:b/>
                <w:b/>
                <w:bCs/>
                <w:rtl w:val="true"/>
              </w:rPr>
              <w:t>المِ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تضييع</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سَاعِدَةِ</w:t>
            </w:r>
            <w:r>
              <w:rPr>
                <w:b/>
                <w:b/>
                <w:bCs/>
                <w:rtl w:val="true"/>
              </w:rPr>
              <w:t xml:space="preserve"> </w:t>
            </w:r>
            <w:r>
              <w:rPr>
                <w:rFonts w:cs="Traditional Arabic"/>
                <w:b/>
                <w:b/>
                <w:bCs/>
                <w:rtl w:val="true"/>
              </w:rPr>
              <w:t>و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جَمَاعَةِ</w:t>
            </w:r>
            <w:r>
              <w:rPr>
                <w:b/>
                <w:b/>
                <w:bCs/>
                <w:rtl w:val="true"/>
              </w:rPr>
              <w:t xml:space="preserve"> </w:t>
            </w:r>
            <w:r>
              <w:rPr>
                <w:rFonts w:cs="Traditional Arabic"/>
                <w:b/>
                <w:b/>
                <w:bCs/>
                <w:rtl w:val="true"/>
              </w:rPr>
              <w:t>المُسلِم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05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الرَّحمنِ الرَّحِيمِ، مَالِكِ يَومِ الدِّينِ، سُبحَانَهُ دَلَّ عَلى عَظَمَتِهِ بِمَخلُوقَاتِهَ وَحِكَمِهِ وأحكَامِهِ، لا إِلَهَ إلَّا هُوَ سُبْحَانَهُ يُجِيبُ مَنْ دَعَاهُ، ويَهدِي مَنْ سَعى لِهُداهُ، كَفَى بِهِ وَلِيَّاً وَوَكِيلاً، وَكَفَى بِهِ هَادِيَاً وَنَصِيرَاً، نَشهدُ أن لا إله إلا الله وحده لا شَريكَ لَهُ، إليهِ وَحدَهُ تُرفَعُ الشَّك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عالِمُ السِّرِّ والنَّج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سَيِّدَنَا وَنَبِيَّنَا مُحمَّدٌ عبدُ اللهِ وَرَسُولُهُ، أَصدَقُ عِبادِ اللهِ عِبَادَةً، وأَعظَمُهُم لَهُ ذِكْراً، صلَّى اللهُ وسَلَّمَ وَبَارَكَ عليهِ وعلى آلِهِ الأَتقِيَاءِ، وأَصحَابِهِ الأَصفِياءِ، والتَّابِعينَ وَمَنْ تَبِعهم بِإحسَانٍ وإيمانٍ إلى يومِ البَعثِ و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عبادَ اللهِ وَنَفْسِي بِتَقوى اللهِ تَعَالى؛ فَهِيَ وَصِيَّةُ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يا مُؤمِنُونَ بِفعلِ مَا أَمَرَكُم به، واجتِنَابِ مِا نَهَاكُم عَنه، وتَذَكَّروا أنَّ أعظَم شَيءٍ بعدَ الشَّهادتَينِ، عَمُودُ الدِّينِ ورُكْنُ المِلِّةِ، والصِّلَةُ مَعَ رَبِّ العَالَمينَ، فَمَن حَافَظَ على خَمسِ صَلواتٍ مَعَ جَمَاعَةِ المُسلِمينَ نَجَا وأَفْلَحَ، ومَن غَفَلَ وسَهَا عَنْهَا خَابَ وَهَلَكَ وَخَسِرَ، كَيفَ لا تَكُونُ الصَّلاةُ كَذَالِكَ وهِيَ المَعِينُ الصَّافِي، التي بِها يَزدَادُ الإيمَانُ، ويُدحَرُ الشَّيطَانُ، وتُهجَرُ الفَاحِشَةُ والعِص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شتَاقتْ نُفُوسُنا وَعَلَتْ هِمَمُنا حينَ سَمِعْنَا طَرَفَاً مِن فضَائِلِ صَلاةِ الفَجْرِ معَ جَمَاعَةِ المُسلِمينَ في جُمُعَةٍ مَضَت، فَقد نَسيَ بعضُنا مَعَ طُولِ الزَّمَنِ أنَّ صَلاَةَ الفَجْرِ يَجْتَمِعُ فيها مَلائِكَةِ الَّليلِ والنَّهارِ، تَذَكَّرنا حقَّاً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صُّبْحَ فهُوَ في ذِ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شَرنا جَمِيعاً بِحُصُولِ بَرَكَةِ دُعَاءِ النَّبِيِّ لِمَنْ استَيقَظَ مُبَكِّرا، وأنَّهُ يَبْشِرُ بِالنُّورِ التَّا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دْنا نَطِيرُ فَرَحاً حينَ عَلِمْنا أنَّ لِلمُؤمِنِ في صَلاَةِ الفَجْرِ مَعَ جَمَاعَةِ المُسلِمينَ جَنَّةُ الخُلدِ وَمُلكٍ لا يَبْلَى، وأنَّهُ آمِنٌ حينَ يَفْزَ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خِفْنَا على أنفُسِنَا وإخوانِنَا الذينَ يَتَخَلَّفُونَ عن صَلاَةِ الفَجْرِ مَعَ جَمَاعَةِ المُسلِمينَ مِن النِّفاقِ ومِن الدَّركِ الأسفَلِ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علِمنا بِقولِ نَبيِّ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ثْقَلَ صَلاَةٍ عَلَى الْمُنَافِقِينَ صَلاَةُ الْعِشَاءِ وَصَلاَةُ الْفَجْرِ وَلَوْ يَعْلَمُونَ مَا فِيهِمَا لأَتَوْ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هُ مِن عِقَابٍ قَبِيحٍ أنْ يَبُولَ الشَّيطَانُ في أُذُنَي ذالِكَ المُتَخَلِّفِ عن صَلاةِ الصُّبحِ عَ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حَادِثَةً وَقَعت لِخيرِ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شِفُ لَكَ خُطُورَةَ التَّخَلُّفِ عن الجَماعَةِ في صلاةِ الصُّبْحِ، وخُطُورَةَ الصَّلاةِ بعدَ خُرُوجِ وقْتِها، رَجَعَ رَسُولُ اللَّهِ مِنْ غَزْوَةِ خَيْبَرَ ، حَتَّى إِذَا كَانَ مِنْ آخِرِ اللَّيْلِ نَزَلَ وأصحَابُهُ لِيَستَرِيحوا فَأمَرَ بِلاَلاً أنْ يَرقُبَ لَهُم الصُّبْحَ، نَامَ رَسُولُ اللَّهِ وَأَصْحَابُهُ، وَبِلاَلٌ يَرقُبُ الصُّبْحَ، ثُمَّ اسْتَنَدَ إِلَى رَاحِلَتِهِ، وَهُوَ مُقَابِلُ الْفَجْرِ، أي بِمُوَاجَهَةِ الجِهَةِ التَي يَطلُعُ مِنها الفَجْرُ فَغَلَبَتْهُ عَيْنَاهُ، فَلَمْ يَسْتَيْقِظْ رَسُولُ اللَّهِ وَلاَ بِلاَلٌ، وَلاَ أَحَدٌ مِنَ الرَّكْبِ، حَتَّى ضَرَبَتْهُمُ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زِعَ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صَورتُم يا مُؤمنونَ لقد فَزِعَ رَسُولُ اللَّهِ وأصحَابُهُ إنَّهُ أمْرٌ جَلَلٌ، وحَدَثٌ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نَامُوا عن صلاةِ الصُّبْحِ حتى خَرَجَ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قَد فَعَلَوا كافَّةَ الاحتِياطاتِ ولكِنَّ التَّعَبَ ومشَقَّةَ الجِهادِ قد غَلَ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لقد اغتَمَّوا غَمَّاً شَدِيدا، وصارَ بَعضُهم يَنظُرُ إلى وَجْهِ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سَنَعمَلُهُ الآنَ؟ فَخَشِيَ بِلاَلٌ مِن العَذَابِ والعِق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قَد أَخَذَ بِنَفْسِي الَّذِي أَخَذَ بِنَفْسِكَ، يعني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رَسُولُ اللَّهِ بِلاَلاً أنْ يَأْخُذَ كُلُّ رَجُلٍ رَاحِلَتِهِ ويَبتَعِدوا عن هذا المَكانِ، فَإِنَّ هَذَا مَنْزِلٌ حَضَرَ فِيهِ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فَعَلْنَا، ثُمَّ دَعَا بِالْمَاءِ فَتَوَضَّأَ ثُمَّ صَلَّى سَجْدَتَيْنِ، ثُمَّ أُقِيمَتِ الصَّلاَةُ فَصَلَّى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سِيَ الصَّلاَةَ فَلْيُصَلِّهَا إِذَا ذَكَرَهَا فَإِنَّ اللَّهَ تَبَارَكَ وَتَعَالَى يَقُو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لِذِكْ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مَدْرِسَةٌ وعِظَةٌ وعِبْرَةٌ لِكُلِ مُؤمِنٍ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عَلَ كافَّةَ السُّبُلِ ويَأخُذَ بكُلِّ الوسائِلِ والطُّرُقِ التي تُعينُهُ على الاستِيقاظِ لِصلاةِ الفَجْرِ مَعَ جَمَاعَ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أَهَمِّ الوَسَائِلِ المُسَاعِدَةِ والمُعِينَةِ عَلى صَلاةِ الفَجْرِ مَعَ جَمَاعَ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معَ اللهِ، والإِخلاصُ 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شعَارُ عَظَمَةِ أَمْرِه، والخَوفُ مِن عِقَابِهِ وَبَطْشِهِ، وأنْ تَعتَقِدَ أنَّ الصَّلاةَ رُكنٌ مِن أَركَا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كَ بِالدُّعَاءِ فَنِعَمَ السِّلاحُ ردِّد مِن قَل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ى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ونِ ذَلِكَ لَنْ يَجِدَ أَحَدٌ أيَّ مَعُونَ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قيَاسُ إخلاصِكَ يا عبدَ اللهِ يَكونُ بِحرصِكَ الشَّدِيد على أنْ تُرضِ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يُّها المُؤمِنُ أنَّ الشَّيطَانَ عاجِزٌ وَحَقِيرٌ مَعَ المُخلِصِينَ المُخلَصِينَ عندَ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 حَاكِياً عن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بِعِزَّتِكَ لَأُغْوِيَنَّهُمْ أَجْمَعِينَ إِلاَّ عِبَادَكَ مِنْهُمُ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أعنَّا جميعاً عَلَى ذِكْرِكَ وَشُكْرِكَ وَحُسْنِ عِبَادَتِكَ ، اللهُمَّ أعنَّا على فَرَائِضِكَ كُلِّها يَا رَبَّ العَالَمينَ، لا حَوْلَ لَنا ولا قُوَّةَ إلاَّ بكَ وأنتَ المُستَعانُ، وعليكَ التُّكلانُ، وأستغفرُ اللهَ لِي ولكم وللمُسلِمينَ،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حمدُ للهِ فَرَضَ الصَّلاةَ على عِبَادِهِ رَحمَةً بِهم وإِحسَانَا، وَجَعَلَها صِلَةً بَينَهُ وَبَينَهُم لِيزْدَادُوا بِها قُرْبَاً وإِيمَانَاً، نَشهدُ أن لا إله إلا اللهُ وحدَهُ لا شَريكَ لَهُ خَالِقُنا ومَولانَا، ونَشهدُ أنَّ مُحمَّدا عبدُ اللهِ وَرَسُولُهُ أَخشَى النَّاسِ وأتقَاهُم لِرَبِّهِ سِرَّا وإِعلانَا، جُعِلَت قُرَّةُ عَينِهِ فِي الصَّلاةِ، فَنَالَ فَضْلا مِن رَبِّهِ ورِضْوَانَا، صلَّى اللهُ وسَلَّمَ وَبَارَكَ عليهِ وعلى آلِهِ وأَصحَابِه ومَنْ تَبِعَهم إحسَانَاً مِنهُم وإيمَ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اتَّقوا اللهَ وتَأمَّلوا هذا المَنظَرَ والمَشهَدَ العَجِيبَ الذي نراهُ يَتَكَرَّرُ كُلَّ صباحٍ اسمَحُوا لي فَهُوَ ليَسَ مَشهَدًا طَرِيفَاً، بَلْ إنَّهُم مُحزِنٌ وَيُصِيُبُ بِالضِّيقِ وال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هَدُ بِاختِصَارٍ يَبدَأُ في تَمامِ السَّاعَةِ الرَّابِعَةٍ فَجْرًا حينَ يَكُونُ الكَونُ مُظْلِمَاً والهُدُوءُ والسَّكِينَةُ قَد عَمَّت الحيَّ والبَلدَةَ والبُيُوتَ، فلا تَكادُ وأنتَ تَسيرُ على قَدَميكَ إلاَّ تَرى رِجَالاً أفذَاذاً قَلائِلَ يَخرُجونَ مِن بعضِ البُيُوتِ مُستَقْبِلِينَ بُيُوتَ اللهِ، بِكُلِّ سَكِينَةٍ وَوَقَارٍ لأَدَاءِ صَلاةِ الفَجْرِ مَعَ جَمَاعَةِ المُسلِمينَ، بَينَمَا أَضْعَافُ أَضعَافِ هُؤلاءِ يَغُطُّونَ في سُبَاتٍ عَمِ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وا آذانَهُم عن الأَذَانِ، واستَجَابُوا لِوسْوَسَةِ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لَيلٌ طَويلٌ فَارْ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 ضَع هذا المَشهَدَ في ذهنِكَ ثُمَّ انْتَقِل لِمَشهَدِ السَّاعَةِ السَّابِعَةِ صَبَاحًا، حينَ تَكُونُ الشَّمسُ قد ارتَفَعَت وَوَقتُ الفَجْرِ قَد خَرَجَ وَوقتُ الدِّرَاسَةِ والدَّوامِ قد ابتَدَأَ، فَتَحَوَّلَتِ الشَّوارِعُ إلى حَرَكَةٍ وازدِحامٍ وَسُرعَةٍ لإدراكِ دَفتَرِ الدَّو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تَوتُّرٌ عندَ الإشَاراتِ، وَرَكضٌ عندَ البَقَّالاتِ، وازدِحامٌ على المَطَاعِمِ والبُوفِي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دادٌ من العُمَّال على ظُهُورِ سَيَّاراتِ المُؤسَّساتِ والشَّ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ن أينَ خَرَجَت هذهِ الأعدَادُ خِلالَ بِضعِ 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م باللهِ أليس هذا واقِعُنا 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إخوانُنا هؤلاءِ في صلاةِ الصُّبحِ مَعَ جَماعَةِ المُسلمينَ؟أيَعقَلُ أنْ نَحرصَ على الدُّنيا أكثَرَ مِن حِرصِنا على دِينِنا؟ ألا نَخَافُ أنْ نَكُونَ مِمَّن عَناهُ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الاستيقَاظَ لِلفَجْرِ بِصِدقٍ فَلَنْ يَحُولَ دُونَهُ حَ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خشَاهُ أنْ يَكُونَ المُتَخَلِّفُ مِمَّن عناهُ اللهُ من المُنافِق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رَادُوا الْخُرُوجَ لَأَعَدُّوا لَهُ عُدَّةً وَلَكِنْ كَرِهَ اللَّهُ انْبِعَاثَهُمْ فَثَبَّطَهُمْ وَقِيلَ اقْعُدُوا مَعَ الْقَاعِ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الوَسَائِلِ المُعِينَةِ عَلى صَلاةِ الفَجْرِ مَعَ جَمَاعَ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كِيرُ في النَّومِ، فقد كانَ هذا هَدْيُ النَّبِيِّ، وأنْ يَحرِصَ على أنْ يَتوضأ قبلَ النَّومِ ففي صحيح ابنِ حِبَّانَ وغيرِهِ أ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اتَ طَاهِرًا بَاتَ فِي شِعَارِهِ مَلَكٌ، فَلاَ يَسْتَيْقِظُ سَاعَةً مِنَ اللَّيْلِ إِلاَّ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عَبْدِكَ فُلاَنٍ ؛ فَإِنَّهُ بَاتَ طَا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قْرَأَ أَذْكَارَ ما قَبْلَ النَّومِ، وفي الصَّحيحينِ أ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خَذْتَ مَضْجَعَكَ فَتَوَضَّأْ وُضُوءَكَ لِلصَّلاَةِ ثُمَّ اضْطَجِعْ عَلَى شِقِّكَ الأَيْمَنِ،ثُ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لَمْتُ وَجْهِي إِلَيْكَ وَفَوَّضْتُ أَمْرِي إِلَيْكَ وَأَلْجَأْتُ ظَهْرِي إِلَيْكَ رَغْبَةً وَرَهْبَةً إِلَيْكَ لاَ مَلْجَأَ وَلاَ مَنْجَا مِنْكَ إِلاَّ إِلَيْكَ، آمَنْتُ بِكِتَابِكَ الَّذِي أَنْزَلْتَ وَبِنَبِيِّكَ الَّذِي أَرْسَلْتَ، وَاجْعَلْهُنَّ مِنْ آخِرِ كَلاَمِكَ فَإِنْ مُتَّ مِنْ لَيْلَتِكَ مُتَّ وَأَنْتَ عَلَى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صائِ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فَّفْ مِن الأكلِ قَبلَ النَّومِ، فَإنَّكَ إنْ أَكلتَ كثيراً نُمْتَ ثَقِيلا، وتَعِبْتَ كَثِيرًا، فَخَسِرْتَ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استَخدِم وَسَائِلَ التَّنبِيهِ، وأَبْعِدْها عنكَ قَليلا، واجعلها عِدَّةَ أجراسِ وفي أوقاتٍ مُتقارِبَةٍ، واحذَر أَخطَرَ خَمَسَ دَقَائِقَ في حَيَ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تَقُولَ سَأَغْفُو خَمَسَ دَقَائِقَ وأقومُ فَقَد تَقُودُكَ إلى ضَيَاعِ فَرْضٍ مِن فُرُوضِ اللهِ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ةً عِندَ استِيقَاظِكَ، واستَعِنْ بِمَن تَرى مِن الأَهلِ والأصحابِ الصَّالِحِينَ، 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فَّفْ مِن الذُّنُوبِ فإنَّها تُقَسِّي القُلُوبَ وَتَحرِمُ القُربَ مِنْ علاَّمِ الغُيُوبِ يَقُولُ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فرِحُ حِرصُ كَثِيرِ مِن إخوانِنَا على المُدَاوَمَةِ على صَلاةِ الفَجرِ مَعَ جَمَاعَةِ المُسلمينَ واصطِحابُ أَبنَائِهم، وهَذا مِن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بِيَةِ أولادِهم ع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ؤمِنًا يُحَافِظُ عَلَى صَلَوَاتِهِ الخَمسِ في يَومِهِ وَلَيلَتِهِ مَعَ جَمَاعَةِ المُسلمينَ، لقَد فَازَ فَوزَاً عَظِيمًا، وَقَ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فَعَلُوا مَا يُوعَظُونَ بِهِ لَكَانَ خَيرًا لَهُم وَأَشَدَّ تَثبِي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قَرَّبَ إِليَّ عَبدِي شِبرًا تَقَرَّبتُ إِلَيهِ ذِرَاعًا، وَإِن تَقَرَّبَ إِليَّ ذِرَاعًا تَقَرَّبتُ إِلَيهِ بَاعًا، وَإِن أَتَاني يَمشِي أَتَيتُهُ هَر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هُوَ الرَّبُّ الرَّؤُوفُ الرَّحِيمُ، لا يَرُدُّ مَن وَفَدَ عَلَيهِ، وَلا يَطرُدُ مَن لَجَأَ إِلَيهِ، فَاتَّقُوا اللهَ عِبَادَ اللهِ، وَاصدُقُوا اللهَ يَصدُقْكُم، وَاصبِرُوا وَصَابِرُوا، وَخُذُوا الأَمرَ بِجِدٍّ وَعَزِيمَةٍ، وَاستَعِيذُوا بِاللهِ مِنَ العَجزِ وَالكَسَلِ وَلا تَتَهَاوَنُوا، وَأَقِيمُوا الصَّلاةَ وَاركَعُوا مَعَ الرَّاكِعِينَ، وَلاَ تَكُونُوا مِنَ الغَ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جَمِيعَاً من المُتعاونينَ على البِرِّ والتَّقوى، وَوفَّقَنَا جَمِيعَاً لِمَرَاضِيهِ، وَجَعَلَ مُستَقبَلَ حَالِنَا خَيرَاً مِن مَاضِ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قِرَّ عُيونَنا وأَسعِدْ قُلوبَنَا، بِصلاحِ شَبَابِنَا وَفَتَيَاتِنَا، اللهمَّ اجعلنا وذُرِّيَاتِنَا مُقيمِي الصَّلاةِ على الوجهِ الذي يُرضيكَ عنَّا، رَبَّنا وَتَقَبَّلْ دُعَاءَ، اللهُمَّ أعنَّا جميعاً عَلَى ذِكْرِكَ وَشُكْرِكَ وَحُسْنِ عِبَادَتِكَ ، اللهُمَّ أعنَّا على فَرَائِضِكَ كُلِّها يَا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غْفِر لِلمؤمِنينَ والمُؤمنَاتِ والمُسلِمينَ والمُسلمَاتِ الأحيَاءِ مِنهم والأَمواتِ، واغفر لنا ولوالدينا، اللهمَّ أعزَّ الإسلامَ والمسلمينَ، وانصر إخوانَنَا المُستَضعفِينَ، اللهمَّ وعليكَ بالطُّغاةِ فإنَّهم لا يُعجِزُونَكَ، اللهمَّ انتقم منهم وخُذهم أخذَ عزيزٍ مُقت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49:00Z</dcterms:created>
  <dc:creator>الشيخ/ خالد القرعاوي</dc:creator>
  <dc:description/>
  <dc:language>en-US</dc:language>
  <cp:lastModifiedBy>أبو ملك</cp:lastModifiedBy>
  <cp:lastPrinted>2011-04-02T16:45:00Z</cp:lastPrinted>
  <dcterms:modified xsi:type="dcterms:W3CDTF">2015-05-11T10:52:00Z</dcterms:modified>
  <cp:revision>4</cp:revision>
  <dc:subject>1/ الصلاة عَمُود الدِّينِ ورُكْن المِلِّةِ 2/ خطورة تضييع صلاة الفجر 3/ مِن أَهَمِّ الوَسَائِلِ المُسَاعِدَةِ والمُعِينَةِ عَلى صَلاةِ الفَجْرِ مَعَ جَمَاعَةِ المُسلِمينَ.</dc:subject>
  <dc:title>إكمالا لقول الله : إن قرآن الفجر كان مشهودا</dc:title>
</cp:coreProperties>
</file>