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ما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َف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مَ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أ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ظَر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خلُوق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ر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مَاع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ق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ا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م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اق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ن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عِينُنِ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عِين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تَفِ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راه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ذ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سمَاع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َاع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ِجَار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نَاء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ض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اَ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ب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وَ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ّ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حَج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لِّ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تِ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لاغ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سَ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ل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ح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ئ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بّ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خ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ِ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قَ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ل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ف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ك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ُود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ِثَ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تَحْقِي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ودِي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ع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ر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ْي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ع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زْدَا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لُ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ح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و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َب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َه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س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ُو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َا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ِ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فِظ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ع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سَن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َّخ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دَا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نافُس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ُ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و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جْ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لُوقَا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ِيرٌ 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حْت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و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صِي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ارِ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ؤمِ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سْلا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وُّ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ج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لب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ر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َاح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ر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َ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يّ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ِم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لُومَ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ْبِ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ُ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ك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ل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َّكب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َّسْبِيح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ي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َا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س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ُور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ل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َالِ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ر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َاح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ج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فِّق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َع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28:00Z</dcterms:created>
  <dc:creator>الشيخ: هلال الهاجري</dc:creator>
  <dc:description/>
  <cp:keywords/>
  <dc:language>en-US</dc:language>
  <cp:lastModifiedBy>c.expert</cp:lastModifiedBy>
  <cp:lastPrinted>2021-07-11T12:35:00Z</cp:lastPrinted>
  <dcterms:modified xsi:type="dcterms:W3CDTF">2021-07-11T10:35:00Z</dcterms:modified>
  <cp:revision>8</cp:revision>
  <dc:subject>1/قصة بناء الكعبة 2/تشريع الحج والتلبية 3/دروس مستفادة من بناء الكعبة 4/فضائل عشر ذي الحجة.</dc:subject>
  <dc:title>إكمالا لبناء الكعبة آية ونعمة</dc:title>
</cp:coreProperties>
</file>