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يريده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ذَلِكَ الرَّجُلَ الهَرِمَ الذِيْ سَقَطَ حَاجِبَاهُ عَلىَ عَيْنَيْهِ، وَرَأْسُهُ بَيْنْ رُكْبَتَيْهِ مُحْدَوْدِبًا، قَدْ بَلَغَ قُرَابَةَ ال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ئةِ سَنَةٍ، وَهَذَا ابْنُهُ يَحْمِلُهُ كَالطِّفْلِ؛ ليَضَعَهُ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يْ مَنِ هَذَا الِابْنُ وَمَنْ ذلِكَ الأَ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بُوْ بَكْرٍ قَدْ حَمَلَ أَبَاهُ؛ ليُسْلِمَ وَ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تَرَكْتَ الشَّيْخَ حَتَّى آتِيَ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أَحَقُّ أَنْ يَأْ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وَلِحْيَتُهُ وَ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بَ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هَبُوا بِهِ إِلَى بَعْضِ نِسَائِهِ فَلْتُغَيِّرْهُ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كْرَمَهُ نَبِيُّكَ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هُ بِالدَّعْوَةِ لِلْإِسْلَامِ، وَبِتَطْيِيْبِ نَفْسِهِ، وَبِصَبْغِ لِحْ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رُ السِّنِّ هُمُ الْبَرَكَةُ الْ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رَكَةُ مَعَ أَكَابِرِ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مُنَاوِيُّ وَ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ارُ السِّنّ فَقَدُوا وَالدَيْهِمْ، وَطَائِفَةً مِنْ رُفَقَائِهِمْ، فقُلُوبُهُمْ جَرِيحِةٌ، وهُمُومُهمْ مُبَ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وَارُونَ دَمْعَتَهُمْ ورَاءَ بَسْ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تْ شُعُورُهُمْ، وَنَضَبَتْ مَشَاعِ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ارُ السِّنِّ يُؤْلِمُهُمْ بُعدُكَ عَنْهُمْ، وانشغُالُكَ بهاتِفِكَ فِي حَضْرَ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ارُ السِّنِّ أَوْلَى مِنَ الْأَطْفَالِ مُرَاعَاةً وحُ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ارُ السِّنّ غَادَرَ بِهِمُ قِطَارُ الحَيَاةِ عَنْ مَحَطَّةِ ال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صَالَةِ انْتِظَارِ الرَّحِيلِ، فَهُمْ يَنْتَظِرُونَ الدَّاعِيَ لِيُلَ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كِبَارُ السِّنِّ الْآنَ، وَعَمَّا قَلِيلٍ سَتَكُونُ أَنْتَ كَبِيرَ 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 مَا أَنْتَ صَانِعٌ وَمَا أَنْتَ زَ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رَبِيعَ خَريفِهِم، وَكُن عَصا طَاعَ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كْرَمَ شَابٌّ شَيْخًا لِسِنِّهِ إِلَّا قَيَّضَ اللهُ لَهُ مَنْ يُكْرِمُهُ عِنْدَ سِ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حِلُ حَياةِ الإِنْسَانِ إنَّمَا هِيَ قُوةٌ بَينَ ضَعْفَ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كَارمِ العَظِيمَةِ الَّتي دَعَا الإسْلامُ إلَيْهَا وأَكَّ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كِبارِ السِّنِّ، ومَعْرِفَةُ حَقِّهِمْ، والتَّأدُّبُ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إِجْلَالِ اللَّهِ إِكْرَامَ ذِي الشَّيْبَةِ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ا الْحَقَّ يَعَظُمُ وَيَكْبُرُ؛ فإِذَا كَانَ المُسِنُّ جَارًا فَيُضَافُ إلَيْهِ حَقُّ الْجِوَارِ، وَإِنْ كَانَ قَرِيبًا كانَ أعْظَمَ، فَإِذَا كَانَ أحَدَ الوَالِدَيْنِ فلا أعْظَمَ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إِذَا كَانَ الْمُسِنُّ كَافِرًا؛ فَرَحْمَتُهُ مِنْ سَمَاحَةِ الإِسْلَامِ، وقَدْ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ا يهُودِيًّا ضَرِيرًا، يَمُدُّ يَدَهُ للنَّاسِ، فَأَخَذَ بِيَدِهِ، وَأَعْطَاهُ مَالً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أَنْصَفْنَاهُ أَن نَخُذُلَهُ عِنْدَ الْهَ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رَرَاتِ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رَ مُؤَخَّرًا عَنْ مَجْلِسِ الوُزَرَاءِ بِقِيَادِةِ مَلِيْكِنا الحازِمِ الراحِمِ مَشْروعُ نِظَامِ كَبِيْرِ السِّنِّ و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رَارَاتِ ذلكَ المَشْرُوعِ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دُوْرِ الرِّعَاَيةِ الاجْتِمَاعِيَّةِ إِيْوَاءُ كَبِيْرِ السِّنِّ فِيها إلا بَعْدَ مُوَافَقَتِهِ، أوْ بَعْدَ صُدُوْرِ حُكْمٍ قَضَائِيٍ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لائعِ الخَيْرِ فِي مُحَافَظَتِنَا الزُّ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جَمْعِيَّةٍ رَسْمِيَّةٍ وَضَعَتْ لَهَا خُطَطًا وبَرَامِجَ وَمَرَاكِزَ ونَشَاطَاتٍ تَطَوُّعِيَّةً مُنَاسِبَةً لِكِبَارِ 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خَصَّصُوا سَيَّارَةً مُجَهَّزَةً لِمَنْ يَعْجَزُ عَنِ الرُّكُ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امٌ عَلَى كِبارِ السِّنِّ، وَسَلَامٌ عَلَى مَنْ يُرَاعُون كِبَارَ ال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يْرِ الرَّاحِمِيْنَ، وَالصَّلَاةُ والسَّلَامُ عَلَى المَبْعُوْثِ رَحْمَةً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مُجْتَمَعُنا بِعُمُومٍ يُقَدِّر ذَا الشَّيْبَةِ الْمُسْلِمِ، ويُوَقِّرُهُ، ويُقبِّلُ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سِّعُ لهُ فِي الْمَجْلِسِ و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ؤَالُ الكَبِيْ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مِنَّا كَبِيْرُ ال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يْدُ مِنَّا سَبْعًا، هِيَ عَلَيْنَا يَسِيْرَةٌ، وَلَكِنَّهَا فِي نَفْسِهِ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تَرِمَهُ أَكْثَرَ مِنْ أَنْ نَرْ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مِعَ لَهُ أَكْثَرَ مِنْ أَنْ يَسْتَمِعَ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طَعَ عَلَيْهِ عُزْلَتَهُ وَوَحْ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ذَكِّرَهُ بِأَفْضَالِهِ وَنَذْكُرَ مَآثِ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رِبَ مِنْهُ أَوْلَادُهُ وَأَحْفَادُهُ وَأَطْفَ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طِيَهُ حَاجَتَهُ قَبْلَ أَنْ يَسْأَ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اعِدَهُ بِلَا أَدْنَى 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 وإنَّهُنَ يَدْعُونَ ويُ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وِجْني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مِنْهُمْ خَوفًا منْ مِنَّةِ زوجةِ وَلَدٍ، أو حَتّى قَرِيْبٍ يَمُنُّ، أو ذِيْ رَحِمٍ يَمْتَنُّ، مُتَّبِعِينَ ما صَحَّ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غْنُوا عَنِ النَّاسِ وَلَوْ بِشَوْصِ سِوَ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لَوْ بِأَقَلِّ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عِشْ كِبَارُ السِّنِّ بَيْنَنَا بَقِيَّةَ أعْمَارِهِمْ وهمْ رَافِعُو رُؤُ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وَإِيَّاهُم مِ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عَيْشًا قارًّا، ورِزْقًا دَارًّا، وَعَمَلاً ب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ووَالِدَيْنَا مِنْ بَرَكَاتِكَ وَرَحْمَتِكَ وَفَضْلِكَ وَرِزْ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 مَنْ مَاتَ مِ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وباءَ والبلاءَ،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عَوْدَةِ بَقِيَّةِ طُلّابِنَا لمَدَارِ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دَ عنا غاراتِ أعدائِنا المَخذولينَ وعِصاباتِهِم المتخ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لِيكَنَا وَنَائِبَهُ وَأُمَرَاءَهُ ووُزَرَاءَهُ ومُجاهِدِيْنَا ومُرَابِطِيْنَا فِي ضَمَانِكَ وأَمَ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6:00Z</dcterms:created>
  <dc:creator>الشيخ راشد البداح</dc:creator>
  <dc:description/>
  <cp:keywords/>
  <dc:language>en-US</dc:language>
  <cp:lastModifiedBy>احمد</cp:lastModifiedBy>
  <cp:lastPrinted>2022-02-02T11:57:00Z</cp:lastPrinted>
  <dcterms:modified xsi:type="dcterms:W3CDTF">2022-02-02T09:57:00Z</dcterms:modified>
  <cp:revision>4</cp:revision>
  <dc:subject>1/قصة حمل أبي بكر الصديق -رضي الله عنه- لأبيه عند كبر سنه 2/المقصود بكبار السن 3/حث الإسلام على إكرام كبار السن ومعرفة حقهم 4/سبعة أشياء يريدها منا كبار السن</dc:subject>
  <dc:title>إكرام كبار السن</dc:title>
</cp:coreProperties>
</file>