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يِّ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ت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اف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زِ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ف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ئ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ك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نكِّ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ز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ت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ل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ش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ق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م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مَض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مّ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لُف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بِ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س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و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ق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ز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فِظ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ف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ر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سّ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خَ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س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لْ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رَ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ي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نَ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د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ِذ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تْر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ع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ق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ز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َّ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ُز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َّ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خ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س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ل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د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سِ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س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اخ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س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رِق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ي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َس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َّس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ذ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ظْ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عّ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د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از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َي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يِّت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ائِب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غِي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ِير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ثَا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ف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ِل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ل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تق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يع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يِّت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س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ْص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ؤْمِنَات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هْ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الَتِ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و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حِّد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يّ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ت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ا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جَاوَ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ْلَ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ثْ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َ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ف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ت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1-28T08:03:00Z</dcterms:modified>
  <cp:revision>3</cp:revision>
  <dc:subject>1/الموت عِبرة للمعتبرين وتنبيهٌ للغافلين 2/شدة حاجة الميت إلى الدعاء 3/مواضع يستحب فيها الدعاء للميت 4/دعواتٌ للميت تَزِنُ الدنيا وما عليها 5/من الأدعية الثابتة في الصلاة على الميت.</dc:subject>
  <dc:title>إكرام المَيِّت بالدعاء</dc:title>
</cp:coreProperties>
</file>