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ح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و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عوب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و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ك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ُوه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ُوب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ير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َب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ِ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َاقُو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ِر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َرّنَّك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ن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غَل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قِي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رَاح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فُو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ت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جُو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هُو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يْخُوخ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يْخُوخ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يُوخ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رِيّ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ت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أ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ُعَا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ْ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ْع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ل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تَق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ُو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أَخِّر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ذ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َي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ذ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دَؤ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ذ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َ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ذ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ُ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ْ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َبّ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ُيُ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و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ل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ّ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وق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ِب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جِ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كَا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ِيَ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ي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غ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ق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تَ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لْط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جْ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كْ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م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ا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كْ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ل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ْسِط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كْ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ق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ِ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ف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ر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/13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كْ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لْ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ح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ل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غ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اك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ش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كْ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اِب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د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صَد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ِ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د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ل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كْبَر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لِ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حْلَ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ه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هُمْ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لْط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خَ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ان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َ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ْ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مَت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ت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َاتِهِم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ْ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ف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د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ذ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ْبَ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كَ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اِهْت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َد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حْسَ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ِ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ي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ِر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ؤُ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تِ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ِ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ْق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ّ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س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يُوخ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وق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وَا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ع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ِمّ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يف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َق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غِ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م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19:00Z</dcterms:created>
  <dc:creator>الشيخ محمد السبر</dc:creator>
  <dc:description/>
  <dc:language>en-US</dc:language>
  <cp:lastModifiedBy>ahmed</cp:lastModifiedBy>
  <cp:lastPrinted>2024-10-26T11:21:00Z</cp:lastPrinted>
  <dcterms:modified xsi:type="dcterms:W3CDTF">2024-10-26T09:21:00Z</dcterms:modified>
  <cp:revision>4</cp:revision>
  <dc:subject>1/اعتناء الإسلام بالإنسان في جميع مراحله 2/مرحلة الشيخوخة وصعوباتها 3/الإحسان إلى كبار السن ورعاية حقوقهم 4/فضل كبار السن وحقوقهم 5/من وسائل إكرام كبار السن.</dc:subject>
  <dc:title>إكرام الكبير</dc:title>
</cp:coreProperties>
</file>