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قامة</w:t>
            </w:r>
            <w:r>
              <w:rPr>
                <w:b/>
                <w:b/>
                <w:bCs/>
                <w:rtl w:val="true"/>
              </w:rPr>
              <w:t xml:space="preserve"> </w:t>
            </w:r>
            <w:r>
              <w:rPr>
                <w:rFonts w:cs="Traditional Arabic"/>
                <w:b/>
                <w:b/>
                <w:bCs/>
                <w:rtl w:val="true"/>
              </w:rPr>
              <w:t>حدود</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دود</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افي</w:t>
            </w:r>
            <w:r>
              <w:rPr>
                <w:b/>
                <w:b/>
                <w:bCs/>
                <w:rtl w:val="true"/>
              </w:rPr>
              <w:t xml:space="preserve"> </w:t>
            </w:r>
            <w:r>
              <w:rPr>
                <w:rFonts w:cs="Traditional Arabic"/>
                <w:b/>
                <w:b/>
                <w:bCs/>
                <w:rtl w:val="true"/>
              </w:rPr>
              <w:t>الرح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صيانة</w:t>
            </w:r>
            <w:r>
              <w:rPr>
                <w:b/>
                <w:b/>
                <w:bCs/>
                <w:rtl w:val="true"/>
              </w:rPr>
              <w:t xml:space="preserve"> </w:t>
            </w:r>
            <w:r>
              <w:rPr>
                <w:rFonts w:cs="Traditional Arabic"/>
                <w:b/>
                <w:b/>
                <w:bCs/>
                <w:rtl w:val="true"/>
              </w:rPr>
              <w:t>ووقاية</w:t>
            </w:r>
            <w:r>
              <w:rPr>
                <w:b/>
                <w:b/>
                <w:bCs/>
                <w:rtl w:val="true"/>
              </w:rPr>
              <w:t xml:space="preserve"> </w:t>
            </w:r>
            <w:r>
              <w:rPr>
                <w:rFonts w:cs="Traditional Arabic"/>
                <w:b/>
                <w:b/>
                <w:bCs/>
                <w:rtl w:val="true"/>
              </w:rPr>
              <w:t>ل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 مَا أَعْظَمَ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شَرَائِ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لَدُنْ حَكِيمٍ خَبِيـرٍ؛ فَسُبْحَانَ مَنْ نَوَّعَ الْعُقُوبَاتِ فِي دِينِهِ، وَجَعَلَهَا قَصَاصًا وَحُدُودًا وَتَعَازِيرَ؛ حَتَّـى تَسْتَوْفِيَ جَـمِيعَ التَّصَرُّفَاتِ الْـخَاطِئَةَ مِنَ الْبَشَرِ؛ فَلَا يَبْقَى خَطَأٌ قَوْلِيٌّ أَوْ فِعْلِيٌّ، كَبـُرَ أَوْ صَغُرَ؛ إِلَّا وَشَرَعَ الإِسْلَامُ الْعُقُوبَةَ الْمُنَاسِبَةَ لَهُ؛ أَعْلَاهَا الصَّلْبُ وَالْقَتْلُ وَالْقَطْعُ، وَأَدْنَاهَا الْعِتَابُ وَال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ـحُدُودَ فِي الزِّنَا وَالْـخَمْرِ وَالسَّرِقَةَ؛ فَلَا يُـمْكِنُ لأَحَدٍ بَعْدَ رَفْعِهَا لِلْحَاكِمِ أَنْ يُوقِفَهَا؛ وَجَعَلَ الْقَذْفَ مِنَ الْـحُدُودِ الَّتِـي فِيهَا حَقٌّ خَاصٌّ وَعَامٌّ؛ فَلِصَاحِبِ الْـحَقِّ الْـخَاصِّ التَّنَازُلُ عَنْ حَقِّهِ وَلَوْ بَعْدَ رَفْعِهِ لِلْحَاكِمِ، وَجَعَلَ الْـحَرَابَةَ مِنَ الْـحُدُودِ الَّتِـي فِيهَا تَفْصِيلٌ دَقِي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قَبْلِ أَنْ تَقْدِرُوا عَلَيْهِمْ فَاعْلَمُوا 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 التَّمَكُّنِ مِنَ الْبُغَاةِ وَالسَّاعِيـنَ فِي الأَرْضِ فَسَادًا؛ فَلَا عَفْوَ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ـنُ هَذِهِ الآيَةُ حُكْمًا تَشْرِيعِيًّا أَسَاسِيًّا لِلْمُجْتَمَعِ الْمُسْلِمِ، وَهُوَ حُكْمٌ مُتَعَلِّقٌ بِـحِمَايَةِ الضَّرُورَاتِ الْـخَمْسِ، وَالْمُمْتَلَكَاتِ الْعَامَّةِ وَالْـخَاصَّةِ، وَالتَّحْذِيرِ مِنَ الْـخُرُوجِ عَلَى وَليِّ الأَمْرِ وَالْـجَمَاعَةِ؛ وَإِيقَافِ الطَّامِعِيـنَ وَالْمُفْسِدِينَ عِنْدَ حَدِّهِمْ، فَهَذَا الْمُجْتَمَعُ، الْقَائِمُ عَلَى مَنْهَجِ اللهِ، الْمَحْكٌومُ بِشَرِيعَتِهِ، يَـجِبُ أَنْ تُصَانَ فِيهِ الدِّمَاءُ وَالأَعْرَاضُ، وَالأَمْوَالُ، وَالنِّظَامُ الْعَامُّ، وَأَنْ تُوَقَّعَ عَلَى الْمُخِلِّيـنَ بِأَمْنِهِ، الْمُعْتَدِينَ عَلَى حُرُمَاتِهِ الْعُقُوبَاتُ الرَّادِعَةُ والَّتِـي نَصَّ عَلَيْهَا الْكِتَابُ وَالسُّنَّةُ؛ فَالشَّرِيعَةُ الإِسْلَامِيَّةُ شَرِيعَةٌ رَبَّانِيَّةُ الْمَصْدَرِ دَلَّتْ عَلَى ذَلِكَ الآيَاتُ وَا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ـمُجْتَمَعُ الْمُسْلِمُ تَتَوَافَرُ فَيهِ الْـحَـوَافِزُ عَلَى الْـخَيْـرِ، وَتَقِلُّ فِيهِ الدَّوَافِعُ إِلَى الشَّرِّ مِنْ جَـمِيعِ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كُلِّ مَنْ يَعِيشُ فِيهِ أَنْ يُـحَافِظَ عَلَى هَذِهِ النِّعْمَةِ الَّتـي يُسْبِغُهَا عَلَ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رْعَى حُقُوقَ الآخَرِينَ كَلَّهَا مِنْ أَرْوَاحٍ وَأَمْوَالٍ وَأَعْرَاضٍ، وَأَنْ يُـحَافِظَ عَلَى سَلَامَةِ وَأَمْنِ الْمُجْتَمَعِ الَّذِي يَعِيشُ فِيهِ آمِنًا سَالِمًا مِنْ أَطْمَاعِ الْمُعْتَدِينَ، وَفَوْضَى الْـخَارِجِيـنَ، وَإِفْسَادِ الْمَوْتُ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عْلَمُوا أَنَّ كُلَّ مَنْ خَرَجَ عَلَى وَلِيِّ الأَمْرِ، أَوْ سَعَى لِإِفْسَادِ الْمُجْتَمَعِ وَالإِخْلَالِ بِأَمْنِهِ؛ فَهُوَ مُعْتَدٍ أَثِيمٌ، بَاغٍ شِرِّيرٌ، يَسْتَحِقُّ أَنْ يُؤْخَذَ عَلَى يَدِهِ بِأَشَدِّ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ـي وَرَدَتْ فِي آيَةِ الْـحَرَابَةِ، وَلَـمَ لَا؟ وَهُمْ خَرَجُوا عَلَى الإِمَامِ الْمُسْلِمِ الَّذِي يَـحْكُمُ بِشَرِيعَةِ اللهِ، وَرَوَّعُوا الآمِنِيـنَ من مُسْلِمِيـنَ ومُسْتَأْمَنِيـنَ، وَاِعْتَدَوا عَلَى أَرْوَاحِهِمْ وَأَمْوَالِـهِمْ وَحُرُمَاتِ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مُعْتَدُونَ يُـحَارِبُونَ اللهَ وَرَسُولَهُ، حِينَمَا يُـحَارِبُونَ شَرِيعَتَهُ، وَيَعْتَدُونَ عَلَى الأُمَّةِ الْقَائِمَةِ عَلَى شَرِي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رِيـمَةُ هَؤُلَاءِ أَقْوَى مِنْ جَرِيـمَةِ الْقَتْلِ الْمُجَرَّدِ، لأَنَّ الْـحَرَابَةَ اِعْتِدَاءٌ عَلَى الْـجَـمَاعَةِ، وَتَقْوِيضٌ لِبُنْيَانِ الـمُجْتَمَعِ، وَهَدْمٌ لأَ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لَقَدْ وَصَفَ اللهُ الْمُحَارِبِينَ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ارِبُو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هُمْ يُحَارِبُونَ شَرْعَ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نْتِقَاضِ عَلَى أَحْكَامِهِ، وَمُقَاوَمَةِ الْـحُكَّامِ الَّذِينَ يَقُومُونَ عَلَى حِفْظِ الأَمْنِ، وَيُرتَكِبُونَ الْـجَرَائِمَ الْمُنْكَرَةَ الْمُرَوِّعَةَ، فَاللَّهُ سُبْحَانَهُ وَتَعَالَى لَا يُحَارَبُ، وَلَا يُغَالَبُ؛ لِمَا اِتَّصَفَ بِهِ مِنْ صِفَاتِ الْكَمَالِ، وَلِمَا وَجَبَ لَهُ مِنَ التَّنْزِيهِ عَنِ الْأَضْدَادِ وَالْأَنْ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رِبُونَ أَوْلِيَاءَهُ، وَهُمُ الْمُسْلِمُونَ، فَجَعَلَ اللهُ مُـحَارَبَتَهُمْ مُـحَارَبَةً لَهُ؛ تَعْظِيمًا لِـحُرُمَاتِ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شْمَلُ هَذِهِ الآيَةُ الْكَرِيـمَةُ كُلًّا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خَوَارِجَ الَّذِينَ خَرَجُوا عَلَى الإِمَامِ وَالْمُكَفِّرِينَ لِلْجَمَاعَةِ الْمُسْلِمَةِ، وَقُطَّاعَ الطُّرُقِ، الَّذِينَ يَرْتَكِبُونَ جَرَائِمَ السَّلْبِ وَالنَّهْبِ وَالْقَتْلِ، إِثْـمًا وَعُدْوَانًا، وَالْعِصَابَاتِ الْمُجْرِمَةِ الَّتِـي تَعْتَصِمُ بِالْـجِبَالِ والْكُهُوفِ وَالْمَزَارِعِ، وَتُرَوِّعُ الآمِنِيـنَ بِقُوَّةِ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نْ يَنْتَمِي إِلَى هَذِهِ الْفِئَاتِ الَمُجْرِمَةِ يُعْتَبَرُ مِ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عَوْنَ فِي الأَرْضِ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عْيُهُمْ لِأَجْلِ الْفَسَادِ لَا لأَجْلِ الْخَيْرِ؛ فَيَجِبُ عَلَى وَلِيِّ الأَمْرِ قَطْعُ دَابِرِهِمْ بِمَا يَرْدَعُ الْمُعْتَدِيَ الأَثِيمَ، وَيَكُفُّهُ عَنْ تَرْوِيعِ النَّاسِ وَالإِفْسَادِ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هُ هُنَا قَصَاصًا أَوْ تَعْزِيرًا وَاجِبٌ عَلَى الْحَاكِمِ الْمُسْلِمِ؛ صِيَانَةً وَحِمَايَةً لِبَاقِي أَفْرَادِ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عِلْمِ عَلَى أَنَّ الْإِمَامَ مُـخَـيَّرٌ فِي الْعُقُوبَةِ الَّتِي يُنْزِلُهَا بِالْمُحَ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قَتَّلَ، وَإِنْ شَاءَ صَلَّبَ، وَإِنْ شَاءَ قَطَّعَ الْأَيْدِيَ وَالْأَرْجُلَ، وَإِنْ شَاءَ نَفَى، فأَيَّ وَاحِدٍ مِنْ هَذِهِ الْأَقْسَامِ شَاءَ فَعَلَ؛ بِمَا تَقْتَضِيهِ 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اسًا مِنْ عُرَ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يٌّ مِنْ أَحْيَاءِ قُضَاعَةَ قَدِمُ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أَسْلَمُوا؛ ثُمَّ إِنَّهُمْ اِسْتَوْخَـمُو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وَافِقْهُمْ وَكَرِهُوهَا،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مْ أَنْ تَخْرُجُوا إِلَى إِبِلِ الصَّدَقَةِ، فَتَشْرَبُوا مِنْ أَلْبَانِهَا وَأَبْ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وا، فَصَ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مَالُوا عَلَى الرِّعَاءِ، فَقَتَلُوهُمْ وَارْتَدُّوا عَنِ الْإِسْلَامِ، وَسَاقُوا ذَوْ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 فِي أَثَرِهِمْ فَأُتِيَ بِهِمْ، فَقَطَعَ أَيْدِيَهُمْ، وَأَرْجُلَهُمْ، وَسَمَلَ أَعْيُنَهُمْ، وَتَرَكَهُمْ فِي الْحَرَّةِ، حَتَّى مَا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 يَا رَعَاكَ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رَّحْمَةُ الْمُهْدَاةُ لَمْ تَأْخُذْهُ شَفَقَةٌ وَلَا رَحْمَةٌ بِهَؤُلَاءِ الْمُحَارِبِينَ؛ فَعَاقَبَهُمْ بِمَا يَسْتَحِقُّونَ؛ فَقَطَعَ أَيْدِيَهُمْ، وَأَرْجُلَهُمْ، وَسَمَلَ أَعْيُ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أَهَا، وَأَذْهَبَ مَاءَهَا، وَتَرَكَهُمْ خَارِجَ الْـمَدِينَةِ حَتَّى مَاتُوا؛ تَنْفِيذًا لِحُكْمِ اللهِ؛ وَلِيَكُونُوا عِبْرَةً لِغَيْرِهِمْ مِنَ الْبُغَاةِ وَالْمُحَارِبِينَ الَّذِينَ يَسْعَوْنَ فِي الأَرْضِ فَسَ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إِنَّ جِنَايَةَ الْقَتْلِ مِنَ الْجِنَايَاتِ الْكُبْرَى فِي الإِسْلَامِ وَمِنَ السَّبْعِ الْمُوبِقَاتِ، وَهِيَ أَشَدُّ جَرِيمَةً بَعْدَ الشِّرْكِ بِاللهِ، فَقَدْ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اسَ يَوْمَ النَّحْ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يُّ يَوْ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شَهْرٍ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ـ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ابْنُ عُمَرَ يَوْمًا إِلَى الكَعْ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ظَمَكِ وَأَعْظَمَ حُرْمَتَكِ، وَالْـمُؤْمِنُ أَعْظَمُ حُرْمَةً عِنْدَ اللَّهِ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ـرْمِذِيُّ وَغَيْـ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سْلَامُ يَأْمُرُ بِالْحِفَاظِ عَلَى الْكُلِّيَّاتِ الْخَمْسَ، وَالدِّينُ وَالنَّفْسُ أَهَمُّ هَذِهِ الضَّرُورِيَّاتِ؛ فَيَجِبُ الْقَصَاصُ مِنَ الْقَاتِلِ سَوَاءٌ أَكَانَ الْقَاتِلُ فَرْدًا أَمْ جَمَاعَةً، وَقَدْ رُوِيَ 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تَلَ نَ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ةً، أَوْ سَبْعَةً بِرَجُلٍ قَتَلُوهُ قَتْلَ غِيلَ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مَالأَ عَلَيْهِ أَهْلُ صَنْعَاءَ قَتَلْتُهُ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وَغَـيرُهُ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 الْوَعِيدُ الشَّدِيدُ بِحَقِّ الْقَاتِلِ؛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قَدِ اِقْتَضَتْ حِكْمَةُ اللهِ جَلَّ وَعَلَا أَنَّ فِي الْقَصَاصِ وَإِقَامَةِ الْحُدُودِ حَيَا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مَاءُ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تْ هَذِهِ الآيَةُ أَقْصَى دَرَجَاتِ الْبَلَاغَةِ؛ فَلَقَدْ جَعَلَ اللهُ سَبَبَ الْحَيَاةِ الْقَ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صَاصُ مِنَ الْقَاتِلِ يُفْضِي إِلَى الْحَيَاةِ فِي حَقِّ مَنْ يُرِيدُ أَنْ يَكُونَ قَاتِلًا فَلِأَنَّهُ إِذَا عَلِمَ أَنَّهُ لَوْ قَتَلَ قُتِلَ؛ فَسَوْفَ يَتْرُكُ الْقَتْلَ؛ وَحَيَاةٌ لِمَنْ يُرَادُ قَتْلُهُ فَيَمْتَنِعُ قَاصِدُ قَتْلِهِ عَنْ قَتْلِهِ فَيَبْقَى غَيْرَ مَقْتُولٍ، وَحَيَاةٌ فِي حَقِّ الْمُجْتَمَعِ فَيَقِلُّ الْقَتْلُ وَيَنْدُرُ الْقَتَلَةُ؛ فَيَمْتَنِعُ النَّاسُ عَنِ الْقَتْلِ وَيَرْتَدِعُوا؛ فالْقَصَاصُ سَبَبٌ مِنْ أَسْبَابِ الْحَيَاةِ،؛ فَعَدَمُ الْقَصَاصِ يُوجِبُ فَتْحَ بَابِ الشَّرِّ وَالْعُدْوَانِ، لِأَنَّ فِي طَبْعِ بَعْضِ الْبَشَرِ الظُّلْمَ وَالْبَغْيَ وَالْعُدْوَانَ، فَإِذَا لَمْ يُزْجَرُوا عَنْهُ؛ أَقْدَمَوا عَلَيْهِ فَكَانَ الْحُكْمُ الْحَاسِمُ مِنَ الْحَكَمِ الْعَدِلِ بِإِيجَابِ الْقَصَاصِ مِنَ ال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لَقَدْ أَفْزَعَ كُلَّ مُسْلِمٍ مَا قَامَتْ بِهِ تِلْكَ الْعِصَابَاتُ الْمُجْرِمَةُ الَّتِي سَعَتْ فِي الأَرْضِ فَسَادًا وَرَوَّعَتِ الآمِنِينَ، وَشَوَّهَتْ هَذَا الدِّينَ وَأَلْصَقَتْ بِهِ مَا هُوَ مِنْهُ بَرَاءٌ؛ فَأَفْسَدَتْ وَقَتَلَتْ وَرَوَّعَتْ وزَرَعَتْ فِي نُفُوسِ النَّاسِ الْخَوْفَ وَالْوَجَلَ، وَاِشْتَرَكَتْ مَعَ جِهَاتٍ خَارِجِيَّةٍ مُغْرِضَةٍ لإِفْسَادِ الْبِلَادِ وَالْعِبَادِ، وَأَزْهَقَتْ فِي الْخَمْسِ عَشْرَةَ سَنَةً الْمَاضِيَةِ مِئَاتِ الأَنْفُسِ، جُلُّهَا مِنْ رِجَالِ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ا أَرْوَاحَهُمْ فِي سَبِيلِ رَبِّهِمْ حِمَايَةً لأَمْنِ بِلَادِهِمْ وَأَمَانِهِ؛ فَحَانَ الْقَصَاصُ مِنْ قَتَلَتِهِمْ وَالْمُشْتَرِكِينَ؛ فِي قَتْلِهِمْ وَقَتْلِ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 عَرْضُ الْـمُجْرِمِيـنَ عَلَى الْقَضَاءِ الشَّرْعِيِّ، عَلَى مَدَى فَتَرَاتٍ زَمَنِيَّةٍ طَوِيلَةٍ حَتَّى تَمَّ اِسْتِيفَاءِ جَمِيعِ إِجْرَاءَاتِ التَّقَاضِي، وَالَّتِي كَفَلَتْ لَهُمْ حَقَّ الدِّفَاعِ عَنِ أَنْفُسِهِمْ، ثُـمَّ خَرَجَ الْحُكْمُ مِنَ الْقَضَاءِ الشَّرْعِيِّ الَّذِي يَجِبُ عَلَى الْمُؤْمِنِ أَنْ يَخْضَعَ لَهُ وَيُ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ثِقُوا بِأَنَّ فِي تَنْفِيذِ هَذِهِ الأَحْكَامِ الشَّرْعِيَّةِ حِمَايَةً بِحَوْلِ اللهِ وَقُوَّتِهِ لِلْمُجْتَمَعِ مِنَ الإِخْلَالِ بَأَمْنِهِ، وَمَنْعًا للشَّبَابِ مِنَ الاِنْزِلَاقِ وَرَاءَ الْفِكْرِ الضَّالِّ؛ وَحِمَايَةً لِلْمُجْتَمَعِ مِنْ الاِسْتِهَانَةِ بِالدِّمَاءِ؛ وَشِفَاءً لِصُدُورِ مَنْ قُتِلَ آبَاؤُهُمْ ظُلْمًا وَعُدْوَانًا، وَشِفَاءً لِقُلُوبِ أُمَّهَاتٍ ثَكَالَى، وَأَطْفَالٍ يَتَامَى، وَزَوْجَاتٍ أَيَا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قَدْ اِرْتَاحَتِ الأَنْفُسُ وَاِطْمَأَنَّتْ بِإِقَامَةِ شَرْعِ اللهِ، وَإِنْفَاذِهِ عَلَى مَنْ رَوَّعُوا الآمِنِينَ، وَقَتَلُوا الْمَظْلُومِينَ، وَسَعَوا للإِفْسَادِ فِي الأَرْضِ، وَأَبْدَلُوا أَمْنَ الْبِلَادِ فِي فَتْرَةٍ سَابِقَةٍ خَوْفًا وَرًعْبًا؛ حَتَّى أَمْكَنَ الل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إِقَامَةِ الْحُدُودِ، وَإِنْفَاذِهَا عَلَيْهِمْ اِسْتِتْبَابٌ لِلأَمْنِ، وَإِيقَافٌ لِعَجَلَةِ الْفَسَادِ عِنْدَ حَدِّهَا، وَزَرْعٌ للثِّـقَةَ وَالاِطْمِئْنَانَ فِي نُفُوسِ النَّاسِ؛ وَنَزْعٌ لِلْخَوْفِ وَإِيقَافٌ لِلْمُتُهَوِّرِ عَنْ تَهَوُّرِهِ، وَالظَّالِمِ عَنْ ظُلْمِهِ، وَالْبَاغِي عَنْ بَغْيِهِ؛ وَصِيَانَةٌ لِلْـمُجْتَمَ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رْعِهِ الْحَكِيمِ، وَحُكْمِهِ الْعَظِيمِ، وَتَذَكَّرُ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قَامُ فِي الْأَرْضِ خَيْرٌ مِنْ مَطَرِ أَرْبَعِينَ صَبَ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غَيْـرُهُ وَحَسَّنَهُ الأَلْبَانِيُّ، وَصَحَّحَ أَحْـمَدُ شَاكِر لَفْظًا قَرِيبًا مِنْ هَذَا عِنْدَ أَحْـ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لهُ بِلَادَنَا قَائِمَةً بِشْرْعِ اللهِ، وَمُنَفِّذَةً لِحُـدُودِهِ، وَحَمَاهَا مِنْ كِيدِ وَمَكْرِ الْـخَارِجِينَ الْـمُحَارِبِينَ، وَالْـمُفْسِدِينَ الْـمُضِ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نَا إِلَيْكَ رَدًّا جَـمِيلًا، وَلَا تَـجْعَلْ فِينَا وَلَا بَيْنَنَا وَلَا حَوْلَنَا شَقِيًّا وَلَا مَـحْرُومًا، الَّلهُمَّ أصْلِحْ لَنَا النِّــيَّــةَ وَالذُّرِيَّةَ وَالأَزْوَاجَ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رَايَةَ السُّنَّةِ، وَاِقْمَعْ رَايَةَ البِدْعَةِ، الَّلهُمَّ احْقِنْ دِمَاءَ أَهْلِ الإِسْلَامِ فِي كُلِّ مَكَانٍ، اللَّهُمَّ وَلِّ عَلَيْهِمْ خِيَارَهُمْ وَاِكْفِهِمْ شَرَّ شِرَ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اُنْصُرِ الْمُجَاهِدِينَ عَلَى حُدُودِ بِلَادِنَا، وَاِرْبِطْ عَلَى قُلُوبِـهِمْ، وَثَبِّتْ أَقْدَامَهُمْ، وَانصُرْهُمْ عَلَى الْقَوْمِ الظَّالِمِيـنَ وَاخْلُفْهُمْ فِي أَهْلِيهِمْ بِـخَيْ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43:00Z</dcterms:created>
  <dc:creator>الشيخ صالح بن مقبل العصيمي التميمي</dc:creator>
  <dc:description/>
  <dc:language>en-US</dc:language>
  <cp:lastModifiedBy>Admin</cp:lastModifiedBy>
  <cp:lastPrinted>2011-04-02T16:45:00Z</cp:lastPrinted>
  <dcterms:modified xsi:type="dcterms:W3CDTF">2016-01-07T14:46:00Z</dcterms:modified>
  <cp:revision>3</cp:revision>
  <dc:subject>1/ خصائص الشريعة الإسلامية 2/ وجوب إقامة الحدود الشرعية 3/ الحدود لا تنافي الرحمة 4/ تطبيق الحدود الشرعية صيانة ووقاية للمجتمع.</dc:subject>
  <dc:title>إقامة حدود الله</dc:title>
</cp:coreProperties>
</file>