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اذ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د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ث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ف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ات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ب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ِعَ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ْ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ث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َدّ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بِع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حِ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بُّون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م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ي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مأ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ص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دِع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َ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ش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ص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تسِ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مأ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ُذ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ء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َرّ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ِير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ُ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اغ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ستك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ذُلُ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ِب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ف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ا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وه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ار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أَحِ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ش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ُت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َلُم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ِ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َ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ار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5:00Z</dcterms:created>
  <dc:creator>الشيخ : محمد سليم</dc:creator>
  <dc:description/>
  <dc:language>en-US</dc:language>
  <cp:lastModifiedBy>ahmed</cp:lastModifiedBy>
  <cp:lastPrinted>2024-09-25T13:46:00Z</cp:lastPrinted>
  <dcterms:modified xsi:type="dcterms:W3CDTF">2024-09-25T10:46:00Z</dcterms:modified>
  <cp:revision>4</cp:revision>
  <dc:subject>1/الحث على محبة الله ورسوله وعباده الصالحين 2/طاعة الله ورسوله من علامات محبة الله ورسوله 3/وجوب تقديم حب الله وحب رسوله على كل حب 4/حب أهل غزة العظيم لله ولرسوله 5/الدعوة لمحبة الله والرباط في سبيله تعالى</dc:subject>
  <dc:title>إقامة حب الله وطاعته</dc:title>
</cp:coreProperties>
</file>