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ش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ي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ه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ف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اسْتَحْ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بِي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ز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و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9:00Z</dcterms:created>
  <dc:creator>الشيخ عبد الله الطريف</dc:creator>
  <dc:description/>
  <cp:keywords/>
  <dc:language>en-US</dc:language>
  <cp:lastModifiedBy>c.expert</cp:lastModifiedBy>
  <cp:lastPrinted>2018-02-22T14:05:00Z</cp:lastPrinted>
  <dcterms:modified xsi:type="dcterms:W3CDTF">2018-05-29T12:21:00Z</dcterms:modified>
  <cp:revision>4</cp:revision>
  <dc:subject>1/مكانة الصلاة في الإسلام 2/ثمرة الصلاة الخاشعة 3/الكون كله في صلاة لله 4/آثار تضييع الصلاة في المجتمع 5/حكم تارك الصلاة 6/العزة والمجد في المحافظ على الصلاة.</dc:subject>
  <dc:title>إقامة الصلاة</dc:title>
</cp:coreProperties>
</file>