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ِ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َائِق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د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عْذ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و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َّر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ط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َج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ْلَق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َّل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ر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ح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ث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عَدِّد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نَوِّع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س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ه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ئ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ص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ُ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ئ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ّ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بْي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غْتَ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غَكُمْ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وح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غ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سَط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َاث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ل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َكُمْ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دَّقْن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س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عْتَ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نَبْ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هَا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اِئ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حْ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م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ي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قِ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ْقِ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سَّائ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ض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ص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لْق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ح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حَكُ؟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ط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ب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كِ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ت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ر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سُ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جُ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سْمَا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ص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لُود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سِن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جُ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ز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صَا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لُو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ت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ت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وَا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كَلِّ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ُ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ح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حَكُ؟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ط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ِرْ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َ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كِ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ت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خْت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رْكَان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طِق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ْ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م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حْ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ضِل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ِ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ت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ف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ه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رَف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ص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ْذِر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رّ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د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د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ُه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ُ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مِذ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َال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ص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ر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ك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ذِي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ِيط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َ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آ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ِي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ز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غ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س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لِدِي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رَارِي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ـ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ـمـ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9:00Z</dcterms:created>
  <dc:creator>الشيخ الدكتور: صالح بن مقبل العصيمي</dc:creator>
  <dc:description/>
  <cp:keywords/>
  <dc:language>en-US</dc:language>
  <cp:lastModifiedBy>احمد</cp:lastModifiedBy>
  <cp:lastPrinted>2021-11-30T11:00:00Z</cp:lastPrinted>
  <dcterms:modified xsi:type="dcterms:W3CDTF">2021-11-30T09:01:00Z</dcterms:modified>
  <cp:revision>4</cp:revision>
  <dc:subject>1/الحكمة من إقامة الشهود يوم القيامة 2/نماذج للشهود يوم القيامة 3/أعظم شهادة يوم القيامة</dc:subject>
  <dc:title>إقامة الشهود على الناس يوم الحساب</dc:title>
</cp:coreProperties>
</file>