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و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رَ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ا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ء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اه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ع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ُك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طَّاغ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ِ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ز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م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وي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ص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صَا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1:00Z</dcterms:created>
  <dc:creator>الشيخ د. علي بن عبدالعزيز الشبل</dc:creator>
  <dc:description/>
  <dc:language>en-US</dc:language>
  <cp:lastModifiedBy>ahmed</cp:lastModifiedBy>
  <cp:lastPrinted>2023-12-27T09:22:00Z</cp:lastPrinted>
  <dcterms:modified xsi:type="dcterms:W3CDTF">2023-12-27T07:22:00Z</dcterms:modified>
  <cp:revision>4</cp:revision>
  <dc:subject>1/من أعظم مقاصد الشريعة 2/ حفظ الضروريات الخمس 3/تحريم الاعتداء على النفوس المعصومة 4/أهمية إقامة حكم الله في أرضه 5/التحذير من الطعن في الحدود الشرعية 6/أنواع الحدود الشرعية.</dc:subject>
  <dc:title>إقامة الحدود</dc:title>
</cp:coreProperties>
</file>