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ف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ج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55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إفشاء السلام بين المسلمين أمر استحبَّه الشارع، ودعا إليه، ورغَّب فيه كثيرًا؛ فهو عَلَيْهِ الصَّلاَةُ وَالسَّلاَمُ أمر بإفشاء السلام، وجعل إفشاء السلام طريقًا إلى الجنة، يقول عبد الله بن 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نَّاسُ، أَفْشُوا السَّلاَمَ، وَأَطِيبُوا الْكَلاَمَ، وَأَطْعِمُوا الطَّعَامَ، وَصِلُوا الأرْحَامَ؛ تَدْخُلُوا الْجَنَّةَ بِسَلا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إفشاء السلام له فوائد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حياء سنة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الُ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إفشاء السلام علامةُ قُوَّةِ إيمانِ صاحبِهِ؛ يقول البخ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فشاء السلام من الإسلام؛ عن عمار بن ياس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ٌ مَن جَمَعَهُنَّ فقد جمع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 مِن نفسك، وبذل السلام للعالَم، والإنفاق مِنَ الإِقْت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إفشاء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ُ صفة البخل الواردة في قوله عَلَيْهِ الصَّلاَةُ 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خَلُ النَّاسِ مَنْ بَخِلَ بِالسَّلا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إفشاء السلام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إرغام لأنف اليهود، وإظهار لسخط قلوبهم؛ يقول عَلَيْهِ الصَّلاَةُ 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حَسَدَتْكُمُ الْيَهُودُ عَلَى شَيْءٍ مَا حَسَدَتْكُمْ عَلَى السَّلاَمِ وَالتَّأْم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إفشاء السلام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ٌ للحق الذي فرضه الله سُبْحَانَهُ وَتَعَالَى على المسلم للمسلم؛ يقول عَلَيْهِ الصَّلاَةُ 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ُ الْمُسْلِمِ عَلَى الْمُسْلِمِ سِت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لَقِيتَهُ فَسَلِّمْ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إفشاء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 الصدقة الواردة في قوله عَلَيْهِ أَفْضَلُ الصَّلاَةِ وَأَتَمُّ التَّس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كُلِّ سُلاَمَى مِنِ ابْنِ آدَمَ 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ْلِيمُكَ عَلَى النَّاسِ 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إفشاء السلام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رض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مال الإيمان ودخول الجنة وفُشُوُّ المحبة بين المسلمين؛ يقول عَلَيْهِ الصَّلاَةُ 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تَدْخُلُوا الْجَنَّةَ حَتَّى تُؤْمِنُوا، وَلَنْ تُؤْمِنُوا حَتَّى تَحَابُّوا؛ أَوَلاَ أَدُلُّكُمْ عَلَى شَيْءٍ إِذَا فَعَلْتُمُوهُ تَحَابَبْتُمْ؟ أَفْشُوا السَّلاَمَ 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إفشاء السلام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يل المرء الثواب المُرَتَّبَ عليه في قوله عَلَيْهِ الصَّلاَةُ وَالسَّلاَمُ عندما جاءه رجل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 عليكم، فقال عَلَيْهِ الصَّلاَةُ 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جاء آخر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 عليكم ورحمة الله، فقال عَلَيْهِ الصَّلاَةُ 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شْ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جاء آخر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 عليكم ورحمة الله وبركاته، فقال عَلَيْهِ الصَّلاَةُ 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َث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بعض الفوائد المُرَتَّبَةِ على إفشاء السلام؛ فكيف يليق بمسلم أن يعزف عنه وأن يرغب عن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راغب عنه قد فرَّط في خير كثير، وضيَّع على نفسه ثوابًا عظ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بعض الناس يَخُصُّ السلام بمَن يعرف من الناس، وهذا خطأ محض نهى عنه الشارع، وأمر أن يكون السلام عامًّا لجميع المس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رَفْتَ وَمَنْ لَمْ تَعْرِف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ن السلام عَلَى الْمَعْرِفَةِ لمن أشراط 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بعض الن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سلم عليهم أحد لم يردوا السلام، وهؤلاء قد وقعوا في إثم عظيم، وتحملوا أمرًا كبيرًا؛ سئل الإمام أ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رجل مَرَّ بجماعة فسلَّم عليهم فلم يردوا عليه السلام، فقال رَحِمَه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عَجِّلْ بِالمَسِير؛ لئلا تَلْحَقَهُ اللَّعنةُ مَعَ هؤلاءِ ال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ذلك أن الأمة أجمعت على أن ابتداء السلام سنة، وأن ردَّه واجب؛ ل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حُيِّيْتُم بِتَحِيَّةٍ فَحَيُّواْ بِأَحْسَنَ مِنْهَا أَوْ رُدّ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 الحكيم جعل آدابًا للابتداء بالسلام؛ من أ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كثير يسلم عليه القليل، وأن الكبير يسلم عليه الصغير، وأن الراكب يسلم على الماشي، وأن الماشي يسلم على الق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زموا بهذه الآداب واعرفوها؛ تَظْفَرُوا بخير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 يجزئ عن الجماعة إذا سلَّم عليهم شخص أن يَرُدَّ منهم واحد، ويجزئ من الجماعة إذا مَرُّوا على آخرين أن يسلِّم منهم واحد؛ كما ثبت بذلك الحديث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كره للمسلم أن يسلّم بالإشارة؛ لأنها تسليمُ اليهودِ والنصارى؛ كما جاء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ْتَحَبُّ لِلمُسلِمِ أن يسلِّمَ على الصِّبيان؛ لفِعلِهِ عَلَيْهِ الصَّلاَةُ 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افظ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هذه الشعيرة مِن شعائر الإسلام، واهتموا بها؛ ليَسُودَ الوئامُ بين المسلمين، ولترتفع الشَّحناء والبغ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42:00Z</dcterms:created>
  <dc:creator>الشيخ/ عبد السلام بن برجس آل عبد الكريم</dc:creator>
  <dc:description/>
  <dc:language>en-US</dc:language>
  <cp:lastModifiedBy>Admin</cp:lastModifiedBy>
  <cp:lastPrinted>2011-04-02T16:45:00Z</cp:lastPrinted>
  <dcterms:modified xsi:type="dcterms:W3CDTF">2017-08-27T17:44:00Z</dcterms:modified>
  <cp:revision>3</cp:revision>
  <dc:subject>1/ فضل إفشاء السلام 2/ بعض فوائد السلام 3/ وجب رد السلام 4/ بعض آداب السلام وأحكامه</dc:subject>
  <dc:title>إفشاء السلام </dc:title>
</cp:coreProperties>
</file>