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ل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تبر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تبير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رَ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أ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ف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ها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ث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ر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يو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يو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ا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15:00Z</dcterms:created>
  <dc:creator> الشيخ جابر السيد الحناوي</dc:creator>
  <dc:description/>
  <cp:keywords>1/إفساد  اليهود عبر التاريخ  2/إفسادهم في الوقت الحاضر  3/السبيل إلى التحرير ومصير اليهود المحتوم</cp:keywords>
  <dc:language>en-US</dc:language>
  <cp:lastModifiedBy>XP</cp:lastModifiedBy>
  <dcterms:modified xsi:type="dcterms:W3CDTF">2010-06-13T10:17:00Z</dcterms:modified>
  <cp:revision>5</cp:revision>
  <dc:subject>1/إفساد  اليهود عبر التاريخ  2/إفسادهم في الوقت الحاضر  3/السبيل إلى التحرير ومصير اليهود المحتوم</dc:subject>
  <dc:title>إفساد اليهود ومصيرهم المحتوم </dc:title>
</cp:coreProperties>
</file>