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ف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رس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يم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لا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ْرَس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ِي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حْ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وحِي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جَس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ظَاه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ح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لِ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ا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َاع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خْتَلِف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مُ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ض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ظَاه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ح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ذَكَ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يّ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ا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بِي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ِي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َ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طْه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ظْه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ظَاه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هْيِئ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ه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اص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ئ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اكِ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ُكّ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جُود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وَّأ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إبْرَ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شْرِك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طَهّ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طَّائِف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قَائ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ُّكَّ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جُود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كَ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ظَاه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ح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جِّ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لْب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طَّوَ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جْلاَ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عَائِ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خْلاَص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كْ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لا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ظَاه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ح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ظَاه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ح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تْ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كْمَا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تِم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ج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ُمْ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ج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طَا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ا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تْم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َاسِ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ر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تْ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َاس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وْح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فْر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خْلِص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نَف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قِي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ؤْ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يِّمَة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ظَاه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ح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رْو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ذَك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ق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مَاع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ؤ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ِذَاؤ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ْ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هِ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ا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هَرْو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ر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هَك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طَ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ضْعَف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و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ل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وَكّ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وَّض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زَوْج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بْرَاهِي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ْه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تْرُك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ِي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رَار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تَفِ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ذَ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َيِّعُنَ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َعَت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ح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دَارَكُ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ِلْمَل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ض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ْز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ح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َقِ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َنَاح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َوِّض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َد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ك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ع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قَائ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رِف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ح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سْمَاعِي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مْز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غْرِف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اء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مْز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ْ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ِينً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شَرِ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رْضَع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د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ك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َا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َّيْعَة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ه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ُل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بُو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ِي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ِص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ِ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ق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ذَك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لّ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مَاع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ضَرُّع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ِ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ْج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ّ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رَّائ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خَائ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ش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ج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ضْطَرّ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جِ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ضْط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كْش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و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جْعَل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َف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إ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ِي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َكّ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ظَاه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ح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قُ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َة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جَا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ْعَا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ث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ْتِف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دْن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ك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ج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َفَة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ب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وْق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ضَم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وْح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فْر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َا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ع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ع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َف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بِي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لْ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ِير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َّ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غيب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زُ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بَا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ح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نِّب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ِد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َّ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ظَاه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ح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َّقَرّ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ح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ب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شْرِيق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ذَّبْ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ُسُك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حْيَا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مَا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ِر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6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ذَّبْ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َاف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َ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َمًّ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َ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حِلُّ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تِي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كُلِ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َّ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سَك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ذ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َ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زَق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هِي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نْع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لَه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لِم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)[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 xml:space="preserve"> –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ب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رُّ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بُّ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ْ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قَ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ئِل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ب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ْلِص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ات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ذ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وَا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ب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لِي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ح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ئ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رَك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حْبَط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تَكُون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َئِكَـ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ءا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17:00Z</dcterms:created>
  <dc:creator>الشيخ: محمد بن سليمان المهوس</dc:creator>
  <dc:description/>
  <cp:keywords/>
  <dc:language>en-US</dc:language>
  <cp:lastModifiedBy>احمد</cp:lastModifiedBy>
  <cp:lastPrinted>2022-06-28T14:18:00Z</cp:lastPrinted>
  <dcterms:modified xsi:type="dcterms:W3CDTF">2022-06-28T12:19:00Z</dcterms:modified>
  <cp:revision>5</cp:revision>
  <dc:subject>1/الحج مدرسة إيمانية 2/من مظاهر التوحيد في أعمال الحج 3/تأملات في الدلالات الإيمانية لأعمال الحج 4/الشرك محبط للعمل الصالح.</dc:subject>
  <dc:title>إفادة الأنام بتوحيد الله في حج  البيت الحرام (2)</dc:title>
</cp:coreProperties>
</file>