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غ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غ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ُ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قَام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ِ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حْ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تَقَطَّع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َشَوَّ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هْ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ع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مُ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ف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بُط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ُوء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يْص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ذّ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نْغِم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وَا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ك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ط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ْتَط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ؤ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ؤ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نَّاس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ا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صَّلَا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َرّ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رْمَا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ْعِش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َع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شْ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ْف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ْ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ِ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ظ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ر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لَلْت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ُ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ف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فَاق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هِ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يّ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ذ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صَ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رَا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ث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ك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ِّ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ذ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اح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ح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عَل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هَ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جّ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َ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سِّ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ص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ات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ّ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ّ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ق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ا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ز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وْ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ْ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ه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سّ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َّ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ِن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ك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ي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دَع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َسّ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ك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ك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ك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نْصُ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و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وْ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سُو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قْرَ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خ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ط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سُو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دِي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َظَّم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ه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رّ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ق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ْف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وْ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يْ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ِ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َا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ُوْ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ِيْ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ا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ِ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غ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سْت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ْتَمَع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غْ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ل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ذَرُو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لَم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ل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بِّس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لَ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جِ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طِب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نْد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هَنْدِس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غ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لَ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د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ض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بِّ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ُوْر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ج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1z0">
    <w:name w:val="WW8Num31z0"/>
    <w:qFormat/>
    <w:rPr>
      <w:rFonts w:ascii="Traditional Arabic" w:hAnsi="Traditional Arabic" w:eastAsia="Calibri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الصفحة Char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خريطة 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5">
    <w:name w:val="نص تعليق Char"/>
    <w:qFormat/>
    <w:rPr>
      <w:rFonts w:cs="Traditional Arabic"/>
      <w:color w:val="000000"/>
      <w:szCs w:val="28"/>
    </w:rPr>
  </w:style>
  <w:style w:type="character" w:styleId="Char6">
    <w:name w:val="موضوع تعليق Char"/>
    <w:qFormat/>
    <w:rPr>
      <w:rFonts w:cs="Traditional Arabic"/>
      <w:b/>
      <w:bCs/>
      <w:color w:val="000000"/>
      <w:szCs w:val="28"/>
    </w:rPr>
  </w:style>
  <w:style w:type="character" w:styleId="Char7">
    <w:name w:val="نص أساسي Char"/>
    <w:qFormat/>
    <w:rPr>
      <w:rFonts w:cs="Traditional Arabic"/>
      <w:color w:val="000000"/>
      <w:sz w:val="24"/>
      <w:szCs w:val="36"/>
      <w:lang w:val="fr-FR"/>
    </w:rPr>
  </w:style>
  <w:style w:type="character" w:styleId="Char8">
    <w:name w:val="نص تعليق ختامي Char"/>
    <w:qFormat/>
    <w:rPr>
      <w:rFonts w:cs="Traditional Arabic"/>
      <w:color w:val="000000"/>
    </w:rPr>
  </w:style>
  <w:style w:type="character" w:styleId="Char9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Char10">
    <w:name w:val="نص في بالون Char"/>
    <w:qFormat/>
    <w:rPr>
      <w:rFonts w:cs="Tahoma"/>
      <w:color w:val="000000"/>
      <w:sz w:val="16"/>
      <w:szCs w:val="16"/>
    </w:rPr>
  </w:style>
  <w:style w:type="character" w:styleId="Char11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2">
    <w:name w:val="العنوان Char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1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14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15">
    <w:name w:val="الباب Char"/>
    <w:qFormat/>
    <w:rPr>
      <w:bCs/>
      <w:spacing w:val="2"/>
      <w:sz w:val="32"/>
      <w:szCs w:val="44"/>
      <w:lang w:bidi="ar-SA"/>
    </w:rPr>
  </w:style>
  <w:style w:type="character" w:styleId="Char16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7">
    <w:name w:val="رأس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8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9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110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11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1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firstLine="454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22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23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24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6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27">
    <w:name w:val="موضوع تعليق"/>
    <w:basedOn w:val="Style26"/>
    <w:next w:val="Style26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Style28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3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3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3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34">
    <w:name w:val="أسود"/>
    <w:basedOn w:val="Style33"/>
    <w:qFormat/>
    <w:pPr>
      <w:ind w:left="0" w:right="0" w:hanging="0"/>
      <w:jc w:val="both"/>
    </w:pPr>
    <w:rPr>
      <w:b/>
      <w:bCs/>
    </w:rPr>
  </w:style>
  <w:style w:type="paragraph" w:styleId="Style3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3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9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4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4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3">
    <w:name w:val="عنوان جدول المحتويات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szCs w:val="32"/>
      <w:lang w:bidi="en-US"/>
    </w:rPr>
  </w:style>
  <w:style w:type="paragraph" w:styleId="Style4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5:00Z</dcterms:created>
  <dc:creator>الشيخ محمد بن مبارك الشرافي</dc:creator>
  <dc:description/>
  <dc:language>en-US</dc:language>
  <cp:lastModifiedBy>c.expert</cp:lastModifiedBy>
  <cp:lastPrinted>2021-06-13T11:52:00Z</cp:lastPrinted>
  <dcterms:modified xsi:type="dcterms:W3CDTF">2021-06-29T09:16:00Z</dcterms:modified>
  <cp:revision>3</cp:revision>
  <dc:subject>1/خطورة إهمال صلاة الجمعة 2/حكم صلاة الجماعة 3/فضائل صلاة الجماعة 4/حرص السلف على شهود صلاة الجماعة 5/حرص مؤسس المملكة على صلاة الجماعة 6/إغلاق المحلات لصلاة الجماعة.</dc:subject>
  <dc:title>إغلاق المحلات وتعظيم صلاة الجماعة</dc:title>
</cp:coreProperties>
</file>