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م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َنِ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ْدَ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طِل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رُو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ت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ر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رِئ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بَ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نّ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آ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وَث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بِط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ٰ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َسُول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يمَا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»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حَا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وَاص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زَاو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بَاذ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ُن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طَ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ابِ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رْكَ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ْ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غ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نْس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فِلَسْطِين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ص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ش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طْن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وَارِ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تَفَجّ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سَاك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سَّاك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يَ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عْت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غْتَصِ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ِضَا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ِي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تّ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هْر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حْدَ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ل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َدْن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اض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عْتَ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ز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ف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ْرَخ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تّ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يُو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ْ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وَج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ئ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نَائ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وَال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قَت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جَر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حْظ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ُد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وَك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ب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َت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ل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ُ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حْت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ِط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وُق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حْن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خ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ط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وّ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ع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خِل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َ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يه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ظَّمَات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بُوه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ع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َاع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فَا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ط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رّ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ك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ل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لَسْ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م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ئِ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عِيذ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َ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ت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َ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هَاي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نْج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ع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شْغِ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حْ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الشيخ: محمد بن سليمان المهوس</dc:creator>
  <dc:description/>
  <dc:language>en-US</dc:language>
  <cp:lastModifiedBy>ahmed</cp:lastModifiedBy>
  <cp:lastPrinted>2023-11-09T10:11:00Z</cp:lastPrinted>
  <dcterms:modified xsi:type="dcterms:W3CDTF">2023-11-09T08:11:00Z</dcterms:modified>
  <cp:revision>8</cp:revision>
  <dc:subject>1/الأخوة في الدين 2/واجبنا نحو غزة</dc:subject>
  <dc:title>إغاثة غزة</dc:title>
</cp:coreProperties>
</file>