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ثو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غَّص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ْ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رّ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ح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ـ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ئ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ب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سلم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ـئ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نب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9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ون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3T02:07:00Z</dcterms:modified>
  <cp:revision>4</cp:revision>
  <dc:subject>1/ الحياة مليئة بالمحن والابتلاءات 2/ على العاقل أن يهيئ نفسه للمصائب قبل وقوعها 3/ الاستعانة بالصبر على القضاء 4/ كيف نواجه البلاء والمصائب؟! 5/ المصائب من دلائل الفضل</dc:subject>
  <dc:title>إعلام المصاب بما له من الأجر والثواب</dc:title>
</cp:coreProperties>
</file>