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غ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7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صرف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صرف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ت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زل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لت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ا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قا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مـ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ــ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ـلمـ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ـ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ثـيــ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ـ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ـــ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ـ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ـ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ـ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ــ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ــ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ـ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ــــــــ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ّـ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ـت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ــ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ـ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ـ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ــ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ـ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آ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ر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ؤ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ك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ؤ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ه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ه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raditional Arabic"/>
          <w:sz w:val="36"/>
          <w:szCs w:val="36"/>
          <w:rtl w:val="true"/>
        </w:rPr>
        <w:t>",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خت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لك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زل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ـــ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ـت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ُ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ج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لو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ولَ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ش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ث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20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11-22T14:26:00Z</dcterms:modified>
  <cp:revision>4</cp:revision>
  <dc:subject>1/ القصص القرآني نموذج تربوي فريد 2/ فوائد القصص القرآني وثمراته 3/ تأملات في قصة جريج العابد 4/ عِظم حق الأم 5/ التحذير من شدة فتنة الشهوات والإغراءات 6/ آثار العبادة في النجاة من الشدائد 7/ ولا يحيق المكر السيئ إلا بأهله 8/ إنجاء الله لعباده الصالحين.</dc:subject>
  <dc:title>إعلام الساجد بقصة جريج العابد</dc:title>
</cp:coreProperties>
</file>