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س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قص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ايِع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ِد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حَ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كّ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ع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ف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شبّ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ك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ِّ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َض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َّ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َّع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ص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ن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ص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وافِ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هَذّ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م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اطِ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ّ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إ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ث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ت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ِ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د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ّ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رُّ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َ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ض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نْش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َكّ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ا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4:00Z</dcterms:created>
  <dc:creator>الشيخ محمد السبر</dc:creator>
  <dc:description/>
  <dc:language>en-US</dc:language>
  <cp:lastModifiedBy>ahmed</cp:lastModifiedBy>
  <cp:lastPrinted>2021-09-16T10:25:00Z</cp:lastPrinted>
  <dcterms:modified xsi:type="dcterms:W3CDTF">2021-09-16T08:25:00Z</dcterms:modified>
  <cp:revision>4</cp:revision>
  <dc:subject>1/فضل الصحابة وعظم منزلتهم 2/تعريف الصحابي 3/عدالة الصحابة 4/الإمساك عما شجر بين الصحابة 5/خطورة سبّ الصحابة وتنقصهم 6/واجبنا نحو الصحابة الأبرار.</dc:subject>
  <dc:title>إعلاء مكانة الصحابة</dc:title>
</cp:coreProperties>
</file>