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عصار</w:t>
            </w:r>
            <w:r>
              <w:rPr>
                <w:b/>
                <w:b/>
                <w:bCs/>
                <w:rtl w:val="true"/>
                <w:lang w:bidi="ar-EG"/>
              </w:rPr>
              <w:t xml:space="preserve"> </w:t>
            </w:r>
            <w:r>
              <w:rPr>
                <w:rFonts w:cs="Traditional Arabic"/>
                <w:b/>
                <w:b/>
                <w:bCs/>
                <w:rtl w:val="true"/>
                <w:lang w:bidi="ar-EG"/>
              </w:rPr>
              <w:t>مانيمار</w:t>
            </w:r>
            <w:r>
              <w:rPr>
                <w:b/>
                <w:b/>
                <w:bCs/>
                <w:rtl w:val="true"/>
                <w:lang w:bidi="ar-EG"/>
              </w:rPr>
              <w:t xml:space="preserve"> </w:t>
            </w:r>
            <w:r>
              <w:rPr>
                <w:rFonts w:cs="Traditional Arabic"/>
                <w:b/>
                <w:b/>
                <w:bCs/>
                <w:rtl w:val="true"/>
                <w:lang w:bidi="ar-EG"/>
              </w:rPr>
              <w:t>وزلزال</w:t>
            </w:r>
            <w:r>
              <w:rPr>
                <w:b/>
                <w:b/>
                <w:bCs/>
                <w:rtl w:val="true"/>
                <w:lang w:bidi="ar-EG"/>
              </w:rPr>
              <w:t xml:space="preserve"> </w:t>
            </w:r>
            <w:r>
              <w:rPr>
                <w:rFonts w:cs="Traditional Arabic"/>
                <w:b/>
                <w:b/>
                <w:bCs/>
                <w:rtl w:val="true"/>
                <w:lang w:bidi="ar-EG"/>
              </w:rPr>
              <w:t>الصين</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نع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بشر</w:t>
            </w:r>
            <w:r>
              <w:rPr>
                <w:b/>
                <w:b/>
                <w:bCs/>
                <w:rtl w:val="true"/>
              </w:rPr>
              <w:t xml:space="preserve"> </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أعاصير</w:t>
            </w:r>
            <w:r>
              <w:rPr>
                <w:b/>
                <w:b/>
                <w:bCs/>
                <w:rtl w:val="true"/>
              </w:rPr>
              <w:t xml:space="preserve"> </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أعاصير</w:t>
            </w:r>
            <w:r>
              <w:rPr>
                <w:b/>
                <w:b/>
                <w:bCs/>
                <w:rtl w:val="true"/>
              </w:rPr>
              <w:t xml:space="preserve"> </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لازل</w:t>
            </w:r>
            <w:r>
              <w:rPr>
                <w:b/>
                <w:b/>
                <w:bCs/>
                <w:rtl w:val="true"/>
              </w:rPr>
              <w:t xml:space="preserve"> </w:t>
            </w:r>
            <w:r>
              <w:rPr>
                <w:rFonts w:cs="Traditional Arabic"/>
                <w:b/>
                <w:b/>
                <w:bCs/>
                <w:rtl w:val="true"/>
              </w:rPr>
              <w:t>والأعاصير</w:t>
            </w:r>
            <w:r>
              <w:rPr>
                <w:b/>
                <w:b/>
                <w:bCs/>
                <w:rtl w:val="true"/>
              </w:rPr>
              <w:t xml:space="preserve"> </w:t>
            </w:r>
            <w:r>
              <w:rPr>
                <w:rFonts w:cs="Traditional Arabic"/>
                <w:b/>
                <w:bCs/>
                <w:rtl w:val="true"/>
              </w:rPr>
              <w:t xml:space="preserve">/ </w:t>
            </w:r>
            <w:r>
              <w:rPr>
                <w:rFonts w:cs="Traditional Arabic"/>
                <w:b/>
                <w:b/>
                <w:bCs/>
                <w:rtl w:val="true"/>
              </w:rPr>
              <w:t>لو</w:t>
            </w:r>
            <w:r>
              <w:rPr>
                <w:b/>
                <w:b/>
                <w:bCs/>
                <w:rtl w:val="true"/>
              </w:rPr>
              <w:t xml:space="preserve"> </w:t>
            </w:r>
            <w:r>
              <w:rPr>
                <w:rFonts w:cs="Traditional Arabic"/>
                <w:b/>
                <w:b/>
                <w:bCs/>
                <w:rtl w:val="true"/>
              </w:rPr>
              <w:t>عذبن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ميعا</w:t>
            </w:r>
            <w:r>
              <w:rPr>
                <w:b/>
                <w:b/>
                <w:bCs/>
                <w:rtl w:val="true"/>
              </w:rPr>
              <w:t xml:space="preserve"> </w:t>
            </w:r>
            <w:r>
              <w:rPr>
                <w:rFonts w:cs="Traditional Arabic"/>
                <w:b/>
                <w:b/>
                <w:bCs/>
                <w:rtl w:val="true"/>
              </w:rPr>
              <w:t>لكان</w:t>
            </w:r>
            <w:r>
              <w:rPr>
                <w:b/>
                <w:b/>
                <w:bCs/>
                <w:rtl w:val="true"/>
              </w:rPr>
              <w:t xml:space="preserve"> </w:t>
            </w:r>
            <w:r>
              <w:rPr>
                <w:rFonts w:cs="Traditional Arabic"/>
                <w:b/>
                <w:b/>
                <w:bCs/>
                <w:rtl w:val="true"/>
              </w:rPr>
              <w:t>عاد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لِيِّ الحَمِيدِ؛ يَفْعَلُ ما يَشَاءُ، وَيَحْكُمُ مَا يُرِيدُ، لَهُ الحِكْمَةُ البَاهِرَةُ في شَرْعِهِ، ولَهُ الحُجَّةُ البَالِغَةُ في حُكْمِهِ، وَهُوَ القَادِرُ عَلَى خَلْقِهِ، القَاهِرُ فَوْقَ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يَمْسَسْكَ اللهُ بِضُرٍّ فَلا كَاشِفَ لَهُ إِلَّا هُوَ وَإِنْ يَمْسَسْكَ بِخَيْرٍ فَ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هِرُ فَوْقَ عِبَادِهِ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مَدُهُ كَمَا يَنْبَغِي لَهُ أَنْ يُحْمَدَ، ونَشْكُرُهُ عَلَى نِعَمِهِ؛ فَقَدْ تَأَذَّنَ بِالزِّيَادَةِ لِمَنْ شَكَرَ،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المُلْكُ وَلَهُ الحَمْدُ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مُحَمَّدًا عَبْدُهُ وَرَسُولُهُ؛ أَعْلَمُ الخَلْقِ بِاللهِ تَعَالَى، وَأَتْقَاهُمْ لَهُ، وَأَشَدُّهُمْ خَوْفًا مِنْهُ؛ قَالَ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مَا سَمِعْتُ مِثْلَهَا قَ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ضَحِكْتُمْ قَلِيلاً، وَلَبَكَيْتُمْ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طَّى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وَلَهُمْ خَنِينٌ، 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تَعَالَى وَأَطِيعُوهُ، وَاحْذَرُوا الْمَعَاصِي؛ فَإِنَّهَا سَالِبَةُ النِّعَمِ، مُوجِبَةُ النِّقَمِ، يَنْزِلُ البَلاءُ بِسَبَبِهَا، وَتُرْفَعُ العَافِيَةُ بِظُهُورِهَا وَعُلُوِّ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ا مُهْلِكِي القُرَى إِلَّا وَأَهْلُهَا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نَّاسُ، امْتَنَّ اللهُ تَعَالَى عَلَى البَشَرِ بِالخَلْقِ وَالرِّزْقِ وَالرِّعَايَةِ وَالكِفَايَةِ والإِمْدَادِ وَالإِمْهَالِ، خَلَقَهُمْ سُبْحَانَهُ مِنَ العَدَمِ، وَرَبَّاهُمْ بِالنِّعَمِ، خَلَقَهُمْ وَهُوَ غَنِيٌّ عَنْ خَلْقِهِمْ، وَرَزَقَهُمْ وَلَيْسَ مُحْتَاجًا إِلَيْهِمْ، وَلَوْ شَاءَ لَأَهْلَكَهُمْ وَأَبْدَلَ بِهِمْ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شَأْ يُذْهِبْكُمْ أَيُّهَا النَّاسُ وَيَأْتِ بِآَخَرِينَ وَكَانَ اللهُ عَلَى ذَلِكَ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فُقَرَاءُ إِلَيْهِ، وَهُوَ سُبْحَانَهُ غَنِيٌّ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 فُقَرَاءُ مَسَاكِينُ، ضُعَفَاءُ عَاجِزُونَ؛ يَأْكُلُونَ أَرْزَاقَهُمْ، وَيَنْتَظِرُونَ آجَالَهُمْ، وَلا يَدْرُونَ مَاذَا سَيَحِلُّ بِهِمْ، وَلا مَتَى يَمُوتُونَ، وَلا كَيْفَ يَمُوتُونَ، وَرَبُّهُمْ سُبْحَانَهُ قَادِرٌ عَلَيْهِمْ، وَهُمْ عَاجِزُونَ عَنْ نَفْعِ أَنْفُسِهِمْ؛ فَلا يَزِيدُونَ فِي أَرْزَاقِهِمْ، ولا يَمْلِكُونَ مَدَّ آجَالِهِمْ، ولا دَفْعَ السُّوءِ عَنْهُمْ، وَلا مَنْجَاةَ لَهُمْ مِنَ اللهِ تَعَالَى إِلَّا بِطَاعَتِهِ، وَلا فرَارَ لَهُمْ مِنْهُ إِلَّا إِلَيْهِ سُبْحَانَهُ، فَالأَصْلُ فِيهِمُ الضَّعْفُ والعَ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إِهْلاكِ خَلْقِهِ في لَمْحِ البَصَرِ، وَلَكِنَّهُ يَعْفُو وَيَرْحَمُ، وَيُمْهِلُ ويُمْلِي، وَيُنْذِرُ ويَعْذِرُ، وَقَدْ قَالَ سُبْحَانَهُ فِي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عَلَى أَنْ نُرِيَكَ مَا نَعِدُهُمْ لَقَادِ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اللهُ لَذَهَبَ بِسَمْعِهِمْ وَأَبْصَارِهِ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هْتِزَازُ الأَرْضِ بِالزَّلازِلِ المُدَمِّرَةِ، وَمَوْجُ البَحْر بِالأَعَاصِيرِ المُغْرِقَةِ مَا هُمَا إِلَّا مِنْ مَظَاهِرِ قُدْرَةِ العَلِيمِ القَدِيرِ، وَإِنْذَارِهِ لِعِبَادِهِ المُؤْمِنِينَ؛ تَهْتَزُّ الأَرْضُ بِأَمْرِ رَبِّهَا سُبْحَانَهُ فِي ثَوَانٍ؛ فَتُدَمِّرُ زَلْزَلَتُهَا مُدُنًا كَامِلَةً، وتَقْتُلُ خَلْقًا كَثِيرًا، وتُشَرِّدُ أُمَمًا مِنَ النَّاسِ؛ فَلا مَأْوَى لَهُمْ، وتُوقِعُ خَسَائِرَ فَادِحَةً فِي الأَمْوَالِ وَالمَتَ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مُوجُ البَحْرُ بِأَمْرِ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تَلِعُ مَوْجَتُهُ مُدُنًا وَقُرًى بِأَهْلِهَا وَمَسَاكِنِهِمْ وَمَتَاجِرِهِمْ وَشَوَارِعِهِمْ؛ فَتَكُونُ تَحْتَ الوَحْلِ والمَاءِ بَعْدَ أَنْ كَانَتْ فَوْقَ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اءُ الأَرْضِ وَدَارِسُو أَحْوَالِهَا يُقَرِّرُونَ أَنَّهُ لا مَكَانَ فِي العَالَمِ يُمْكِنُ أَنْ يَكُونَ آمِنًا مِنَ الزَّلازِلِ وَالأَعَاصِيرِ، وَلا سِيَّمَا أَنَّ الزَّلازِلَ قَدْ تَقَعُ تَحْتَ سَطْحِ البَحْرِ؛ لَكِنْ لا تَظْهَرُ آثَارُهَا المُدَمِّرَةُ إِلاَّ عَلَى بُعْدِ آلافِ الأَمْيَ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يَّامِ القَلِيلَةِ المَاضِيَةِ أَهْلَكَ إِعْصَارُ مَانِيمَار مِئَةَ أَلْفِ إِنْسَانٍ أَوْ يَزِيدُونَ، وَابْتَلَعَ مُدُنًا وَقُرًى كَامِلَةً، وَشَرَّدَ مِلْيُونًا وَنِصْف، فَقَدُوا مَسَاكِنَهُمْ وَأَمْلاكَهُمْ فِي لَمْحِ البَصَرِ، وَقَدْ شَيَّدُوهَا فِي سِنِينَ طَوِيلَةٍ، وكَثِيرٌ مِنَ المُشَرَّدِينَ مُعَرَّضُونَ لِلْهَلاكِ بِالأَوْبِئَةِ الَّتِي نَتَجَتْ عَنْ جُثَثِ المَوْ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حَدَثِ بِأَيَّامٍ وَقَعَ زِلْزَالُ الصِّينِ؛ فَقَتَلَ ما يُقَارِبُ مِنْ ثَمَانِينَ أَلْفًا أَوْ يَزِيدُونَ، وَشَرَّدَ مِئاتِ الأُلُوفِ، فَسُبْحَانَ مَنْ قَدَّرَ ذَلِكَ عَلَيْهِمْ، وَسُبْحَانَ مَنْ خَوَّفَ عِبَادَهُ وَأَنْذَرَهُمْ بِالنُّذُرِ وَ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رَةُ الزَّلازِلِ دَلِيلٌ عَلَى قُرْبِ السَّاعَةِ؛ كَمَا في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تَقُومُ السَّاعَةُ حَتَّى يُقْبَضَ الْعِلْمُ، وَتَكْثُرَ الزَّلازِلُ، وَيَتَقَارَبَ الزَّمَانُ، وَتَظْهَرَ الْفِتَنُ، وَيَكْثُرَ الْهَرْجُ، وَهُوَ الْقَتْلُ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ذِهِ وَقَ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زَالُ تَ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العَيْنِ فِي مَشَارِقِ الأَرْضِ وَمَغَارِبِهَا، وَهِيَ تَزْدَادُ كُلَّ يَوْمٍ، وَالمُهْتَمُّونَ بِشَأْنِ الزَّلازِلِ وَالأَعَاصِيرِ يَذْكُرُونَ فِي إِحْصَاءَاتِهِمْ لَهَا أَنَّهَا فِي ازْدِيَادٍ، وَأَنَّ وُقُوعَهَا فِي القَرْنِ الأَخِيرِ أَكْثَرُ مِنْ وُقُوعِهَا فِيمَا سَبَقَهُ مِنَ القُرُونِ، وَأَنَّ وُقُوعَهَا فِي العِقْدَيْنِ الأَخِيرَيْنِ تَمَيَّزَ عَمَّا قَبْلَهُ بِكَثْرَتِهَا وَانْتِشَارِهَا فِي الأَرْضِ، وَقُوَّتِهَا التَّدْمِيرِيَّةِ، وكَثْرَةِ مَا خَلَّفَتْهُ مِنَ القَتْلَى وَالجَرْحَى وَالمُشَرَّ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بْلُغُ قُوَّةُ الزَّلازِلِ دَرَجَةً تَشُقُّ أَخَادِيدَ فِي الأَرْضِ؛ فَتَقْسِمُهَا إِلَى أَجْزَاءٍ تَبْتَلِعُ مَا كَانَ عَلَيْهَا، وَهُوَ مَا يُسَمَّى بِالخَسْفِ، نَسْأَلُ اللهَ تَعَالَى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زَّلازِلُ وَالأَعَاصِيرُ يَنْتُجُ عَنْهَا هَلاكُ البَشَرِ، وتَدْمِيرُ المَنَازِلِ وَالمُدُنِ، وتَغْيِيرُ مُسْتَوَى الأَرْضِ، وَقَدْ تَشْتَعِلُ الحَرَائِقُ مِنْ جَرَّائِهَا، وَمَنْ نَجَا مِنَ الهَلاَكِ فَهُوَ مُعَرَّضٌ لِلْإِصَابَةِ بِأَزمَاتٍ نَفْسِيَّةٍ حَادَّةٍ؛ نَتِيجَةَ الهَلَعِ وَالخَوْفِ، وَرُؤْيَةِ الدَّمَارِ وَالمَوْتِ أَمَامَ عَيْنَيْهِ، وَلا سِيَّمَا الأَطْفَالَ وَ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وَضَعَ دَارِسُو الزَّلازِلِ وَالأَعَاصِيرِ وَالقَائِمُونَ عَلَى الإِنْقَاذِ وَالطَّوَارِئِ عَشَرَاتِ الدِّرَاسَاتِ وَالإِرْشَادَاتِ لِمَنْ أُصِيبُوا بِهَا، يُرْشِدُونَهُمْ كَيْفَ يَفْعَلُونَ؟ وَيَدُلُّونَهُمْ أَيْنَ يَذْهَبُونَ؟ وَمَا أَغْنَى ذَلِكَ عَنْهُمْ شَيْئًا؛ فَمَنْ رَأَى العَذَابَ بِعَيْنَيْهِ لَيْسَ كَمَنْ تَخَيَّلَهُ وَسَمِعَ وَصْ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زَّلازِلِ الَّتِي وَقَعَتْ فِي تُرْكِيا خَرَجَ رَجُلٌ مِنْ مَنْزِلِهِ أَمَامَ النَّاسِ عَارِيًا، وَمَكَثَ مَعَهُمْ وَهُوَ لا يَدْرِي أَنَّهُ خَرَجَ بلا لِبَاسٍ؛ مِنْ هَوْلِ الصَّدْمَةِ وَشِدَّةِ المُفَاجَأَةِ حَتَّى سَتَرَ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صِيبُوا بِذُعْرٍ كَهَذَا هَلْ يَتَذَكَّرُونَ فِي إِعْصَارِهِمْ أَوْ زِلْزَالِهِمْ إِرْشَادَاتِ المُنَظِّرِينَ وَقَوَا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ضَعْفِ الإِنْسَانِ أَنَّ الحَيَوَانَ وَالطَّيْرَ تَحُسُّ بِالزَّلازِلِ وَالأَعَاصِيرِ قُبَيْلَ وُقُوعِهَا، فَتَفِرُّ عَنْ أَرْضِهَا، وَالمَحْبُوسَةُ مِنْهَا تَضْطَرِبُ فِي أَقْفَاصِهَا، وَالبَشَرُ لا يَشْعُرُونَ بِهَا حَتَّى تَبْغَتَهُمْ؛ فَسُبْحَانَ مَنْ عَلَّمَ العَجْمَاوَاتِ الَّتِي لا تَعْ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ضْعَفَ الإِنْسَانَ وَأَعْجَزَهُ وَقَدْ شيَّدَ العُمْرَانَ، وَابْتَنَى المُدُنَ، وَصَعِدَ إِلَى الفَضَاءِ، وَغَاصَ فِي أَعْمَاقِ المُحِيطَاتِ، وَاكْتَشَفَ الذَّرَّةَ، وَصَنَعَ الطَّائِرَةَ، وَبَطَشَ فِي الأَرْضِ بَطْشَ الجَبَّ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جَزَهُ أَمَامَ جُنْدِ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جُنُودُ السَّمَاوَاتِ وَالأَرْضِ وَكَانَ اللهُ عَزِيزً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دُّ ما يَكُونُ الإِعْصَارُ وَالزِّلْزَالُ حِينَ يَقَعَانِ والنَّاسُ نِيَامٌ آمِنُونَ غَافِلُونَ، فَيَبْغَتُهُمْ وَهُمْ لا يَشْعُرونَ، فَمَنْ نَجَا جَسَدُهُ لَمْ يَسْلَمْ عَقْلُهُ مِنَ الصَّدْمَةِ وَالمُفَاجَ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فَرُوا نِعَمَ اللهِ تَعَالَى عَلَيْهِمْ فَحَرِيٌّ أَنْ يُنْزِلَ بِهِمُ العَذَابَ وَهُمْ عَنْهُ غَافِلُونَ؛ كَمَا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تَعَالَى عِبَادَهُ بِالْتِزَامِ دِينِهِ، وَإِقَامَةِ شَرِيعَتِهِ، وَالانْتِهَاءِ عَنْ مَعْصِيَتِهِ قَبْلَ أَنْ يَحِلَّ بِهِمُ العَذَابُ وَالدَّمَارُ وَهُمْ عَنْهُ غَافِ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وا أَحْسَنَ مَا أُنْزِلَ إِلَيْكُمْ مِنْ رَبِّكُمْ مِنْ قَبْلِ أَنْ يَأْتِيَكُمُ العَذَابُ بَغْتَةً وَأَنْتُمْ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قَادِرٌ عَلَى البَشَرِ وَلَوْ تَحَصَّنُوا بِحُصُونِهِمْ، وَاحْتَاطُوا لِكُلِّ حَدَثٍ بِمَا يُنَاسِبُهُ، وَلَنْ تُغْنِيَ عَنْهُمْ حُصُونُهُمْ مِنَ اللهِ تَعَالَى شَيْئًا، وَعَذَابُ اللهِ تَعَالَى يَنْزِلُ فِي لَمْحِ البَصَرِ فَيَنْتَهِي كُلُّ شَيْءٍ؛ تَذْهَبُ النِّعَمُ الَّتِي رَتَعَ النَّاسُ فِيهَا طَوِيلاً، وَيُصَابُونَ فِي أَعَزِّ مَا لَدَيْهِمْ مِنْ أَهْلٍ وَوَلَدٍ وَ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أَغْنِيَاءَ أُصِيبُوا بِإِعْصَارٍ أَوْ زِلْزَالٍ ذَهَبَ بِأَمْوَالِهِمْ فَاسْتَجْدَوْا مَنْ كَانُوا مِنْ قَبْلُ يُنْفِقُونَ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مَسْرُورٍ في أَهْلِهِ وَوَلَدِهِ أَضْحَى بَعْدَ الفَاجِعَةِ مَكْلُومَ القَلْبِ، جَرِيحَ الفُؤَادِ، يَتَمَنَّى المَوْتَ وَلا يَ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قَدَ أَهْلَهُ وَوَلَدَهُ فِي لَحْظَ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تَعَالَى مِنَ الفَوَاجِعِ، وَنَسْأَلُهُ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ذُوا حِذْ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ا بِمَا حَلَّ بِغَيْرِكُمْ قَبْلَ أَنْ يَصِلَ إِلَيْكُمْ؛ فَإِنَّ رَبَّكُمْ قَادِرٌ عَلَيْكُمْ، غَيُورٌ عَلَى مَحَارِمِهِ أَنْ تُنْتَهَكَ، يُمْهِلُ وَلا يُهْمِلُ، وَيُمْلِي وَلا يَنْ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رَبَّكُمْ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فِي زَمَنِنَا هَذَا الزَّلازِلُ وَالأَعَاصِيرُ، وَقَلَّتِ الأَمْطَارُ، وَجَفَّتِ العُيُونُ، وَغَارَتِ الآبَارُ، وَغَلَتِ الأَسْعَارُ، وَاشْتَعَلَتِ الحُرُوبُ فِي كُلِّ مَكَانٍ، وَتَفَاقَمَتِ الفِتَنُ، وتَوَالَتِ المِحَنُ، وَعَظُمَتِ المُشْكِلاتُ السِّيَاسِيَّةُ والاقْتِصَادِيَّةُ، وَمَعَ كُلِّ هَذِهِ البَلايَا العَظِيمَةِ، فَإِنَّهَا لَمْ تُحَرِّكْ فِي النَّاسِ سَا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كَوَارِثَ تَدُقُّ عَلَى النَّاسِ أَبْوَابَهُمْ، وَالأَخْطَارَ الجَسِيمَةَ تُحِيطُ بِهِمْ مِنْ كُلِّ جَانِبٍ وَهُمْ فِي سَكْرَتِهِمْ وَغَفْ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عُوا عَنْ لَهْوِهِمْ وَلَمْ يَتْرُكُوا لَعِبَهُمْ، فَمَا سَبَبُ غَفْ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اسُ إِلَى وَقْتٍ قَرِيبٍ أَكْثَرَ إِحْسَاسًا، وَأَلْيَنَ قُلُوبًا، وَأَشَدَّ فَزَعًا إِلَى اللهِ تَعَالَى؛ فَمَا أَصَابَهُمْ قَحْطٌ، أَوْ سَمِعُوا بِزِلْزَالٍ أَوْ إِعْصَارٍ، أَوْ رَأَوْا كُسُوفًا أَوْ خُسُ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تَحَرَّكَتْ قُلُوبُهُمْ، فَوَجِلُوا وَخَافُوا، وَلَجَؤُوا إِلَى رَبِّهِمْ، وَأَقْلَعُوا عَنْ مَعَاصِيهِمْ، وَأَقْبَلُوا عَلَى طَاعَ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طْبَقَتِ الغَفْلَةُ عَلَى كَثِيرٍ مِنَ القُلُوبِ، وَتَسَرَّبَتْ إِلَى النَّاسِ المَنَاهِجُ الإِلْحَادِيَّةُ فِي النَّظْرَةِ إِلَى النَّوازِلِ وَالكَوَارِثِ؛ فَأَمَاتَتْ إِحْسَاسَهُمْ، وَأَفْسَدَتْ قُلُوبَهُمْ وَأَخْلاقَهُمْ، فَلا يَتَّعِظُونَ وَلا يَعْتَبِرُونَ وَقَدْ جَاءَتْهُمُ النُّذُرُ مِنْ بَيْنِ أَيْدِيهِمْ وَمِنْ خَلْ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تْ وَسَائِلُ الإِعْلامِ الحَدِيثَةُ نِقْمَةً عَلَى العِبَادِ؛ إِذْ أَغْرَقَتْهُمْ فِي الشَّهَواتِ المُحَرَّمَةِ حَتَّى فِي حَالِ الشِّدَّةِ وَالأَزْمَةِ، وَأَصَّلَتْ لِهَذِهِ المُوبِقَاتِ بِتَقْرِيرِ الكُفْرِ وَالإِلْحَادِ تَحْتَ شِعَارَاتِ الحُرِّيَّةِ، وَالاسْتِمْتَاعِ بِالْحَيَاةِ بِلا قُيُودٍ ولا ضَوَابِ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نَقَلَتْ لَهُمْ أَخْبَارَ هَذِهِ الأَعَاصِيرِ وَالزَّلازِلِ وَضَحايَاهَا، وذَكَرَتْ لَهُمْ أَسْبَابَهَا وَنَتَائِ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نْقُلُهَا مُجَرَّدَةً عَنْ قُدْرَةِ اللهِ تَعَالَى عَلَى خَلْقِهِ، فَلا تُذَكِّرُهُمْ بِشِدَّةِ انْتِقَامِهِ، وَأَلِيمِ عِقَابِهِ، وَغَيْرَتِهِ سُبْحَانَهُ عَلَى مَحَارِمِهِ، بَلْ تَنْسِبُ ذَلِكَ لِلطَّبِيعَةِ أَوْ لِأَسْبَابٍ مَادِّيَّةٍ مُجَرَّدَةٍ عَنْ قَدَرِ اللهِ تَعَالَى وقُدْ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ا مَا يَنْقُلُ أَخْبَارَ الزَّلازِلِ وَالأَعَاصِيرِ فِي نَشرَاتِ الأَخْبَارِ نِسَاءٌ سَافِرَاتٌ مُتَبَرِّجَاتٌ، فيُعْصَى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نَقْلِ آثَارِ قَدَرِهِ، وَدَلائِلِ قُدْرَتِهِ، ثُمَّ يَعْقُبُ النَّشْرَةَ الإِخْبَارِيَّةَ فِيلْمٌ خَلِيعٌ، أَوْ غِنَاءٌ رَقِيعٌ، أَوْ بَرْنَامَجٌ سَاقِطٌ، أَوْ حِوَارُ زَنْدَقَةٍ، وَكَأَنَّ أَخْبَارَ الزَّلازِلِ وَالأَعَاصِيرِ الَّتِي فَتَكَتْ بِالآلافِ مِنَ البَشَرِ، وَدَمَّرَتِ المُدُنَ وَالْقُرَى فِي مَنْأًى عَنْهُمْ وَلا تَعْنِيهِمْ شَيْئًا، وَكَأَنَّ عَذَابَ اللهِ تَعَالَى لا يَطَالُهُمْ، أَوْ لا يَسْتَحِ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مَا يُرَسِّخُ المَعْصِيَةَ في الأَذْهَانِ، وَيُسَوِّغُهَا لِلنَّاسِ، بِتَرْبِيَةِ المُشَاهِدِينَ عَلى الفَصْلِ بَيْنَ المَعَاصِي والعُقُ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تَعَالَى لَوْ عَذَّبَ النَّاسَ كُلَّهُمْ، وَضَرَبَ الأَرْضَ جَمِيعًا بِالزَّلازِلِ، وَأَغْرَقَهَا بِالأَعَاصِيرِ، وَأَحْرَقَهَا بِالنَّارِ؛ لَكَانَ ذَلِكَ عَدْ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النَّاسَ شَيْئًا وَلَكِنَّ النَّاسَ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عَبَدَتِ النَّصَارَى المَسِ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فَمَنْ يَمْلِكُ مِنَ اللهِ شَيْئًا إِنْ أَرَادَ أَنْ يُهْلِكَ المَسِيحَ ابْنَ مَرْيَمَ وَأُمَّهُ وَمَنْ فِي الأَرْضِ جَمِيعًا وَلله مُلْكُ السَّمَاوَاتِ وَالأَرْضِ وَمَا بَيْنَهُمَا يخْلُقُ مَا يَشَاءُ وَ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يُؤَاخِذُنِي اللهُ وَابْنَ مَرْيَمَ بِمَا جَنَتْ هَا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إِبْهَامَ وَالَّتِي تَ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ذَّبَنَا ثُمَّ لَمْ يَظْلِمْنَ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جِبٌ عَلَى العِبَادِ أَنْ يَخَافُوا اللهَ تَعَالَى، وَيَسْتَشْعِرُوا قُدْرَتَهُ، ويَخَافُوا نِقْمَتَهُ، وَيَهْرَعُوا إِلَيْهِ بِالأَوْبَةِ وَالتَّوْبَةِ، فَمَا نَزَلَ بَلاءٌ إِلَّا بِذَنْبٍ، وَلا رُفِعَ إِلَّا بِ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 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25:00Z</dcterms:created>
  <dc:creator>الشيخ / إبراهيم بن محمد الحقيل</dc:creator>
  <dc:description/>
  <cp:keywords/>
  <dc:language>en-US</dc:language>
  <cp:lastModifiedBy>USER</cp:lastModifiedBy>
  <cp:lastPrinted>2011-04-02T16:45:00Z</cp:lastPrinted>
  <dcterms:modified xsi:type="dcterms:W3CDTF">2012-01-20T05:25:00Z</dcterms:modified>
  <cp:revision>3</cp:revision>
  <dc:subject>إنعام الله علينا / ضعف البشر / عظيم قدرة الله في الزلازل والأعاصير / آثار الزلازل والأعاصير / سبب وقوع عذاب الله / طريق النجاة من عذاب الله / موقف وسائل الإعلام من الزلازل والأعاصير / لو عذبنا الله جميعا لكان عادلاً</dc:subject>
  <dc:title>إعصار مانيمار وزلزال الصين - مشكولة</dc:title>
</cp:coreProperties>
</file>