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ر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ر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يز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ورلين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ع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م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ج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اض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ق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ز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و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حُص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ت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َم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اق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ر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ت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ث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ئ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يه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س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ليا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و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ر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رو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رو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ن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ت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ل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قتص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سْتَكْ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ح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ْصَ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ِس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ُذِي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ز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ص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رث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ار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ة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كر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ذِي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 .. (</w:t>
      </w:r>
      <w:r>
        <w:rPr>
          <w:rFonts w:cs="Traditional Arabic"/>
          <w:sz w:val="36"/>
          <w:sz w:val="36"/>
          <w:szCs w:val="36"/>
          <w:rtl w:val="true"/>
        </w:rPr>
        <w:t>وَلَنُذِيق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 .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ح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ي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ظل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ا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ق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لِك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ذِّب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طُو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رِع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عَاد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ي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ر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ّ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غ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ر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يل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غانس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ية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ص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ري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خبري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كال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ت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ين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ر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ظل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ته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ـ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وِيفاً</w:t>
      </w:r>
      <w:r>
        <w:rPr>
          <w:rFonts w:cs="Traditional Arabic"/>
          <w:sz w:val="36"/>
          <w:szCs w:val="36"/>
          <w:rtl w:val="true"/>
        </w:rPr>
        <w:t>)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ورلينز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س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عا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ي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ليا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حط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يك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بهم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عـ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ص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رخ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ُشْد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ْأَ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ثّ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َ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ار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ً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ْرَفِي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 [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ة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فَس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مَّر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م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يك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و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جّ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يق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ئ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3</w:t>
      </w:r>
      <w:r>
        <w:rPr>
          <w:rFonts w:cs="Traditional Arabic"/>
          <w:sz w:val="36"/>
          <w:sz w:val="36"/>
          <w:szCs w:val="36"/>
          <w:rtl w:val="true"/>
        </w:rPr>
        <w:t>ميل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ع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ها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ع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يز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ا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رث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اق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قاذ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ت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ز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اث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ٌ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ومت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ا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ز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طف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رثة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ت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ر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ت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ج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قا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ي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ع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ق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صي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يق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ت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ش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عهم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رحة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أ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ص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ق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ق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ك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ف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ع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ر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ي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ئَ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فر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تحق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أخيراً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أو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ت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51:00Z</dcterms:created>
  <dc:creator>الشيخ/ سامي خالد الحمود</dc:creator>
  <dc:description/>
  <cp:keywords>إعصار كاترينا ومجاعة النيجر</cp:keywords>
  <dc:language>en-US</dc:language>
  <cp:lastModifiedBy>XP</cp:lastModifiedBy>
  <dcterms:modified xsi:type="dcterms:W3CDTF">2010-02-03T15:14:00Z</dcterms:modified>
  <cp:revision>3</cp:revision>
  <dc:subject> إعصار كاترينا ومجاعة النيجر</dc:subject>
  <dc:title> إعصار كاترينا ومجاعة النيجر</dc:title>
</cp:coreProperties>
</file>