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ع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ن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ي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ي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ي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ث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ْ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ان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ق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ْط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ز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واط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ِبَاه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وق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ب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ْ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قّعِ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مظ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ُلْ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ْدَثْ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لْت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ضَر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ج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غف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ِ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اك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ح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شْرِ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8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5-12-19T12:51:00Z</dcterms:modified>
  <cp:revision>4</cp:revision>
  <dc:subject>1/ هيمنة المهيمِن تعالى على الكون 2/ إعصار قونو وتأثيره 3/ أسباب تنزل المصائب 4/ دفعها بالرجوع لله تعالى 5/ نظرة المسلم للأحداث الكونية</dc:subject>
  <dc:title>إعصار قونو على الخليج</dc:title>
</cp:coreProperties>
</file>