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س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د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عُ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ِح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ص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ُ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عَفَ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ا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ُ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ف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ْرَ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ِيّ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ظ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دِق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أ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د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ج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نو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م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ا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َّخ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ِيْ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رَ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عِ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ص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تو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ا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ر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دَ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حَوّ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ُو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رَقَ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ْر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اص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وَّ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ِ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ك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َو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خِي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ن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َا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ب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ُعَف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َاب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عْصَا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حْتَرَق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رَائ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عْمَ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ط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ذ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جْ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ُ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ر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ص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ِ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ِ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ُع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د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بَان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ُ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ج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ط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رْك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ِ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ب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َ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َم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ج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ُلِص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ه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خَفِّ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َخْفَا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ا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ح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وَ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شْهِ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ّ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َف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شْهِد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ِي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ّ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َف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م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َأ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َأ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رِئ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ط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ن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ّ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َف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َا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ق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تَق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ش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راء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ن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ّ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قِ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ن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عِ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ْ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ه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ْفِي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ماي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قِي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ْها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ش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ْ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ُبا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وه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ش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م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عي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قَ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َرّ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ذ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ي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خَشِّ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ف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ط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ْرِي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ْطِل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ُ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ح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بِط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م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ع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ْر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ذ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ْو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ِ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طِ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ع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ط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ر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ِه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َت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فْسِ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9:00Z</dcterms:created>
  <dc:creator>الشيخ عبدالعزيز بن محمد النغيمشي</dc:creator>
  <dc:description/>
  <dc:language>en-US</dc:language>
  <cp:lastModifiedBy>ahmed</cp:lastModifiedBy>
  <cp:lastPrinted>2021-08-19T10:30:00Z</cp:lastPrinted>
  <dcterms:modified xsi:type="dcterms:W3CDTF">2021-08-19T08:30:00Z</dcterms:modified>
  <cp:revision>4</cp:revision>
  <dc:subject>1/تأملات في مثل من أمثال القرآن العظيم 2/خطورة الرياء 3/أهمية الإخلاص وثمراته 4/أعظم ما يخلص من الرياء.</dc:subject>
  <dc:title>إعصار فيه نار</dc:title>
</cp:coreProperties>
</file>