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ع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ند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ند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9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ك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ـ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ْت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ط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ط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05T14:25:00Z</dcterms:modified>
  <cp:revision>5</cp:revision>
  <dc:subject>1/ حكم الله في أفعاله لا يعلمها كل أحد 2/ قصة موسى مع الخضر 3/ علم الله وعلم البشر 4/ الكوارث والمصائب تصيب المؤمنين والكفار 5/ حقائق ينبغي التذكير بها في إعصار ساندي</dc:subject>
  <dc:title>إعصار ساندي</dc:title>
</cp:coreProperties>
</file>