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ش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ظ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ف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ْهِ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ن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َل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ِّث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هن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لَ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ُ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ا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09:00Z</dcterms:created>
  <dc:creator>الشيخ إسماعيل بن عبدالرحمن الرسيني</dc:creator>
  <dc:description/>
  <dc:language>en-US</dc:language>
  <cp:lastModifiedBy>ahmed</cp:lastModifiedBy>
  <cp:lastPrinted>2024-06-30T11:10:00Z</cp:lastPrinted>
  <dcterms:modified xsi:type="dcterms:W3CDTF">2024-06-30T08:10:00Z</dcterms:modified>
  <cp:revision>3</cp:revision>
  <dc:subject>1/النجاح والتوفيق مطلب مهم 2/من أعظم طرق النجاح 3/أنواع الفرح 4/الفرح بفضل الله تعالى 5/إظهار الفرح بنجاح الأبناء 6/من مواطن فرح النبي صلى الله عليه وسلم 7/دعوة لإشاعة الفرح وإظهار السرور.</dc:subject>
  <dc:title>إظهار الفرح والسرور</dc:title>
</cp:coreProperties>
</file>