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تح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و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ع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ُّ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4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5-07T10:26:00Z</dcterms:modified>
  <cp:revision>5</cp:revision>
  <dc:subject>1/ الحثّ على إطعام الطعام للمحتاجين 2/ ترغيب الشريعة الإسلامية في إطعام الطعام بأساليب متعددة 3/ فضائل إطعام الطعام 4/ التحذير من منع الطعام لمستحقه 5/ صور من التنفير من منع الطعام 6/ أعظم الخسارة في المال.</dc:subject>
  <dc:title>إطعام الطعام فضائل وأجور</dc:title>
</cp:coreProperties>
</file>