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ّ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16:00Z</dcterms:created>
  <dc:creator>الشيخ/ صالح الهذلول</dc:creator>
  <dc:description/>
  <cp:keywords/>
  <dc:language>en-US</dc:language>
  <cp:lastModifiedBy>START</cp:lastModifiedBy>
  <dcterms:modified xsi:type="dcterms:W3CDTF">2010-08-16T12:17:00Z</dcterms:modified>
  <cp:revision>3</cp:revision>
  <dc:subject>1/ تضييع رمضان في مشاهدة المسلسلات 2/ مفاسد التليفزيون على روحانيات رمضان 3/ التحذير من المسابقات الرمضانية المتعاملة بالميسر</dc:subject>
  <dc:title>إضاعة الوقت في رمضان</dc:title>
</cp:coreProperties>
</file>