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ز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يْ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ن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ُ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ئ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َ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ج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ن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د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از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َ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ز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ت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رَ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ُل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خْبِ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رَ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صَّدَقَ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صْل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لِقَة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ج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ين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***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ُق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ل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ل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ْ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م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ْو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مِ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ص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ئ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ه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ف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ج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ا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ْرِ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و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ْح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ُب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قْتَت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ام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حِجَا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خْ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غ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ح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َ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ذ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عض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خ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ث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لِح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21:00Z</dcterms:created>
  <dc:creator>الشيخ: د. صلاح البدير</dc:creator>
  <dc:description/>
  <dc:language>en-US</dc:language>
  <cp:lastModifiedBy>ahmed</cp:lastModifiedBy>
  <cp:lastPrinted>2024-08-24T12:22:00Z</cp:lastPrinted>
  <dcterms:modified xsi:type="dcterms:W3CDTF">2024-08-24T09:22:00Z</dcterms:modified>
  <cp:revision>3</cp:revision>
  <dc:subject>1/إصلاح ذات البين من قواعد الدين 2/بركات إصلاح ذات البين على الدنيا والدين 3/دور المصلحين الأتقياء في الإصلاح وإزالة الشحناء 4/إرشادات لكل من أراد الإصلاح</dc:subject>
  <dc:title>إصلاح ذات البين</dc:title>
</cp:coreProperties>
</file>