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صلاح</w:t>
            </w:r>
            <w:r>
              <w:rPr>
                <w:b/>
                <w:b/>
                <w:bCs/>
                <w:rtl w:val="true"/>
              </w:rPr>
              <w:t xml:space="preserve"> </w:t>
            </w:r>
            <w:r>
              <w:rPr>
                <w:rFonts w:cs="Traditional Arabic"/>
                <w:b/>
                <w:b/>
                <w:bCs/>
                <w:rtl w:val="true"/>
              </w:rPr>
              <w:t>ذات</w:t>
            </w:r>
            <w:r>
              <w:rPr>
                <w:b/>
                <w:b/>
                <w:bCs/>
                <w:rtl w:val="true"/>
              </w:rPr>
              <w:t xml:space="preserve"> </w:t>
            </w:r>
            <w:r>
              <w:rPr>
                <w:rFonts w:cs="Traditional Arabic"/>
                <w:b/>
                <w:b/>
                <w:bCs/>
                <w:rtl w:val="true"/>
              </w:rPr>
              <w:t>الب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وألف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آلف</w:t>
            </w:r>
            <w:r>
              <w:rPr>
                <w:b/>
                <w:b/>
                <w:bCs/>
                <w:rtl w:val="true"/>
              </w:rPr>
              <w:t xml:space="preserve"> </w:t>
            </w:r>
            <w:r>
              <w:rPr>
                <w:rFonts w:cs="Traditional Arabic"/>
                <w:b/>
                <w:b/>
                <w:bCs/>
                <w:rtl w:val="true"/>
              </w:rPr>
              <w:t>والإخاء</w:t>
            </w:r>
            <w:r>
              <w:rPr>
                <w:b/>
                <w:b/>
                <w:bCs/>
                <w:rtl w:val="true"/>
              </w:rPr>
              <w:t xml:space="preserve"> </w:t>
            </w:r>
            <w:r>
              <w:rPr>
                <w:rFonts w:cs="Traditional Arabic"/>
                <w:b/>
                <w:b/>
                <w:bCs/>
                <w:rtl w:val="true"/>
              </w:rPr>
              <w:t>والمح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بُع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شحناء</w:t>
            </w:r>
            <w:r>
              <w:rPr>
                <w:b/>
                <w:b/>
                <w:bCs/>
                <w:rtl w:val="true"/>
              </w:rPr>
              <w:t xml:space="preserve"> </w:t>
            </w:r>
            <w:r>
              <w:rPr>
                <w:rFonts w:cs="Traditional Arabic"/>
                <w:b/>
                <w:b/>
                <w:bCs/>
                <w:rtl w:val="true"/>
              </w:rPr>
              <w:t>والبغضاء</w:t>
            </w:r>
            <w:r>
              <w:rPr>
                <w:b/>
                <w:b/>
                <w:bCs/>
                <w:rtl w:val="true"/>
              </w:rPr>
              <w:t xml:space="preserve"> </w:t>
            </w:r>
            <w:r>
              <w:rPr>
                <w:rFonts w:cs="Traditional Arabic"/>
                <w:b/>
                <w:b/>
                <w:bCs/>
                <w:rtl w:val="true"/>
              </w:rPr>
              <w:t>والتقاطع</w:t>
            </w:r>
            <w:r>
              <w:rPr>
                <w:b/>
                <w:b/>
                <w:bCs/>
                <w:rtl w:val="true"/>
              </w:rPr>
              <w:t xml:space="preserve"> </w:t>
            </w:r>
            <w:r>
              <w:rPr>
                <w:rFonts w:cs="Traditional Arabic"/>
                <w:b/>
                <w:b/>
                <w:bCs/>
                <w:rtl w:val="true"/>
              </w:rPr>
              <w:t>والتهاج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جزاء</w:t>
            </w:r>
            <w:r>
              <w:rPr>
                <w:b/>
                <w:b/>
                <w:bCs/>
                <w:rtl w:val="true"/>
              </w:rPr>
              <w:t xml:space="preserve"> </w:t>
            </w:r>
            <w:r>
              <w:rPr>
                <w:rFonts w:cs="Traditional Arabic"/>
                <w:b/>
                <w:b/>
                <w:bCs/>
                <w:rtl w:val="true"/>
              </w:rPr>
              <w:t>المصلح</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السا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ئتلاف</w:t>
            </w:r>
            <w:r>
              <w:rPr>
                <w:b/>
                <w:b/>
                <w:bCs/>
                <w:rtl w:val="true"/>
              </w:rPr>
              <w:t xml:space="preserve"> </w:t>
            </w:r>
            <w:r>
              <w:rPr>
                <w:rFonts w:cs="Traditional Arabic"/>
                <w:b/>
                <w:b/>
                <w:bCs/>
                <w:rtl w:val="true"/>
              </w:rPr>
              <w:t>قلوبه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134</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وصفيُّه وخليله، ومبلِّغ الناس شرعه؛ فصلوات الله وسلامه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معاشر المؤمني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ه سبحانه مراقبة من يعلمُ أن ربَّه يسمعُه وي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 الإسلام دين محبةٍ وألفة، وتعاونٍ وإخاء، وصلاح وإصلاح؛ ألَّف بين قلوب المؤمنين وأصلح ذات بينهم وجمع كلمتهم على الحق والهدى، فاجتمعت بالإسلام القلوب المتنافرة والنفوس المتعادية وأصبحوا متآخين، بل أصبح مثَلُهم مثَل الجسد الواحد إذا اشتكى منه عضو تداعى له سائر الجسد بالحمى والس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أخوَّة الإيمانية والمحبة الدينية جاء الإسلام على توثيقها وتأكيدها والحث على رعايتها والعناية بها والبُعد عن أسباب ضعفها وزوالها؛ 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النصوص الكثيرة في الحث على التآلف والإخاء والمحبة والتواد والبُعد عن الشحناء والبغضاء والتقاطع والتهاجر والتدابر، و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 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ورة البغضاء، وعظم خطورة التهاجر والتدابر وعظم أثرها على الدين نفسه؛ روى الإمام أحمد في مسنده والترمذي في جامعه عن الزبير بن العوام رضي الله عن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بَّ إِلَيْكُمْ دَاءُ الأُمَمِ قَبْلَكُمْ؛ الحَسَدُ وَالبَغْضَاءُ، وَالبَغْضَاءُ هِيَ الحَالِقَةُ، لَا أَقُولُ تَحْلِقُ الشَّعَرَ وَلَكِنْ تَحْلِقُ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سنن أبي داود وغير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سَادُ ذَاتِ الْبَيْنِ هِيَ الْحَا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لقة ل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تأمل في أمر هذه الحالقة للدين يجد أنها تسري في الناس إذا ضعُف إيمانهم وضعُفت صلتهم بربهم وتكالبوا على الدنيا وأصبحت جُلَّ همِّهم وغاية مقصودهم؛ فحينئذ تنتشر العداوات وتكثر البغضاء وتفشو القطيعة ويكثر التدابر والتهاجر، لا لشيء إلا لحطام هذه الدنيا الف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ت الشريعة بحثِّ المسلمين على رعاية أمر صلاح ذات بينهم والحث على إصلاح ذات البين لتبقى القلوب المؤمنة صافيةً متوادَّةً متحابة، لا متقاطعةً متهاجرة متباغض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أَصْلِحُوا ذَاتَ بَيْنِكُمْ وَأَطِيعُوا اللَّهَ وَرَسُولَهُ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تحريج من الله على المؤمنين أن يتقوا الله وأن يصلحوا ذات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لْحُ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 فَأَصْلِحُوا بَيْنَ أَخَوَيْكُمْ وَاتَّقُوا اللَّهَ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زَاءُ سَيِّئَةٍ سَيِّئَةٌ مِثْلُهَا فَمَنْ عَفَا وَأَصْلَحَ فَأَجْرُهُ عَلَى اللَّهِ إِنَّهُ لَا يُحِبُّ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مر الصلح والإصلاح أمرٌ عظيم وشأنه جليل؛ فما أعظم أثر من يعمل في مجتمعه مصلِحًا بين الناس،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المصلح مِن المفسد، ولا يصلح سبحانه وتعالى عمل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صلح بين الناس الساعي في ائتلاف قلوبهم واجتماع شملهم وزوال الإحن والعداوة والبغضاء عنهم ثوابه عند الله عظيم، بل جاء في الطبراني وغيره من حديث عبدالله بن عمرو بن العاص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دَقَةِ إِصْلَاحُ ذَاتِ الْ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ثبت في سنن أبي داود من حديث أبي الدرداء رضي الله عن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فْضَلَ مِنْ دَرَجَةِ الصِّيَامِ وَالصَّلَاةِ وَ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 كان من ذلك نافلةً لا فريضة،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صْلَاحُ ذَاتِ الْبَيْنِ، وَفَسَادُ ذَاتِ الْبَيْنِ الْحَالِ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صلح في مجتمعه له شأنٌ عظيم في صلاح المجتمع والتئام شمله، وائتلاف قلوب أهل الإيمان، واندحار الشيطان، وزوال العداوة والبغضاء؛ فما أعظم أثر المصلحين، وما أعظم ثوابهم عند رب العالمين؛ 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كل عبدٍ مؤمن أن يحرص على هذا الأمر قدر استطاعته، بل لا تحقرنَّ من المعروف في باب الإصلاح بين الناس أن تُصلح بين طفلين صغيرين، فكم من عداوةٍ نشبت بين طفلين صغيرين فنمَّاها الشيطان في قلبيهما وبقيت معهما إلى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عظم الصلح وما أعظم الإصلاح بين الزوجين وبين الإخوان وبين الأصدقاء وبين الجيران وبين عموم المتعامِلين احتسابًا لثواب الله وطمعًا في موع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الدعوات المأثورة العظيمة في هذا الباب؛ دعوة الصحابي الجلي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لِّف بين قلوبنا، وأصلح ذات بيننا، واهدنا سبل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عظم هذه الدعوة وما أحوجنا إلى الإكثار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بت في صحيح مسلم وغيره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مال تعرض يوم الخميس ويوم الاثنين فيغفر لكل امرئ مسلم لا يشرك بالله شيئًا، إلا من كانت بينه وبين أخيه شحناء؛ ف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وا هذين حتى يصط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عمل جاهدين على إصلاح ذات بيننا بأن يصلح المرء ما بينه وبين بعض إخوانه من شقاق وخلاف، وأن يعمل أيضًا على إصلاح ذات بين من يعلم بينهم خلافًا وشقاقًا، ولنحتسب في ذلك ثو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صالحين المصلحين ولا يحب الفاسدين 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ذات بيننا وألِّف بين قلوبنا واهدنا سبُل السلام وأخرجنا من الظلمات إلى الن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الأئمة المهديين أبى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نصر إخواننا المسلمين المستضعفين في كل مكان، اللهم كن لهم ناصراً ومعِينا وحافظاً ومؤيدا، اللهم و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خادم الحرمين لما تحبه وترضاه من سديد الأقوال وصالح الأعمال، اللهم احفظه في حلِّه وترحاله، اللهم احفظه في حلِّه وترحاله، وارزقه في سفره البرَّ والتقوى ومن العمل ما ترضى يا حي يا قيوم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هدى والتقى والعفة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ذنبنا كله؛ دقَّه وجلَّه، أوله وآخره، علانيته وسره، 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تغفرك إنك كنت غفارا فأرسل السماء علينا مدرارا، اللهم أغثنا، اللهم أغثنا، اللهم أغثنا، اللهم إنا نسألك بأسمائك الحسنى وصفاتك العليا وبأنك أنت الله لا إله إلا أنت يا رحمن يا رحيم يا حي يا قيوم يا ذا الجلال والإكرام أن تسقينا الغيث ولا تجعلنا من القانطين، اللهم اسقنا الغيث ولا تجعلنا من اليائ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غيثاً مغيثا، هنيئاً مريئا، سحًّا طبقا، نافعاً غير ضار، عاجلاً غير آجل، اللهم أغث قلوبنا بالإيمان وديارنا بالمطر، اللهم إنا نسألك سقيا رحمة لا سقيا هدم ولا عذاب ولا غرق، اللهم أعطنا ولا تحرمنا، وزدنا ولا تنقصنا، وآثرنا ولا تؤثر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42:00Z</dcterms:created>
  <dc:creator>الشيخ/  عبد الرازق البدر</dc:creator>
  <dc:description/>
  <dc:language>en-US</dc:language>
  <cp:lastModifiedBy>Admin</cp:lastModifiedBy>
  <cp:lastPrinted>2011-04-02T16:45:00Z</cp:lastPrinted>
  <dcterms:modified xsi:type="dcterms:W3CDTF">2015-11-16T14:46:00Z</dcterms:modified>
  <cp:revision>4</cp:revision>
  <dc:subject>1/ الإسلام دين محبةٍ وألفة 2/ الحث على التآلف والإخاء والمحبة 3/ وجوب البُعد عن الشحناء والبغضاء والتقاطع والتهاجر 4/ عِظَم جزاء المصلح بين الناس الساعي في ائتلاف قلوبهم.</dc:subject>
  <dc:title>إصلاح ذات البين</dc:title>
</cp:coreProperties>
</file>