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ث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ُ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6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حِق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ا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آل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َّ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ص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ق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س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ْر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ْ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ُ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ْ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غْض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أ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اغُ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س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اح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ش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ا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ن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هُّ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ُ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ات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غ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ب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لف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نَاجِ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ز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ا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فح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…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َّ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خ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ِ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اح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ُ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س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ّ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19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09-17T14:23:00Z</dcterms:modified>
  <cp:revision>3</cp:revision>
  <dc:subject>1/ أهمية توثيق العُرى وتقوية العلائق بين المؤمنين 2/ كثرة الفرقة والاختلاف بين المسلمين 3/ فضل إصلاح ذات البين 4/ ضوابط في التفريق بين الهجر الممنوع والهجر المباح 5/ أسباب فساد ذات البين</dc:subject>
  <dc:title>إصلاح ذات البين</dc:title>
</cp:coreProperties>
</file>