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ظ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ؤ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ِ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َ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خ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ر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ص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....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خ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ح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لي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ر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ِّ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37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4-13T15:40:00Z</dcterms:modified>
  <cp:revision>4</cp:revision>
  <dc:subject>1/حرص الشريعة على توحيد كلمة المسلمين 2/ حكمة مشروعية إصلاح ذات البين 3/ فضل إصلاح ذات البين 4/ إباحة بعض المحظورات لأجل الإصلاح 5/ من فقه الإصلاح وآدابه</dc:subject>
  <dc:title>إصلاح ذات البين (1)</dc:title>
</cp:coreProperties>
</file>