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صلاح</w:t>
            </w:r>
            <w:r>
              <w:rPr>
                <w:b/>
                <w:b/>
                <w:bCs/>
                <w:rtl w:val="true"/>
                <w:lang w:bidi="ar-EG"/>
              </w:rPr>
              <w:t xml:space="preserve"> </w:t>
            </w:r>
            <w:r>
              <w:rPr>
                <w:rFonts w:cs="Traditional Arabic"/>
                <w:b/>
                <w:b/>
                <w:bCs/>
                <w:rtl w:val="true"/>
                <w:lang w:bidi="ar-EG"/>
              </w:rPr>
              <w:t>ذات</w:t>
            </w:r>
            <w:r>
              <w:rPr>
                <w:b/>
                <w:b/>
                <w:bCs/>
                <w:rtl w:val="true"/>
                <w:lang w:bidi="ar-EG"/>
              </w:rPr>
              <w:t xml:space="preserve"> </w:t>
            </w:r>
            <w:r>
              <w:rPr>
                <w:rFonts w:cs="Traditional Arabic"/>
                <w:b/>
                <w:b/>
                <w:bCs/>
                <w:rtl w:val="true"/>
                <w:lang w:bidi="ar-EG"/>
              </w:rPr>
              <w:t>البين</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ابط</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س</w:t>
            </w:r>
            <w:r>
              <w:rPr>
                <w:b/>
                <w:b/>
                <w:bCs/>
                <w:rtl w:val="true"/>
              </w:rPr>
              <w:t xml:space="preserve"> </w:t>
            </w:r>
            <w:r>
              <w:rPr>
                <w:rFonts w:cs="Traditional Arabic"/>
                <w:b/>
                <w:b/>
                <w:bCs/>
                <w:rtl w:val="true"/>
              </w:rPr>
              <w:t>نجاح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خصومات</w:t>
            </w:r>
            <w:r>
              <w:rPr>
                <w:b/>
                <w:b/>
                <w:bCs/>
                <w:rtl w:val="true"/>
              </w:rPr>
              <w:t xml:space="preserve"> </w:t>
            </w:r>
            <w:r>
              <w:rPr>
                <w:rFonts w:cs="Traditional Arabic"/>
                <w:b/>
                <w:b/>
                <w:bCs/>
                <w:rtl w:val="true"/>
              </w:rPr>
              <w:t>وقطيع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صلحً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خصومات</w:t>
            </w:r>
            <w:r>
              <w:rPr>
                <w:b/>
                <w:b/>
                <w:bCs/>
                <w:rtl w:val="true"/>
              </w:rPr>
              <w:t xml:space="preserve"> </w:t>
            </w:r>
            <w:r>
              <w:rPr>
                <w:rFonts w:cs="Traditional Arabic"/>
                <w:b/>
                <w:b/>
                <w:bCs/>
                <w:rtl w:val="true"/>
              </w:rPr>
              <w:t>والتقاط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وصف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موا بالنصيحة بين عباد الله، فإن الله لا يضيع أجر المح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طبيعة البشر 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يس للمسلم أن يصلَ به الخلافُ إلى المنازعات والخصومات؛ ذلك أنها تُسبب اختلافَ القلوب فتكون العداوةُ والبغضاء والفرقة، وربما كان هذا بين ذوي القر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ين أن يصلحوا ذاتَ بينهم فإذا نشأ الخلاف فعلى كل واحد من المختلفين أن يسعى للإصلاح، وعلى الطرف الآخر أن يقبل ويفاوض على الصلح، وقد شدد النبي صلى الله عليه وسلم على أهمية الإصلاح وأمر بالمبادرة إليه حتى لا يتفاقم الخلاف؛ ف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تَحُ أَبْوَابُ الْجَنَّةِ يَوْمَ الِاثْنَيْنِ وَيَوْمَ الْخَمِيسِ فَيُغْفَرُ لِكُلِّ عَبْدٍ لَا يُشْرِكُ بِاللَّهِ شَيْئًا إِلَّا رَجُلًا كَانَتْ بَيْنَهُ وَبَيْنَ أَخِيهِ شَحْ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داوة و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خّروا هذين حتى يرجعا إلى الصلح وا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فاقم الشجارُ وطالَ التنازعُ وحلت الخ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أهل الإسلام السعيُ بين المتنازعين والمتخاصمين للصلح بينهم وجمعِ كلمتهم، وحسمِ مادة القطيعة استجابة لأمر الله تعالى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بادر النبي صلى الله عليه وسلم إلى حل النازعات التي وقعت بين المسلمين في عهده بالعدل من ذلك ما روه البخاري في صحيحه عَنْ سَهْلِ بْنِ سَعْ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قُبَاءٍ اقْتَتَلُوا حَتَّى تَرَامَوْا بِالْحِجَارَةِ، فَأُخْبِرَ رَسُولُ اللَّهِ صَلَّى اللَّهُ عَلَيْهِ وَسَلَّ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بِنَا نُصْلِحُ بَ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أ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بِنَا نُصْلِحُ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اذهب يا فلان أو يا فلان وإنما أتى بنفسه ومعه كبار الصحابة رضي الله عنهم؛ حرصاً منه صلى الله عليه وسلم على قطع الخلاف وحسم دواعي الفُرْقَة عن أمته، وهذا أكبر دليل على أهمية السعي بالإصلاح بين الناس، وأن يتولاه كبار القوم وصلاحائ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 الإسلام بإصلاح ذات البين؛ حفاظاً على وحدة المسلمين وسلام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 الإصلاحَ من أعظم وأجل الطاعات وأفضل الصدقات، وادخر الله للمصلح الأجر العظيم والثواب الجزيل إذا ابتغى بإصلاحه وج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ذَاتِ الْبَيْنِ؛ فَإِنَّ فَسَادَ ذَاتِ الْبَيْنِ 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حَالِقَةُ، لاَ أَقُولُ تَحْلِقُ الشَّعْرَ وَلَكِنْ تَحْلِ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إصلاح ذات البين أي إصلاح ما بين المتخاصمين أو المتهاجرين حتى يزول ما بينهما من البين وهو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ساد ذات البين هي التي تحلق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ستأصله وتز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ن ثلمةٌ فيه، فمن تعاطى إصلاحها ورفع فسادها نال درجةً فوق ما يناله الصائم القائم المشتغل بخويصة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مجتمعات المسلمين اليوم من الخلافات والمنازعات التي تحتاج إلى رجالٍ ذوي رأي سديد يحلون محكَمها، ويطفئون سعيرَ لظ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لافات زوجية أحالت بيوتات المسلمين إلى جحيم لا يطاق، يحترق بسعيره الأولاد الذين هم عُدة المستقبل وأمل الأمة 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م كيف لطفلٍ يرى المنازعات بين أبويه صباح مساء، وربما رأى الضرب المبرح لأمه أن يكون عضواً صالحاً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خلافات بين الإخوة وأبناءِ العمومة على ميراث وغيره خلافاً أحال الصلةَ إلى قطيعة، والمحبة إلى بغضاءَ وضغينة، والألفةَ إلى فُرقةٍ، والتوقيرَ والتقدير إلى ازد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 هؤلاء قول النبي صَلَّى اللَّهُ عَلَيْهِ وَسَلَّمَ فيما رواه مسلم في صحيحه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 التي توصل وتقطع وتبر إنما هي معنى من المعاني وليست بجسم، وإنما هي قرابة ونسب تجمعه رحم والدة، ويتصل بعضه ببعض فسمي ذلك الاتصال رحما والمعنى لا يتأتى منه القيام ولا الكلام فيكون ذكر قيامها هنا وتعلقها ضرب مثل وحسن استعارة على عادة العرب في استعمال ذلك، والمراد تعظيم شأنها وفضيلةُ واصليها وعظيمُ إثمِ قاطع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نزاع بين الجيران بسبب نزاع بين الأطفال ربما اصطلحوا بعده، أو بسبب مواقف السيارات أو غيرها من الأسباب التافهة، ونسوا في خِضَمها قول النبي صلى الله عليه وسلم فيما رواه البخاري عَنْ عَائِشَةَ رَضِيَ اللَّهُ عَنْهَ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يُوصِينِي جِبْرِيلُ بِالْجَارِ حَتَّى ظَنَنْتُ أَنَّهُ سَيُوَرِّثُ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خلافات بين التجار والشركاء وغيرهم من فئات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عجب من حالنا أشد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مجتمعاتنا من ذوي الرأي والبصيرة، الذين أعطاهم الله الجاه والمكانة العلمية والاجتماعية، ومع ذلك لا يشارك كثير منهم في الأمور العامة التي تخدم الأمة والمجتمع، ومن أهمها 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قرنَّ أحدٌ نفس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ا حتى أفعل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من يقول ذلك عن نفسه افعل الخير وبادر به وآزر المبادرين مرة إثر مرة لتكون أنت من يشار إليه عند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 عند الم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تنأى بنفسك عن حاجة الناس وتحقرها وتقول من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أتيَك أحد ولو ذكرت في حاجة بادر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ا يتدخل ولا يرغب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شغل بعضنا بتجارته الخاصة وترك هذا الباب العظيم من التجارة مع الله، وقد سبق في ذلك بيان فضل من قا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فضلوا البعد عن مشاكل الناس وأحوالهم وتوجهوا إلى النُسُكِ والتعبد وهذ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ن فعل ذلك ترك الفاضل إلى الم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ب عنه حين قرر ذلك قول المصطفى صلى الله عليه وسلم فيما رواه وعَنْه أَبو الدَّرْدَاءِ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ذَاتِ الْبَيْنِ، وعند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سَادَ ذَاتِ الْبَيْنِ هِيَ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حَالِقَةُ، لاَ أَقُولُ تَحْلِقُ الشَّعْرَ، وَلَكِنْ تَحْلِ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الصَّدَقَةِ 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بزار وهو حديث صحيح لغيره كما قاله الألباني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عي في الإصلاح بين الناس أفضل من القانت بالصلاة والصيام والصدقة، والمصلح لا بد أن يصلح الله سعيه و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ساعي في الإفساد لا يصلح الله عمله ولا يتم له مقصود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قوم بهذا الواجب وأن نبادر إليه ولا نستمع إلى تخذيل المخذلين أو نركن إلى وسوسة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قدم على خوضه ولن تبرأ ذممنا إن لم يبادر أناس منا لتحمل هذا الوا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بمنه وكرمه أن يمن علينا بالصلاح والإصلاح وأن يجعلنا ممن يستمعون القول فيتبعون أحسنه إنه جواد 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إصلاح بين الناس تفضلُ فيه النجوى، وهي السرُ دون الجهر والعلانية، ذلك أنه كلما ضاق نطاق الخلاف كان من السهل القضاء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سعي في الإصلاح بين الناس يحتاج إلى حكمة وستر حتى لا تزيد الشقة ويتوسع الخلا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الإصلاح بين الناس رُخص فيه بالكذب، وذلك على سبيل الإصلاح، فعن أُمِّ كُلْثُومٍ بِنْتَ عُقْبَةَ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نْمِي خَيْرًا أَوْ يَقُولُ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مي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مى الحديث إذا رفعه وبلغه على وجه الإصلاح وطلب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يخ الموفق والعالم الرباني الملهم عبدالرحمن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ياً على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المصلحين بين عباد الله لهم الرُّتب السامية، والمحل الأعلى، وقد حازوا الشرفَ والأجور الكثيرة ورضا 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 إلى المتباعدين فيقربونهم، وإلى الذين فرقتهم الأغراض الدنيئة فيؤلفون بين قلوبهم ويجم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درهم ما أفضل أعمالهم، وما أرفع مكانهم وأكمل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حصل بسعيهم المشكور من خيرات و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ندفع بعملهم المبرور من شرورٍ ومفاسدَ و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معوا من ضغائنَ وإ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خمدوا بإصلاحهم ولطفهم من شرورٍ و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فوزهم ب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سعادتهم عند لقاء الملك ال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لاحهم إذا أُكرموا بجنات النعيم، ووُقوا من عذاب الجحيم فتمت لهم حينئذٍ العيشة الرضية في جنة عالية قطوفها دانية، وقيل لهم كلوا واشربوا بما أسلفتم في الأيام الخ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المص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13:00Z</dcterms:created>
  <dc:creator>الشيخ/ عبد الله الطريف</dc:creator>
  <dc:description/>
  <cp:keywords/>
  <dc:language>en-US</dc:language>
  <cp:lastModifiedBy>( MISHO )</cp:lastModifiedBy>
  <cp:lastPrinted>2011-04-02T16:45:00Z</cp:lastPrinted>
  <dcterms:modified xsi:type="dcterms:W3CDTF">2012-04-29T19:15:00Z</dcterms:modified>
  <cp:revision>3</cp:revision>
  <dc:subject>1/ الإسلام يدعو إلى مكارم الأخلاق 2/ ترابط المجتمع من أسس نجاحه 3/ انتشار الخصومات وقطيعة الأرحام بين المسلمين 4/ النبي صلى الله عليه وسلم مصلحًا 5/ مساوئ كثرة الخصومات والتقاطع 6/ فضائل الإصلاح بين الناس 7/ خصائص المصلحين وصفاتهم</dc:subject>
  <dc:title>إصلاح ذات البين وأهميته في حياة الأمة</dc:title>
</cp:coreProperties>
</file>