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عما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يستعد</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لتعزيز</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فض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هاون</w:t>
            </w:r>
            <w:r>
              <w:rPr>
                <w:sz w:val="36"/>
                <w:sz w:val="36"/>
                <w:szCs w:val="36"/>
                <w:rtl w:val="true"/>
                <w:lang w:bidi="ar-EG"/>
              </w:rPr>
              <w:t xml:space="preserve"> </w:t>
            </w:r>
            <w:r>
              <w:rPr>
                <w:rFonts w:cs="Traditional Arabic"/>
                <w:sz w:val="36"/>
                <w:sz w:val="36"/>
                <w:szCs w:val="36"/>
                <w:rtl w:val="true"/>
                <w:lang w:bidi="ar-EG"/>
              </w:rPr>
              <w:t>ب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الجما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أوام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ساس</w:t>
            </w:r>
            <w:r>
              <w:rPr>
                <w:sz w:val="36"/>
                <w:sz w:val="36"/>
                <w:szCs w:val="36"/>
                <w:rtl w:val="true"/>
                <w:lang w:bidi="ar-EG"/>
              </w:rPr>
              <w:t xml:space="preserve"> </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الإخلال</w:t>
            </w:r>
            <w:r>
              <w:rPr>
                <w:sz w:val="36"/>
                <w:sz w:val="36"/>
                <w:szCs w:val="36"/>
                <w:rtl w:val="true"/>
                <w:lang w:bidi="ar-EG"/>
              </w:rPr>
              <w:t xml:space="preserve"> </w:t>
            </w:r>
            <w:r>
              <w:rPr>
                <w:rFonts w:cs="Traditional Arabic"/>
                <w:sz w:val="36"/>
                <w:sz w:val="36"/>
                <w:szCs w:val="36"/>
                <w:rtl w:val="true"/>
                <w:lang w:bidi="ar-EG"/>
              </w:rPr>
              <w:t>ب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يحبس الأنفاس، يُعِدُّ العُدَّة، يحسب اللحظات، يقلب صفحات التقو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يام سيزدحم مضمار السباق، وترتفع أسهم الإيمان، وتزدهر تجارة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بواب رمضان يستعد كل مسلم لأن يبدأ في مشروع تشييد بنيان الإيمان، وتعزيز أركانه، وترميم خ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قامة ركن الصيام، ختمات القرآن، ساعات القيام، لحظات المناجاة، أبواب 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وطاعات يؤمل كل مسلم أن يقطع فيها شوطا، ليدعم بها بنيان إيمانه، ويرسخ جذور عبوديته ل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أن تكون هذه الآمال في بال المسلم، يطمح لتحقيقها، ويسعى للترقي في درج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قبل أن ترفعَ الأدوار، وتعلِّيَ البنيان لا بد أن تتأكد من ثبات عماده، إذ أن العماد هو الأساس الذي يقوم عليه البنيان، فإن قوي العماد قوي البنيان، وإن ضعف ضعف، وإن سقط العماد خر البنيان وتها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عن الصلاة أتحدث، الصلاة القضية الكبرى، والموضوع الجلل، الذي لا نمل من تكراره وإعادة التذكير بشأن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سُ الأمرِ الإسلامُ، وعمودُه 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ئع الإسلام كثيرة، وأبوابه متعددة، ولكن الله جعل لكل تلك الشرائع عمودا تقوم عليه، وتتقوى به، وتستند إليه؛ ذلكم العمود هو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فهي مقدمة الحساب وملخص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 ما يُحاسَبُ به العبدُ يومَ القيامةِ الصلاةُ، فإنْ صلحَتْ صلحَ له سائِرُ عملِهِ ، وإن فسدَتْ فسَدَ سائِر عم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ى للمسلم أن يترقى في درجات الإيمان وصلاته في آخر اهتما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ى للمسلم أن يدخل في مضمار سباق الآخرة وهو مفرط في الصلاة، لا يداوم على أدائها أو يخرجها خارج أوقاتها أو يفرط في جمعتها وجماعاتها أو ينقرها نقرا لا يؤدي أركانها ولا يقيم ركوعها ولا سجود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لاة هي العهد الذي متى ما حافظت عليه كنت دائم العُرضة لنفحات الرحمة، وسحائب المغفرة، ومتى ما فرطت فيها، نالتك الأخطار، وتعرضت للعواصف لتلقي بك في مهاوي الردى،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لكَ مَثَلُ الصَّلَوَاتِ الخَمْسِ، يَمْحُو اللَّهُ بهِنَّ الخَطَايَ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هدَ الذي بيننا وبينهم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تركها فقد ك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هي النور التي متى أبقيته مشتعلا، بصّرك طريق الهدى، وسبل السلام، ومتى ما أَطْفأتَ جذوتَه أظلمت عليك الدنيا، وتشعّبت بك الطرق، وكنتَ في ضلال مبين،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 نُورٌ، والصَّدَقَةُ بُرْهانٌ، والصَّبْرُ ضِياءٌ، والْقُرْآنُ حُجَّةٌ لَكَ، أوْ عَلَيْكَ، كُلُّ النَّاسِ يَغْدُو فَبايِعٌ نَفْسَهُ فَمُعْتِقُها، أوْ مُوبِقُ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إنسانٍ يَسعى بنفسِه إلى طاعةِ اللهِ، فيكونُ مُنقِذ</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ومعتقَها</w:t>
      </w:r>
      <w:r>
        <w:rPr>
          <w:rFonts w:ascii="Traditional Arabic" w:hAnsi="Traditional Arabic" w:cs="Traditional Arabic"/>
          <w:b/>
          <w:b/>
          <w:bCs/>
          <w:sz w:val="36"/>
          <w:sz w:val="36"/>
          <w:szCs w:val="36"/>
          <w:rtl w:val="true"/>
        </w:rPr>
        <w:t xml:space="preserve"> منَ النَّار، أو يَسعَى بنفسِه إلى طاعةِ الشَّيطانِ وهَواه، فَيُهلِكُها</w:t>
      </w:r>
      <w:r>
        <w:rPr>
          <w:rFonts w:ascii="Traditional Arabic" w:hAnsi="Traditional Arabic" w:cs="Traditional Arabic"/>
          <w:b/>
          <w:b/>
          <w:bCs/>
          <w:sz w:val="36"/>
          <w:sz w:val="36"/>
          <w:szCs w:val="36"/>
          <w:rtl w:val="true"/>
        </w:rPr>
        <w:t xml:space="preserve"> ويوبقَها</w:t>
      </w:r>
      <w:r>
        <w:rPr>
          <w:rFonts w:ascii="Traditional Arabic" w:hAnsi="Traditional Arabic" w:cs="Traditional Arabic"/>
          <w:b/>
          <w:b/>
          <w:bCs/>
          <w:sz w:val="36"/>
          <w:sz w:val="36"/>
          <w:szCs w:val="36"/>
          <w:rtl w:val="true"/>
        </w:rPr>
        <w:t xml:space="preserve"> بدُخولِها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هي قرة العين، وراحة البال، والصلة التي تربطك بخالقك، فتستمدَّ منه فيها العون، وتستلهمَّ الهدى والرش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سْتَعِينُوا بِالصَّبْرِ وَالصَّلَاةِ ۚ وَإِنَّهَا لَكَبِيرَةٌ إِلَّا عَلَى الْخَاشِ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ظُنُّونَ أَنَّهُم مُّلَاقُو رَبِّهِمْ وَأَنَّهُمْ إِلَيْهِ رَا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فقدت الصلة بين خالقك، ومن هو سبب وجودك، ومن إليه منتهى أمرك، فما قيمتك في هذه الدنيا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صيرك في الآخرة حين تل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له توعد بالويل للمصلين الذين هم عن صلاتهم ساهون، فيؤخرونها عن أوقاتها، فما بالكم بمن يضيع ذات الصلاة فلا يصليها في وقتها ولا خارج وقت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خَلَفَ مِن بَعْدِهِمْ خَلْفٌ أَضَاعُوا الصَّلَاةَ وَاتَّبَعُوا الشَّهَوَاتِ ۖ فَسَوْفَ يَلْقَوْنَ غَ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تَابَ وَآمَنَ وَعَمِلَ صَالِحًا فَأُولَٰئِكَ يَدْخُلُونَ الْجَنَّةَ وَلَا يُظْلَمُونَ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مظاهر التفريط في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اه من التهاون في تربية الأبناء والبنات الصغار على الصلاة، فلم تعد الصلاة عند البعض أولوية من أولويات تر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المصائب، حين يهتم الأب والأم بأكل الابن وشربه ومدرسته ومستقبله الدنيوي، ويتهاونون في عماد دينه، ورأس ماله، ومستقبله الخالد، وسبب نجاته وسعادت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وعينا في الدنيا وكان آباؤنا وأمهاتنا يتعاملون مع صلاتنا كما يتعاملون مع أكلنا وشربنا وصحتنا، فكما أنهم لم يكونوا يهنؤون بالحياة ونحن جوعى أو عطشى أو مرضى، فكذلك لم يكن يَقِرُّ لهم قرار ونحن نفرطُ في صلاتنا ونض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آباء وأمهات اليوم ينامون عن الصلوات ويضيعونها، ويتركون أبناءهم وبناتهم ينامون عنها ويضيعونها، فيتسببون في خسارة أنفسهم وأهليهم بتفريطهم في الصلاة وتربية أولادهم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وا أولادَكم بالصلاةِ لسبعٍ، واضرِبوهم عليها ل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ر نبيكم ومعلمكم فخذوا به واستمسكوا به وإ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حْذَرِ الَّذِينَ يُخَالِفُونَ عَنْ أَمْرِهِ أَن تُصِيبَهُمْ فِتْنَةٌ أَوْ يُصِيبَهُمْ 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كورونا تغيرت أحوال كثير من الناس مع الصلاة، وخصوصا في الجمعة والجماعة، فقد اعتاد البعض على التهاون في ترك الجمعة والجماعة بغير عذر، واستسهلوا صلاتها في البيت، وما عرف هؤلاء أنهم قد ضيعوا على أنفسهم خيرا كبيرا، وعرضوا أنفسهم لخطر عظيم، قال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شأن الجمع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من وقفة صادقة مع النفس، نسعى فيها لتصحيح حالنا مع الصلاة، فنحافظ عليها ونؤديها على الوجه الذي يرضى به ربنا ع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وحى الله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ول أوامره له بعد التوحيد إقامة الصل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نِي أَنَا اللَّهُ لَا إِلَهَ إِلَّا أَنَا فَاعْبُدْنِي وَأَقِمِ الصَّلَاةَ لِذِكْ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أول ما يؤمر به المسلم بعد إسلامه، فعن طارق بن أشْ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إذَا أَسْلَمَ،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كان ي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تَه إلى الناس، كانت الصلاة أول الأوامر بعد الشهادتين، كما في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بع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كُنْ أولَّ ما تدعوهم إليه شهادةُ أنْ لا إلهَ إلا اللهُ فإن أجابوكَ لذلك فأَعلِمْهم أنَّ اللهَ افتَرَض عليهِم خمسَ صلواتٍ في كلِّ يومٍ و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هي أول شريعة يُلزم بها الطفل المسلم في حياته حتى قبل بلوغه، كما مر معنا في 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وا أولادَكم بالصلاةِ لسبعٍ، واضرِبوهم عليها ل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إلى أمرائه وعماله في الأمصار،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مَّ أَمْرِكُم عِنْدِي الصَّلاَة، فَمَنْ حَفِظَهَا وَحَافَظَ عَلَيْهَا حَفِظَ دِينَهُ، وَمَنْ ضَيَّعَهَا فَهُوَ لِمَا سِوَاهَا أَضْ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هي أولى الأوليات، وأعظم المهمات، وأهم القض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ذكر الله لنا ضلال الأمم السابقة بعد أنبيائهم كان أساس الخلل في الصل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هي آخر ما ينقض من عرى الد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نتَقَضَنَّ عُرى الإسلامِ عُروةً عُروةً، فكُلَّما انتَقَضَت عُروةٌ تَشَبَّث النَّاسُ بالتي تليها، فأَوَّلُهنَّ نَقضًا الحُكمُ، وآخِرُهنَّ الصَّلا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إذا ضاعت الصلاة ضاع الدين، وإذا ضاع الدين، ضاعت الدنيا، ثم ضاعت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في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قُطِّعت بينك وبين الله من حبال فحافظ على حبل الصلاة، فهي العهد وهي النور وهي النجا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مسُ صلواتٍ افترضَهُنَّ اللَّهُ علَى عبا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ن جاءَ بِهِنَّ لم ينتقِصْ منهنَّ شيئًا استخفافًا بحقِّ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جاعلٌ لَه يومَ القيامةِ عَهْدًا أن يُدْخِلَهُ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جاءَ بِهِنَّ قدِ انتقَصَ منهنَّ شيئًا استخفافًا بحقِّ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كُن لَه عندَ اللَّهِ عَهْدٌ إن شاءَ عذَّبَهُ وإن شاءَ غفرَ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ربنا وتقبل 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للمؤمنين يوم يقو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8:00Z</dcterms:created>
  <dc:creator>راكان المغربي</dc:creator>
  <dc:description/>
  <cp:keywords/>
  <dc:language>en-US</dc:language>
  <cp:lastModifiedBy>احمد</cp:lastModifiedBy>
  <cp:lastPrinted>2022-04-06T12:41:00Z</cp:lastPrinted>
  <dcterms:modified xsi:type="dcterms:W3CDTF">2022-04-06T10:41:00Z</dcterms:modified>
  <cp:revision>4</cp:revision>
  <dc:subject>1/على أبواب رمضان يستعد المسلم لتعزيز إيمانه 2/منزلة الصلاة وعظيم فضلها 3/بعض مظاهر التفريط في الصلاة والحذر من التهاون بصلاة الجمعة والجماعة 4/الصلاة أول الأوامر بعد التوحيد 5/أساس ضلال الأمم السابقة الإخلال بالصلاة</dc:subject>
  <dc:title>إصلاح العماد (مظاهر التفريط في الصلاة)</dc:title>
</cp:coreProperties>
</file>