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السر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ابتلاءات</w:t>
            </w:r>
            <w:r>
              <w:rPr>
                <w:sz w:val="36"/>
                <w:sz w:val="36"/>
                <w:szCs w:val="36"/>
                <w:rtl w:val="true"/>
              </w:rPr>
              <w:t xml:space="preserve"> </w:t>
            </w:r>
            <w:r>
              <w:rPr>
                <w:rFonts w:cs="Traditional Arabic"/>
                <w:sz w:val="36"/>
                <w:sz w:val="36"/>
                <w:szCs w:val="36"/>
                <w:rtl w:val="true"/>
              </w:rPr>
              <w:t>ومشكل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ال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مستم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1</w:t>
            </w:r>
          </w:p>
        </w:tc>
      </w:tr>
    </w:tbl>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الكبير المتعال، الحمد لله ذي العزة والجلال، أحْمده سبحانه على نعمه العظيمة وآلائه الجليلة، ونسأله جل وعلا أن يُعيننا على شكرها والقيام بحقوقها، وأشهد أنْ لا إله إلا الله وحده لا شريك له، شهادة نرجو بها النجاة يوم نلقا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ا 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مرء في هذه الحياة الدنيا يسير في طريق تتنوع فيه الابتلاءات وتترادف فيه أنواع المشكلات، ولا نجاة للإنسان ولا طمأنينة ولا سعادة، إلا بأن يترسم الطريق الذي ارتضاه رب العزة والجلال خالق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ذلك أنه لا بد للإنسان أن يعرض له من الأمور التي يحتاج معها إلى أن يكون على بيِّنة وهدًى وبصيرة، مما جاء في كتا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نة نبيه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حتى يجاوز هذه الفتن، ولا يتأثر بهذه المشكلات، وذلك بأن يكون همه وهدفه الأكبر، هو أن يخرج من هذه الحياة الدنيا وقد حقق رضا ر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ه؛ حتى يفوز بالحياة السعيدة الأبدية عند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مليك المقتدر، ولن يتمكن الإنسان من ذلك إلا إذا صلحت نيته وعلا مقصده، لإدراك هذه الغاية العظيمة، هذه الغاية التي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مَنْ زُحْزِحَ عَنِ النَّارِ وَأُدْخِلَ الْجَنَّةَ فَقَدْ فَازَ وَمَا الْحَيَاةُ الدُّنْيَا إِلَّا مَتَاعُ الْغُرُ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5</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ن يزال الإنسان محتاجًا إلى ما تضمنه القرآن والسنة، وهدي السلف الصالح من الوصايا، والأسس التي تعينه على المسلك القويم، وفي هذا المقام أستعرض وإياكم وصيةً عظيمةً جليلةً كريمة، وصية كان يتواصى بها الأخيار، ويكتب بها الفضلاء والعلماء إلى بعضهم، يذكِّر بعضهم بعضًا ب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حسبكم أن تكون هذه الوصية نابعةً من دلالات كتا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نة نبيه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هي أيضًا صادرةٌ عن ذوي هِمم سامية من أئمة العلماء الذين عرَفوا حقيقة الحياة الدنيا، وأبصروا ما فيها من العلل، وتلمَّسوا الطريق الموصل لهم إلى النجاة</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ه الوصية أوردها العلامة الحافظ ابن أبي الدني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كتا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إخلاص</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ه، وأسندها عن معقل بن عبيد الله الجز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انت العلماء إذا التقوا تواصوا بهذه الكلمات، وإذا غابوا كتب بها بعضهم إلى بع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من أصلح سريرته أصلح الله علانيته، ومن أصلح ما بينه وبين الله كفاه الله ما بينه وبين الناس، ومَن اهتم بأمر آخرته كفاه الله أمر الدنيا، ومن اهتم بآخرته كفاه الله أمر دنياه</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ه الوصية العظيمة القائمة على هذه الأصول الثلاثة ينبغي للمؤمن أن يتأملها، وأن يعمل بمقتضاها؛ لأنها دائرةٌ على أصول عظيمة دلَّ عليها كتا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نة نبيه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معق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ان العلماء إذا التقوا تواصوا بهذه الكلم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تأملوا كيف أنها لأهميتها يذكر بعضهم بعضًا بها، ثم إذا غابوا كتب بعضهم إلى بعض بها على سبيل التذكير والتواصي الذي أمر الله به في كتابه العزيز واصفًا به عباده المؤمنين الذين استثناهم من الخس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لَّا الَّذِينَ آمَنُوا وَعَمِلُوا الصَّالِحَاتِ وَتَوَاصَوْا بِالْحَقِّ وَتَوَاصَوْا بِالصَّبْ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عص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هذه الوصية العظيمة من جملة التواصي بالحق والتواصي بالصب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ول أُسس هذه الوصية العظيم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أصلح سريرته أصلح الله علانيت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من المستقر لدى عامة الناس أن يَحرص على السمعة الطيبة، وأن يكون ذكره حسنًا حميدًا، وهذا مطلب شرعي أن يكون الإنسان ممن يذكر عنه الخير، وألا يشاع عنه الشر، وهذا ليس بقصد أن يكون ثوابه وجزاؤه من الناس، ولكن لأن الإنسان بطبعه يجب أن يُذكر بالخير ويُثنى عليه، ويُدعى له، ألا ترون أن الخليل إبراه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جْعَلْ لِي لِسَانَ صِدْقٍ فِي الْآخِرِ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ع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لسان الصدق يذكر به الإنسان ثناءً وحمدًا ودعاءً له؛ لأنه اتبع أمر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شرع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ذا كان الإنسان يحرص على أن يذكر بالخير، وأن يكون محمودًا في الناس، فإن الطريق إلى ذلك ليس استرضاؤهم في ذواتهم، ولا أن يعمل الإنسان العمل لأجل السمعة والثناء، ونظر الناس إليه، ولكن الطريق إلى ذلك هو أن يصلح سريرته، والمعنى أن ما غاب عن الناس ولم يطلعوا عليه، فإن الواجب على الإنسان أن يكون متقيًّا فيه ربه، فهو يراق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يعلم أنه لا تخفى عليه خافية، ولذلك أثن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عباده المؤمنين الذين يخشونه بالغيب؛ كما قال سبحانه في كتابه العزيز مثنيًا على هذا الصنف من الناس</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ينَ يَخْشَوْنَ رَبَّهُمْ بِالْغَيْ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بي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أُزْلِفَتِ الْجَنَّةُ لِلْمُتَّقِينَ غَيْرَ بَعِي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مَا تُوعَدُونَ لِكُلِّ أَوَّابٍ حَفِيظٍ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خَشِيَ الرَّحْمَنَ بِالْغَيْبِ وَجَاءَ بِقَلْبٍ مُنِي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3</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ذلك جاء الثناء على مَن راقب الله في حال خلواته وبُعده عن نظر الناس ثناءً عظيمًا؛ لأنه بهذا صادق الإيمان مخلص للرحمن، ألا ترون كيف أ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خبر عن النفر الذين يظلهم الله في ظله يوم القيامة يوم لا ظل إلا ظله، فذكر من جملتهم أولئك الذين عُنُوا بالغيب، واهتموا بغيبتهم عن الناس بمراقبتهم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رجل ذكر الله خاليًا ففاضت عينا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ا أكرمه من دم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أطهر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خرج من عيني الإنسان في حال خلوته، يذكر الله خاليًا، يذكر رحمته وفضله وجنته، ويذكر عذابه وعقوبته وناره، فيبكي خشيةً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جاء رحمت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رجل ذكر الله خاليًا ففاضت عيناه</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صنف الثاني ذلك الذ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صدق بصدقة فأخفاها حتى لا تعلم شماله ما تنفق يمي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إنه يراقب الله، إنه يعتني بسريرت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صنف الثالث أيضًا من هؤلاء السبعة ذلك الذي خلا بامرأة وتمكَّن منها، ثم لما ذكر الله قام وتركها خشيةً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هذه أعمال عظيمة؛ لأنها قائمة على الإخلاص للرحم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بذلك يعلم ضمن دلائل كثيرة في كتاب الله وسنة نبي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 ينبغي أن يعتني به الإنسان من إصلاح سريرته، فهو يراقب الله، ويعلم أن الله لا تخفى عليه خافية، و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علم السر وأخفى، حينئذٍ هو لا يأبه ولا يعبأ بأن ينظر الناس إليه أو يغيبون عنه؛ لأنه يراق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كل ما يأتي ويَذَر في كل أنواع تعاملاته، إنما يراق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ذا قال أولئك العباد المكرمون أهل الجن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مَا نُطْعِمُكُمْ لِوَجْهِ اللَّهِ لَا نُرِيدُ مِنْكُمْ جَزَاءً وَلَا شُكُورً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ا نَخَافُ مِنْ رَبِّنَا يَوْمًا عَبُوسًا قَمْطَرِ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نس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كان الجز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وَقَاهُمُ اللَّهُ شَرَّ ذَلِكَ الْيَوْمِ وَلَقَّاهُمْ نَضْرَةً وَسُرُو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إنس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ا أحسن ما قاله بعض السلف</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خاسر من أبدى للناس صالح عمله، وبارز بالقبيح من هو أقرب إليه من حبل الور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مؤمن ينبغي له أن تكون مراقبته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لأحدٍ من الناس، وفي هذا روى الصحابي الجليل أسامة بن شري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كره الله منك شيئًا، فلا تفعله إذا خلو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 وصحَّحه، وصححه ابن حبان</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جاء أيضًا عن سعيد بن يزيد الأنصا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رجلًا قال ل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صني؟ فقال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وصيك أن تستحيي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ا تستحيي رجلًا صالحًا من قوم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طبراني</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معنى في هذا أن الإنسان العاقل عادة إذا كان بحضرة من يعظِّم ومن يجلُّ ويحترم، فإنه يتحاشى أن يأتي بقبيح الأعمال، ف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نبِّه هنا، كما أن العاقل يستحيي أن يأتي ما يُستحيى منه أمام مَن هو شريف كريم، فكذلك ينبغي أن يكون في خشيته واستحيائه م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مقص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إصلاح السريرة أمر عظيم، وما أجمل ما قال القحطاني في منظومت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ذا خلوت بريبة في ظلمةٍ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نفس داعيةٌ إلى الطغيان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ستح من نظر الإله وقل ل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ذي خلق الظلام يراني </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ان ابن السماك ينشد بيتًا جميلًا يذكِّر به نفسه، ويعظ به مَن حو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ا مُدمن الذنب أما تستحيي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له في الخلوة ثانيك</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كذا ينبغي أن يكون المؤمن، هذا أصل عظيم في هذه الوصية التي كان يتعاهدها العلماء فيما بين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أصلح سريرته أصلح الله علانيته</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ذا حرَص المؤمن على سريرته تكفَّل الله له بعلانيته، وجعل له من الذكر الحسن والمحمدة بين الناس التي يُدعى له بها، وتكون له شرفًا وثناءً طيبًا ما يبقى بين الأنام ما شاء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لذا لما سأل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 الرجل يعمل العم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عني وهو مسرُّ به لا يُظهره ل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ثم إنه يظهر، فيتحدث الناس به، فقا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تلك عاجل بشرى المؤم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اجل البشرى أن يكون له عند للناس ذكر حميد يُدعى له به، ومن أوفر الناس حظًّا بهذا العلماء منذ عهد الصحابة إلى يومنا، فإنهم إذا ذكروا 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ضي الله عنهم في شأن الصحابة، وإذا ذكر العلماء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حمه الله، ونحو ذلك من الدعاء لهم، وهذا من الذكر الحم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مما يجعله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عبده المؤمن إذا أحب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ذِينَ آمَنُوا وَعَمِلُوا الصَّالِحَاتِ سَيَجْعَلُ لَهُمُ الرَّحْمَنُ وُ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ر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معنى أن يشيع الله لهم ومن ذكرهم ما يكون محل الثناء في العالمين، وهذا يدل عليه ما ثبت في الصحيحين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إذا أحب عبدًا نادى جبريل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جبريل إني أحب فلانًا فأحبه، فيحبه جبريل، وينادي في أهل السم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له يحب فلانًا فأحبوه، فيحبه أهل السماء، ويجعل له القَبول في الأرض، وإن الله إذا أبغض عبدًا نادى جبريل،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ي أبغض فلانًا فأبغضه، فيبغضه جبريل، وينادي في أهل السم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له يبغض فلانًا فأبغضوه، فيبغضونه، وتُجعل له البغضاءُ في الأرض</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نعوذ بالله من مثل هذه الحا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إن الأصل الثاني في هذه الوصية الكريم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أصلح ما بينه وبين الله كفاه الله ما بينه وبين الناس</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ا الأصل متفرع عن الذي قبله، ومداره على الإخلاص، وعلى المبادرة بالعمل الصالح، فالإنسان إذا قام بما يجب عليه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تكفل له بكثير من الأمو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ذا دلت عليه دلائل من كتا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نة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ذلك أن المرء الذي يصلح ما بينه وبين الله بالاستقامة على طاعته والبعد عن سيئاته ومعاصيه، فإ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حفظه ويكلأه، وييسر له أموره، وأعظم من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جعل له في قلبه من الطمأنينة ما يكون بالنسبة له تحقيق السعادة، وألا يعبأ بما يكدره في أمور هذه الحياة الدني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كثر النا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لم يكن جُل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هتمون بأمور هذه الدنيا، وما يكون من العلاقة بالناس، ويغفلون عما يجب عليهم من علاقتهم ب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من أرض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رضاه الله وأرضى عنه الناس، وفي هذا 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ن أرضى الله بسخط الناس رضي الله عنه وأرضى عنه الناس، ومن أسخط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رضا الناس سخط الله عليه وأسخط عليه الناس</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هذا يجعل للمؤمن منهجًا واضحًا أنه لا يساوم ولا يتنازل في شيء من حقوق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ساب إرضاء الناس ومجاملتهم، فحق الله عنده مقدم على حقوق الخلق جميعًا، وإذا كان الإنسان كذلك كان الله له، ومن كان الله له، فمم يخشى؟ وماذا يفوته؟</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الأصل الثالث في هذه الوص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اهتم بأمر آخرته كفاه الله أمر دنيا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نبغي للمؤمن أن يكون مهتمًّا بالآخرة، وطريقه في ذلك الطاعة والإقامة عليها، والبعد عن السيئات ومحاذرتها، فمن كان هذا ديدنه كفاه الله أمر دنيا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ه الدنيا التي يكدح الناس لأجلها، ويسعون في شعابها طلبًا لتحقيقها، لن يأتيهم إلا ما كت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لها أساليب وسبل في استجلابها وتحصيلها،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ذل الأسباب المعروفة بين الناس، لكن من أعظم الأسباب في نيل الدنيا والوصول إلى حظوظها، مما شاء الله أن يتطلبها الإنسان أن يهتم بالآخرة، وأن يهتم بالطاعات، وفي هذا ي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كانت الآخرة همه جعل الله غناه في قلبه، وأتته الدنيا وهي راغ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هكذا يكون حال المؤمن الذي جعل همه الآخرة بأن يرضي رب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على الضد من ذلك من جعل الآخرة منسية عنده، واهتم للدنيا وتحصيلها، فإنه كما في الحديث لن يأتيه منها إلا ما كتب الله له، ولا يبالي الله به في أي وادٍ من أوديتها ه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اهتم بأمر آخرته كفاه الله أمر دني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اهتم بالآخرة أرضى الخال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دنيا كلها مرغوبة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ماذا سيفوته وهو يطلب ما يريد من هذه الدنيا ممن بيده ملكوت كل شي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ذلك تجد بعض الناس يفرِّط في صلات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ا الركن العظ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أجل أن يحصِّل أمرًا من أمور الدنيا؛ إما في اجتماع بعملٍ، أو ذهابٍ لإنجاز عملٍ، أو غير ذلك من الأمور، فهو يخرج من بين يدي من بيده ملكوت كل شيء، وأمره للشيء إذا أراده أن يقول له كن فيكون؛ ليطلب هذه الأمور التي يريدها من أهل الدنيا، وكلهم مَربوبون لله تحت سلطا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ما استُجلِبت الدنيا بمثل طاعة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استجلاب الدنيا ليس معناه فقط تحصيل المال والرتب والمراتب والمناصب، لكن الأعظم من ذلك أن يمتلئ قلب المرء بالقناعة والثقة بما عند الله؛ لأن ما بأيدي الناس يذهب وينف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عِنْدَكُمْ يَنْفَدُ وَمَا عِنْدَ اللَّهِ بَا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لكن ما عند الله هذه صفته، وأعظم ذلك ما يجعله الله في قلب عبده من القناعة والزهد في الدنيا، فهي أمامه إن كثرت وزادت، أو قلت ونقصت، الحال عنده سيَّان، فهو فرح بما امتلأ به قلبه من الثقة بالله والإيمان به، والتوكل عليه، وما يشعر به من رضا ربه –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نه مقيم على طاعته، متباعد عن معصيته</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ن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يثبتنا على الإيمان، وأن يعيذنا من معاصيه وسخطه؛ إن ربي سميع قريب مجيب، وصلى الله وسلم على نبينا محمد</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رب العالمين، الرحمن الرحيم، مالك يوم الدين، وصلى الله وسلم على عبد الله ورسوله نبينا محمد، صلى الله عليه وعلى آله وأصحابه، ومَن تبِعهم بإحسان إلى يوم الدين</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هذه الوصية الكريمة الشريف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إخوة المؤمن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ما ينبغي أن نتواصى به، وأن يذكِّر بعضنا بعضًا بها، وأن يُعلم كلٌّ منَّا أهله ومن حوله بدلالاتها، فهي أصول عظيمة تبعث في النفس الطمأنينة، وتدل الإنسان على طرق الخير، فلا أحد أسعد ولا أهنأ عيشًا ممن كان قربه من الرحمن، واستقام على طاعته، وأحس بأن الله معين له، وناصر له في كل ما يتوجه إليه، إذا وجدت هذه الطمأنينة في القلب، فلا تسلْ بعد ذلك عما يجده هذا الإنسان من السعادة التي لا يمكن تحصيلها إلا من خلال هذا الطريق، الطريق الذي فيه إرضاء من بيده القلوب وتصريفها وتدبير أحوال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ذِينَ آمَنُوا وَتَطْمَئِنُّ قُلُوبُهُمْ بِذِكْرِ اللَّهِ أَلَا بِذِكْرِ اللَّهِ تَطْمَئِنُّ الْقُلُو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ا أحسن ما ذكر به هذ العالم الجليل معقل بن عبيد الله الجزري؛ حيث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ان العلماء إذا التقوا تواصوا بهذه الكلمات، وإذا غابوا كتب بها بعضهم إلى بعض أنه من أصلح سريرته أصلح الله علانيته، ومن أصلح ما بينه وبين الله، كفاه الله ما بينه وبين الناس، ومن اهتم بأمر آخرته كفاه الله أمر دنياه</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ن هذا اليوم الجمعة ليوم شريف تزف فيه الصلوات إلى خير البريات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صلاة و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 يذكر عنده من صلَّى عليه؛ كما جاء في الخبر الصحي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كان يوم الجمعة وليلة الجمعة، فأكثروا من الصلاة علي؛ فإن صلاتكم معروضة عل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في الحديث الآخر عنه عليه الصلاة والسلام أ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وكل بي ملكًا يبلغني عن أُمتي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سأل الصح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يبلغك ذلك يا رسول الله وقد أرمت؟ يقصدون بليت؛ لأنه من المستقر أن الميت إذا مات، فإن جسده يتحلل، فقال عليه الصلاة و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حرَّم على الأرض أن تأكل أجساد الأنبياء</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يا له من شرف أن تُذك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اسمك في حضرة المصطف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ك صليتَ عليه، ففي الحديث الصحيح عنه عليه الصلاة والسلام أنه إذا صلى عليه أحد من المسلمين، قي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ذا فلان بن فلان يُصلي عليك، وكيف يكون ذلك؟ هذا من أمور الغيب التي لا نَعلم كيفيتها، ولكن نؤمن بها، وبأنها واقعة، والله على كل شيء قدير، فشرف 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ذكر باسمك أنك صليت على هذا النبي الكريم</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إنه لمن الخسران أن يأتي مثل هذا اليوم الشريف الذي تُعرض فيه الصلوات على النبي الكريم، ثم لا يكون حظك من ذلك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ا قليلًا، كان بعض السلف يكثر من الصلاة كثرة؛ حتى لا يكاد يُسابق في ذلك، وهو بهذا يبني على ما صح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آل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ما قال له أُ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 كم أجعل لك من صلاتي؟ يعني من دعائي،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شئ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جعل لك ربعها أو نصفها، أو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ها؟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تُكفى هَمك، وتُقضى حاجتك</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لهم صلِّ وسلم وزِد وبارِك على نبينا محمد، وعلى آله وأصحابه، وعلى الخلفاء الراشدين والأئمة المهديين؛ أبي بكر وعمر وعثمان وعلي، وعن سائر الصحابة والتابعين، وعنا معهم برحمتك يا أرحم الرح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ش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صلح أحوال المسلمين في كل مكان، وألِّف بين قلوبهم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كف المسلمين الشرور والفتن، ما ظهر منا وما بط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حفظ علينا في بلادنا أمننا وطمأنينتنا وإيماننا يا رب العالم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أصلح أئمتنا وولاة أمورنا، ووفِّقهم للخير والرشد يا ذا الجلال والإكرا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فرِّج همَّ المهمومين، ونفِّس كرب المكروبين، واقضِ الدين عن المدينين، واشفِ مرضانا ومرضى المسلمين يا ذا الجلال والإكرا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اغفر لنا ولوالدينا وارحمهم كما ربونا صغا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لهم آتنا في الدنيا حسنة وفي الآخرة حسنة وقِنا عذاب النا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سُبْحَانَ رَبِّكَ رَبِّ الْعِزَّةِ عَمَّا يَصِفُ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سَلَامٌ عَلَى الْمُرْسَلِ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حَمْدُ لِلَّهِ رَبِّ الْعَ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صاف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182</w:t>
      </w:r>
      <w:r>
        <w:rPr>
          <w:rFonts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45:00Z</dcterms:created>
  <dc:creator>الشيخ خالد عبد الرحمن الشايع</dc:creator>
  <dc:description/>
  <dc:language>en-US</dc:language>
  <cp:lastModifiedBy>ahmed</cp:lastModifiedBy>
  <cp:lastPrinted>2018-02-22T14:05:00Z</cp:lastPrinted>
  <dcterms:modified xsi:type="dcterms:W3CDTF">2018-10-22T04:46:00Z</dcterms:modified>
  <cp:revision>3</cp:revision>
  <dc:subject>1/تعدد ابتلاءات ومشكلات الحياة 2/هدف المسلم في الحياة والسبيل إلى تحقيقه 3/وصية شاملة للدنيا والآخرة مستمدة من نصوص الكتاب والسنة</dc:subject>
  <dc:title>إصلاح السريرة</dc:title>
</cp:coreProperties>
</file>