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ائ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ائ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ْ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ت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تَحَ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ظْ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ْ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َائ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ِي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ْ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اد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َائ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ي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يرت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ز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طِ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ل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ر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ش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ْث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ب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ص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سْو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ر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ُ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رج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َت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س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"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َاب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ي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و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َائِ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ائِ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َل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ز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َائِ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ئ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1-28T07:22:00Z</dcterms:modified>
  <cp:revision>3</cp:revision>
  <dc:subject>1/تعريف السريرة وأهمية صيانتها 2/وجوب إصلاح السريرة وسلامة القلب 3/القدوة في صلاح السريرة وسلامة القلب 4/حرص السلف على سلامة سرائرهم 5/من وسائل إصلاح السرائر.</dc:subject>
  <dc:title>إصلاح السرائر</dc:title>
</cp:coreProperties>
</file>