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صلاح</w:t>
            </w:r>
            <w:r>
              <w:rPr>
                <w:b/>
                <w:b/>
                <w:bCs/>
                <w:rtl w:val="true"/>
              </w:rPr>
              <w:t xml:space="preserve"> </w:t>
            </w:r>
            <w:r>
              <w:rPr>
                <w:rFonts w:cs="Traditional Arabic"/>
                <w:b/>
                <w:b/>
                <w:bCs/>
                <w:rtl w:val="true"/>
              </w:rPr>
              <w:t>السرائر</w:t>
            </w:r>
            <w:r>
              <w:rPr>
                <w:b/>
                <w:b/>
                <w:bCs/>
                <w:rtl w:val="true"/>
              </w:rPr>
              <w:t xml:space="preserve"> </w:t>
            </w:r>
            <w:r>
              <w:rPr>
                <w:rFonts w:cs="Traditional Arabic"/>
                <w:b/>
                <w:b/>
                <w:bCs/>
                <w:rtl w:val="true"/>
              </w:rPr>
              <w:t>بتقوى</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علانية</w:t>
            </w:r>
            <w:r>
              <w:rPr>
                <w:b/>
                <w:b/>
                <w:bCs/>
                <w:rtl w:val="true"/>
              </w:rPr>
              <w:t xml:space="preserve"> </w:t>
            </w:r>
            <w:r>
              <w:rPr>
                <w:rFonts w:cs="Traditional Arabic"/>
                <w:b/>
                <w:b/>
                <w:bCs/>
                <w:rtl w:val="true"/>
              </w:rPr>
              <w:t>والسري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زوُّ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والمداومة</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الكام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سري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أطر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7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أمر بتقواه، أحمده سبحانه وأشكره، فهو أهل التقوى وأهل المغفرة، وأشهد أن لا إله إلا الله وحده لا شريك له، فلا معبود بحق إلا إياه، ولا رب سواه، وأشهد أن محمدًا عبده ورسوله إمام المت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وسلم وبارك على عبدك ورسولك محمد، وعلى آله وأصحابه وكل مَن أطاع ربه واتق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ا أيها الناس اتقوا الله تعالى، واعلموا أن الحياة السعيدة، والعقيدة الصحيحة، والفِطرة السليمة؛ بإصلاح العلانية والسريرة؛ وذلك بملازمة 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جميع الأحوال، ظاهرًا وباطنًا، اعتقادًا ونُطْقًا وعملاً، أينما كان المرء وأينما حَلَّ، وحيثما رحل ونزل، ليلاً ونهارًا، سرًّا وجه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صى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 ذر الصحابي الجليل رضي الله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 الله حيثما كنت، وأتبِع السيئةَ الحسنةَ تَمحُها، وخالِق الناسَ بخُلُق 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الترمذي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8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ه الوصية وصية عظيمة جامعة لحقو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قوق عباده؛ فإن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عباده أن يتَّقوه حقَّ تُقاته، فأول ما أوصى به 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ما كان، والتقوى التي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ا في مواضع كثيرة من القرآن الكريم وأمر بها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وص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خلقه الأوَّلين وال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جدير بكل مسلم امتثالُ أمر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بُول وصية خالقه ومربِّيه والمنعم عليه بجميع أنواع النِّع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نَّاسُ اعْبُدُوا رَبَّكُمُ الَّذِي خَلَقَكُمْ وَالَّذِينَ مِنْ قَبْلِكُمْ لَعَلَّكُمْ تَ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بعبادته، والتقوى هي جامع العبادة؛ لذا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س بها عمومًا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مواضِع عدة من القرآن الكريم، وخَصَّ بها المؤمنين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ؤمنون قد اتقوا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كون معنى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زوُّدَ من التقوى والمداومة عليها والاستم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زَوَّدُوا فَإِنَّ خَيْرَ الزَّادِ التَّقْوَى وَاتَّقُونِ يَا 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لِزامًا على كل إنسان أن يعرف حقيقةَ التقوى وجوهرها، فالأصل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 العبدَ بينه وبين ما يخافه ويَحذَره وقاية تقيه منه، فتقوى العبد ل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جعل بينه وبين ما يخشاه من ر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غضبه وسخطه وعق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يةً تقيه من ذلك، وهي فِعْل طاعته واجتناب معاصيه، وهذا هو معنى إضافة التقوى إلى اسم الله عز وجل؛ ك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قُوا اللَّهَ الَّذِي إِلَيْهِ تُ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سَخَط الله وغضبه، وهو أعظم ما يُتَّقى، ومن ذلك ينشأ عقابه الدنيوي والأخرو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ذِّرُكُمُ اللَّهُ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أَهْلُ التَّقْوَى وَأَهْلُ الْمَغْفِ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د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سبحانه أهل أن يُخشى ويُهاب ويُجَلَّ ويُعظَّم في صدور عباده؛ حتى يعبدوه ويطيعوه؛ لما يَستحِ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إجلال والإكرام، وصفات الكبرياء والعظمة، وقوة البطش وشدة البأس، وفي الحديث القدسي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أهل أن أُتقى، فمَن اتقاني فلم يجعل معي إلهًا آخر، فأنا أهل أن أغفر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الإمام أحمد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رمذي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ماج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9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ها المسلمون، التقوى الكاملة أن تَعمَل ب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نورٍ م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جو ثوابَ الله، وأن تترك معص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نور من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اف عقابه، وحقيقة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 الواجبات وتَرْك المحرَّمات والشبهات، وربما دخل فيها بعد ذلك فعل المندوبات وترْك المكروهات، وهي أعلى درجات التقوى؛ ف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نادى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متقون؟ فيقومون في كَنَف الرحمن لا يَحتَجِب منهم ولا يَستتِ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تق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وم اتقوا الشركَ وعبادة الأوثان، وأخلصوا لله بالعب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ذكره الحافظ ابن رجب في شرح الحديث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تابه جامع العلوم والح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مسعود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قُوا اللَّهَ حَقَّ تُقَا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يُطاع فلا يُعصى، وأن يُذكَر فلا يُنسى، وأن يُشكَر فلا يُك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جب على العاقل أن يأخذ مما عنده لما بعده من التقوى والعمل الصالح بإصلاح السر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عظم صفات العاقل أن يُصلِح سريرته بملازمته تقوى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مَن صلَح باطنُه صلَح ظاهرُه، ويعلم عِلْم اليقين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قيب عليه في الخَلوة والمشاهدة، وأن يجعل نُصْب عينيه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عل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تلبَّس في ثياب التقى، وجعلها مطيَّته إلى رضوان الله تعالى، فهي وصية الله لعباده الأولين والآخرين، 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وَصَّيْنَا الَّذِينَ أُوتُوا الْكِتَابَ مِنْ قَبْلِكُمْ وَإِيَّاكُمْ أَنِ اتَّقُوا اللَّهَ وَإِنْ تَكْفُرُوا فَإِنَّ لِلَّهِ مَا فِي السَّمَوَاتِ وَمَا فِي الْأَرْضِ وَكَانَ اللَّهُ غَنِيًّا حَمِ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قول قولي هذا وأستغفر الله العظيم لي ولكم ولسائر المسلمين والمسلمات من كل ذنب، فاستغفروه إنه غفور رحي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8:29:00Z</dcterms:created>
  <dc:creator>الشيخ/ صالح عبدالرحمن الأطرم</dc:creator>
  <dc:description/>
  <dc:language>en-US</dc:language>
  <cp:lastModifiedBy>Admin</cp:lastModifiedBy>
  <cp:lastPrinted>2011-04-02T16:45:00Z</cp:lastPrinted>
  <dcterms:modified xsi:type="dcterms:W3CDTF">2015-12-31T18:32:00Z</dcterms:modified>
  <cp:revision>3</cp:revision>
  <dc:subject>1/  أهمية إصلاح العلانية والسريرة 2/ وجوب التزوُّد من التقوى والمداومة عليها 3/ حقيقة التقوى الكاملة 4/ فضل إصلاح السريرة.</dc:subject>
  <dc:title>إصلاح السرائر بتقوى الله</dc:title>
</cp:coreProperties>
</file>