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بالحيا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واعد</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إعطاء</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حقوق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عل</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زوجته</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معالجة</w:t>
            </w:r>
            <w:r>
              <w:rPr>
                <w:sz w:val="36"/>
                <w:sz w:val="36"/>
                <w:szCs w:val="36"/>
                <w:rtl w:val="true"/>
                <w:lang w:bidi="ar-EG"/>
              </w:rPr>
              <w:t xml:space="preserve"> </w:t>
            </w:r>
            <w:r>
              <w:rPr>
                <w:rFonts w:cs="Traditional Arabic"/>
                <w:sz w:val="36"/>
                <w:sz w:val="36"/>
                <w:szCs w:val="36"/>
                <w:rtl w:val="true"/>
                <w:lang w:bidi="ar-EG"/>
              </w:rPr>
              <w:t>مشكلة</w:t>
            </w:r>
            <w:r>
              <w:rPr>
                <w:sz w:val="36"/>
                <w:sz w:val="36"/>
                <w:szCs w:val="36"/>
                <w:rtl w:val="true"/>
                <w:lang w:bidi="ar-EG"/>
              </w:rPr>
              <w:t xml:space="preserve"> </w:t>
            </w:r>
            <w:r>
              <w:rPr>
                <w:rFonts w:cs="Traditional Arabic"/>
                <w:sz w:val="36"/>
                <w:sz w:val="36"/>
                <w:szCs w:val="36"/>
                <w:rtl w:val="true"/>
                <w:lang w:bidi="ar-EG"/>
              </w:rPr>
              <w:t>نشوز</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زوج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رسو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 لتزكية النفوس، وإصلاح علاقات الإنسان مع غيره، فبه يعرف ربه فيؤدي إليه حقوقه، وبه يهتدي إلى الطريق الصحيح في معاملة الخلق قريبهم وبعي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العلاقات الإنسانية التي اعتنى القرآن ببيان أحكامها وآد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قة الزوجية، التي هي مصنع الحياة النقية، ومنبع الأجيال الطاهرة الزك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قرأ القرآن وتدبره وجده قد اهتم بهذه الرابطة الحياتية اهتمامًا عظيمًا من حيث بناؤها، والحفاظ عليها، وبيان الحلول الناجعة لمشكل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سور القرآن الكريم التي أولت جانب الحياة الزوجية عن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سورة الكريمة سورة مدنية، نز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هجرة في المدينة النبوية، التي صارت بيئتها ملائمة لتفصيل الأحكام والشرائع الإسلامية، فتناولت سورة النساء الحديثَ عن الحياة الزوجية من جوانب شتى، كان من 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هذه الرابطة ببنائها على القواعد الصحيحة، ومعالجة مشكلاتها الطارئة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تحت هذه السورة الكريم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ه الآية إشارة إلى أن الرجل أصل المرأة وهي فرع عنه، وعلى الأصل أن يعطف على فرعه، وعلى الفرع أن يحن إلى أصله ويدوم بينهما الإحسان والقرب واللط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تحدثت عنه هذه السور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حثت على الزواج الذي هو سبب بقاء النسل الإنساني، والعامل الصحيح لعفة الإنسان وصيانته، وطهارة روحه وبدنه، فدعت الناس إلى نكاح ما طاب من النس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كِحُوا مَا طَابَ لَكُمْ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الزواج بهن حلالاً لا ما كان حرامًا كالمحرمات الأبدية من جهة النسب أو المصاهرة أو الرضاع، أو المحرمات الأمدية كالجمع بين المرأة وعمتها أو خال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خل فيما 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يار ما تميل إليه نفس الرجل العاقل، ويعجبه نظره ممن تتحلى بالصفات الداعية للزواج بها؛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جمالها ولدينها،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ذكرت الآية الكريمة السابقة بعد الحث على نكاح ما طاب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احة تعدد الزوجات للرجل إلى غاية أربع نسوة، ما دام قادراً على ذلك باءة ومالاً وعدلاً، أما من كان عاجزاً عن ذلك فقد أمرته بالاكتفاء بواحد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إباحة ميزة من ميزات الإسلام العظيمة؛ إذ إنها تقي المجتمع الإنساني من كثرة الفساد والانحراف الخلقي، وتقلل من نسبة العنوسة والفقر، وتكثر من النسل الذي يعين على تكثير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اعد على تقدم المجتمعات ونم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هذه الآية الكريمة دعت إلى العدل بين الزوجات؛ إذ العدل من أسباب صلاح الحياة الزوجية، والإخلال به معول هدم يأتي على جدار الحياة الزوجية بالشق والصدع الذي قد يصل إلى الانهيار وتفرق الأسرة وتشت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دل الواجب هو في القسم بين الزوجات في المبيت والنفقة، أما ما يتعلق بالمحبة والشهوة فإن الزوج يعذر فيه إن مال فيهما إلى واحدة أكثر من الأخرى أو الأخريات؛ لأن ذلك ليس بيده، فقد قال تعالى في نهاية هذه السور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سْتَطِيعُوا أَنْ تَعْدِلُوا بَيْنَ النِّسَاءِ وَلَوْ حَرَصْ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ستطيعوا أيها الناس أن تساووا بين النساء من جميع الوجوه، فإنه وإن حصل القسْم الص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وليلة، فلا بد من التفاوت في المحبة والشهوة والجم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ه تعالى قال بعد عرض العذر للرجل في قضية المحبة والشه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مِيلُوا كُلَّ الْمَيْلِ فَتَذَرُ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لتم إلى واحدة منهم فلا تبالغوا في الميل بالكلية فتبقى هذه الأخرى مُعَلَّقة لا ذات زوج ولا مطل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حثت الآية على المنهج الصحيح للرجل المعدد،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لِحُوا وَتَتَّقُوا فَإِنَّ اللَّهَ كَانَ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صلحتم في أموركم، وقسمتم بالعدل فيما تملكون، واتقيتم الله في جميع الأحوال، غفر الله لكم ما كان من ميل إلى بعض النساء دون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ا فليتقِ اللهَ من كان له أكثر من زوجة؛ فليراعِ حقَّ العدل بينهن كما يرض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دعت هذه السورة الكريمة أيضًا إلى إعطاء المرأة حقها من المهر الذي هو حق واجب للمرأة على زوجها، سواء كان قليلاً أم كثي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النِّسَاءَ صَدُقَاتِهِنَّ نِ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 المهر للزوجة واجب الوفاء على الزوج؛ لأنه مقابل التمكين، فلا يحل للزوج أن يحرمها إياه، أو يأخذ منه شيئًا إلا بطيب نفس زوجته، سواء كان ذلك حال استمرار الحياة الزوجية، أو عند الطلاق وتزوج امرأة أخرى؛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رَدْتُمُ اسْتِبْدَالَ زَوْجٍ مَكَانَ زَوْجٍ وَآتَيْتُمْ إِحْدَاهُنَّ قِنطَارًا فَلا تَأْخُذُوا مِنْهُ شَيْئًا أَتَأْخُذُونَهُ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تَأْخُذُونَهُ وَقَدْ أَفْضَى بَعْضُكُمْ إِلَى بَعْضٍ وَأَخَذْنَ مِنْكُمْ مِيثَاقًا غَلِ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سمحت نفس الزوجة بإعطاء زوجها شيئًا من مهرها أو العفو عنه إن كان دينًا عليه فيجوز له قبول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طِبْنَ لَكُمْ عَنْ شَيْءٍ مِنْهُ نَفْسًا فَكُلُوهُ هَنِيئًا مَرِ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ابطة الزوجية شركة صغيرة لابد لها من مدير يدير شؤونها، ويصلح أمورها، ويعالج مشكلاتها إن وجدت فيها، ولا شك أن أقدر الجنسين على تقلُّد هذه الوظيفة الأسرية هو الرجل،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قوامة هي الدرجة المذكور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وَلِلرِّجَالِ عَلَيْهِنَّ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زوج أن يحسن القيام بهذه الإدارة، بحيث 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ويراعي حقوق أهلها؛ لأن هذه الوظيفة الحياتية تكليف، وليس معناها الاستبداد والعس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عط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هذه المهمة لما خصه به من خصائص فطرية وعقلية وجسمية تجعله أهلاً لها دون المرأة، فإذا سلَّم مقاليدَها للمرأة مادت سفينة الأسرة في أمواج الحياة المضطربة، وعلى المرأة أن ت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نظر إلى ضعفها وأحوال نفسها وعقلها فأعفاها عن هذه المهم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الزوجية لا تستقيم إلا بالمعاشرة بالمعروف، القائمة على أداء الحقوق التي دعا إليها الشرع الحكيم، والخلق الجميل، وذلك بأداء ما أوجب الله على الرجل أداءه نحو زوجته من الحقوق، ومن أعظ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عشرتها، وطيب صحبتها، وإحسان الأقوال والأفعال معها، يقول تعالى في هذه السور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وا أقوالكم لهن، وحَسّنُوا أفعالكم وهيئاتكم بحسب قدرتكم، كما تحب ذلك منها، فافعل أنت بها مث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أخلاق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مِيل العِشْرَة دائم البِشْرِ، يُداعِبُ أهلَه، ويَتَلَطَّفُ بهم، ويُوسِّعُهُم نَفَقَته، ويُضاحِك نساءَه، حتى إنه كان يسابق عائشة أم المؤمنين يَتَوَدَّدُ إليها بذل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بَقَ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فَسَبَقْتُهُ، وذلك قبل أن أحملَ اللحم، ثم سابقته بعد ما حملت اللحمَ فسبق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بت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تمع نساؤه كل ليلة في بيت التي يبيت عن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r>
      <w:r>
        <w:rPr>
          <w:rFonts w:ascii="Traditional Arabic" w:hAnsi="Traditional Arabic" w:cs="Traditional Arabic"/>
          <w:sz w:val="36"/>
          <w:sz w:val="36"/>
          <w:szCs w:val="36"/>
          <w:rtl w:val="true"/>
        </w:rPr>
        <w:t>، فيأكل معهن العشاء في بعض الأحيان، ثم تنصرف كل واحدة إلى منز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نام مع المرأة من نسائه في شعار واحد، يضع عن كَتِفَيْه الرِّداء وينام بالإز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إذا صلى العشاء يدخل منزله يَسْمُر مع أهله قليلاً قبل أن ينام، يُؤانسهم بذلك صلى الله عليه وسلم،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حصل من الزوجة شيء من التقصير في الأمور الدني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شيء وارد في الحياة الزوجية من الزوج ومن الزوج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زوج أن يصبر؛ فإن الاستقصاء ليس من شيم الكرام، وصبرُه هذا دون أن يلجأ إلى الطلاق قد يفضي إلى خير كثير؛ كولد صالح، وعاقبة حسنة صارت إلى ما يرضى وي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اب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دعت إليه السور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على الزوج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انفاق عليها حق واجب لها على زوجها؛ نفقتها في مطعمها ومشربها، وملبسها ومسكنها ودوائها، ويكون ذلك حسب حال الزوج يسراً وعس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زوج أن يكون في إنفاقه وسطًا بين الإسراف والاقتار، فلا يبخل فيقصر في النفقة المطلوبة، ولا يسرف فيخرج عن الحدود المشروعة، كما عليه أن لا يجعل المال تحت تصرف من لا يحسن التدبير المالي من ولد أو زوجة خشية إفساده وإتلافه، وذلك حين يجد أنهم يسرفون أو يبددون المال فيما لا يحمد، بل عليه أن ينفق عليهم هو النفقةَ الرشيدة القائمة على الوسط والعدل، فإن رأى منهم الرشد في النفقة فلا مانع من تصرف الأولاد الكبار والزوجة في ذلك، لهذا قال تعالى في هذه السور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 وَارْزُقُوهُمْ فِيهَا وَاكْسُوهُمْ وَقُولُوا لَهُمْ قَوْلًا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دين العدل فإنه لما أمر الزوج بأداء حقوق الزوجة، فقد أمرها كذلك بأداء الحقوق التي عليها لزوجها، وهذه السورة الكريمة تضمنت ذكر ذلك، فبعد أن بينت الآيات ما على الزوج من التكاليف والأوصاف، بينت ما على الزوجة ك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كرت أن على المرأة أن تكون صالحة في دينها؛ تؤد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 زوج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صَّالِحَاتُ قَانِتَاتٌ حَافِظَاتٌ لِلْغَيْبِ بِمَا حَفِظَ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حق الزوج على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له مطيعة في كل ما أمرها به، إلا ما فيه معص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ياة الزوجية لا تستقر إلا بطاعة الزوجة لزوجها في المعروف، فإذا فعلت ذلك فما أحسن ما ينتظر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ثواب والرض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w:t>
      </w:r>
      <w:r>
        <w:rPr>
          <w:rFonts w:ascii="Traditional Arabic" w:hAnsi="Traditional Arabic" w:cs="Traditional Arabic"/>
          <w:sz w:val="36"/>
          <w:sz w:val="36"/>
          <w:szCs w:val="36"/>
          <w:rtl w:val="true"/>
        </w:rPr>
        <w:t>إذا صلت المرأة خمسها، وحصنت فرجها، وأطاعت بعلها، دخلت من أي أبواب الجنة شاء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 الزوج على زوجته كما ذكرت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زوجة حافظة لفرجها إلا على زوجها، فلا تخونه في الفراش، ولا تمد عينيها بالاستشراف إلى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ه كذلك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فظ ماله، فلا تبدده ولا تبذره، ولا تنفق منه إلا في المباح من غير إسراف، وبإذن زوجها، إلا إن كان شحيحًا في النفقة الواجبة، فتأخذ منه بقدر حاجتها وحاجة أولاده، ولو بدون علم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هن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 xml:space="preserve">إن أبا سفيان رجل شحيح لا يعطيني من النفقة ما يكفيني ويكفي بني إلا ما أخذت من ماله بغير علمه، فهل علي في ذلك من جناح؟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w:t>
      </w:r>
      <w:r>
        <w:rPr>
          <w:rFonts w:ascii="Traditional Arabic" w:hAnsi="Traditional Arabic" w:cs="Traditional Arabic"/>
          <w:sz w:val="36"/>
          <w:sz w:val="36"/>
          <w:szCs w:val="36"/>
          <w:rtl w:val="true"/>
        </w:rPr>
        <w:t>خذي من ماله بالمعروف ما يكفيك ويكفي بن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نسائي والطبراني،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زوجاتكم؛ فأدوا إليهن حقوقهن التي دعتكم آيات هذه السورة إلى أدائها، وإياكم والظلم؛ فإن الظلم ظلمات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ول ل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ين الله في أزواجكن؛ فقمن بحقوقهم التي كلف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واحذرن التقصير في ذلك؛ فإن هضم حق الزوج طريق يورد إلى الردى، فعن حصين بن محص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ة له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ات زوج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ن أن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آلوه إلا ما عجزت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ي أين أنت منه؛ فإنه جنتك ون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نسائي والطبراني،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والصلاة والسلام على نبينا محمد، وعلى 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الزوجية علاقة بشرية لا تسلم من المشكلات والخلافات، والأمور التي قد تعكر صفو الحياة المستقرة، فقد يحصل فيها الخصام والكراهية، والهجر والمباعدة، وقد تصير الأمور إلى أبعد 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جود هذا الكدر في صفو الحياة الزوجية قد يكون من 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تمسك الزوجين بالحقوق الزوجية التي دعت إليها الشريعة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سورة الكريمة سورة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ج ناجع لمشكلة النشوز بين الزوجين الذي هو مشكلة من مشكلات الحياة الزوجية، فقد جاءت الآيات لتعالج نشوز المرأة وكراهيتها لزوجها، وتأبّيها عن طاعته، وتعالج كذلك نشوز الزوج وانصرافه عن زوجته وإعراضه ع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اية هذا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ء أن تصل سفينة الزوجية إلى شاطئ السلامة، وضفاف الاستقرار الحياتي المشترك، فقد بينت الدواء الذي يذهب داء الخلاف الزوجي الذي يمر عبر جرعات مرحلية، قد تصل أحيانًا إلى الانفصال والطلاق في حال تعذر كل الحلول المطروحة، فيغدو الطلاق حينئذ هو الحل النهائي لحياة جحيمية لا يطاق العيش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وج القائم بحقوق زوجته متى رأى منها العصيان والإعراض عن طاعته، والتمرد عن أوامره المشروعة في ظل الاستطاعة وعدم موانع التنفيذ فقد ذكرت الآيات الكريمة مراحل لعلاج هذه المشكلة، وهو علاج عقلي إرشادي، وعلاج نفسي، وعلاج بدني، فالعلاج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ها ونصيحتها لترجع إلى حضن الطاعة، وتترك البعد عن الانقياد لزوج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لم يفد هذا العلاج فتأتي المرحلة الثان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ها في المضجع، فينام في فراش وهي في آخر، وهذا له أثر نفسي على بعض النساء المعتادة من زوجها القر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لم يؤثر فيها الهجران فتجيء المرحلة الثالثة 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احة ضربها ضربَ تأديب لا ضرر عليها فيه، فلا لطم فيه ولا كسر ولا جرح، وهذا العلاج قد ينفع بعض النساء، بل يذكره بعض علماء النفس في تصنيف الشخصي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اتِي تَخَافُونَ نُشُوزَهُنَّ فَعِظُوهُنَّ وَاهْجُرُوهُنَّ فِي الْمَضَاجِعِ وَاضْرِبُ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رجعت الزوجة إلى الطاعة فلا يحل لزوجها ظلمها بشيء مما سبق أو بغيره، فمن فعل ذلك فإن الله منتقم ممن بغى وظ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طَعْنَكُمْ فَلا تَبْغُوا عَلَيْهِنَّ سَبِيلًا إِنَّ اللَّهَ كَانَ عَلِيًّ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حلول الثلاثة حلول داخل البيت، فإن لم تحل المشكلة فهناك حل خارجي ألا وهو الإتيان بحكمين من أهل الزوجين، بشرط أن يكونا عاقلين مريدين الخيرَ للزوجين، لينظرا في القضية، ويحكما بالحكم الأصلح العاد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لم يحل المشكلةَ العلاجُ الداخلي ولا العلاج الخارجي، فقد لا يتبقى إلا الطلاق، فإن كان هو الحل فليكن طلاقًا مشروعًا لا ظلم فيه، واقعًا في زمنه المناسب، كما بين فقه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تى حصل الطلاق بالمعروف، ولم يكن فيه معصية، وكان هو الحل للخلاف الزوجي؛ فإن الله قد وعد الزوجين الصالحين اللذين افترقا بالعوض، فسيوفق الزوج لزوجة صالحة بدل زوجته، ويوفق الزوجة لزوج صالح بدل زوجها المطلٍّ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تَفَرَّقَا يُغْنِ اللَّهُ كُلًّا مِنْ سَعَتِهِ وَكَانَ اللَّهُ وَاسِعً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 مشكلة النشوز لدى الزوج، حيث خافت الزوجة انصرافه عنها، أو قد تحقق منه ذلك فعلاً، فالعلاج هو الصلح العادل بين الزوجين، صلحًا تطيب به نفوسهما في القسم والنفقة، وعودة المودة، والمعاشرة الحسنة، فإن حصل هذا الصلح فهو خير من الطلاق، فعلى المرأة أن ترضى بذلك ولو فاتتها بعض المصالح المحتملة، ما دام أن الحياة الزوجية يمكن أن تستمر مع عدم ذلك أو قلِّ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زوج أن يحسن إلى زوجته ويتقي الله فيها؛ فإن عاقبة الظلم وخيمة، ومنع الحقوق الواجبة عقوبته أ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ور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ورى</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39:00Z</dcterms:created>
  <dc:creator>الشيخ عبدالله عبده نعمان العواضي</dc:creator>
  <dc:description/>
  <dc:language>en-US</dc:language>
  <cp:lastModifiedBy>abo malak</cp:lastModifiedBy>
  <cp:lastPrinted>2018-02-22T14:05:00Z</cp:lastPrinted>
  <dcterms:modified xsi:type="dcterms:W3CDTF">2019-07-30T14:41:00Z</dcterms:modified>
  <cp:revision>3</cp:revision>
  <dc:subject>1/عناية القرآن بالحياة الزوجية 2/بناء الحياة الزوجية على القواعد الصحيحة 3/الحث على الزواج 4/إعطاء المرأة حقوقها 5/حقوق الزوجة عل زوجها 6/حقوق الزوج على زوجته 7/معالجة مشكلة نشوز بين الزوجين</dc:subject>
  <dc:title>إصلاح الحياة الزوجية من سورة النساء</dc:title>
</cp:coreProperties>
</file>