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ا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ح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ها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ظا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اط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يُّ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مثَّ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م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ِ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ائ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7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ط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قْت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بّ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قّ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َاح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رَأ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ن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د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مَأْن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لَه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ش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ذ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ش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و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يْح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ْ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ْكَ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جَأ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ه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غ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ش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ش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ب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َم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د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ح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اصَمْت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قْس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و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ب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ق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َار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ق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بِيقُ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وَا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ضْعِ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ه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َائ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اق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ج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َاب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ل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ل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ق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رْو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جْس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ن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ي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ُو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ْجَ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ب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امَ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ط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رِ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هَ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مْس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ْ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ْ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يّ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قُوص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َّدَيّ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خ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يّ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رِ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سَّ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ذُ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دُوق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ر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رَ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سَائ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ِ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ِ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ق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نْ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عُو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ج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حِ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قّ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ُو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قّ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و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َ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وف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ق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ْف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م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ث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ئ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تَ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رَا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رِ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ط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مَّ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جْم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ظ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َات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ح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َ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ض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شَ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نَقّ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ز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[</w:t>
      </w:r>
      <w:r>
        <w:rPr>
          <w:rFonts w:cs="Traditional Arabic"/>
          <w:sz w:val="36"/>
          <w:sz w:val="36"/>
          <w:szCs w:val="36"/>
          <w:rtl w:val="true"/>
        </w:rPr>
        <w:t>وَتَحْقِيرُ</w:t>
      </w:r>
      <w:r>
        <w:rPr>
          <w:rFonts w:cs="Traditional Arabic"/>
          <w:sz w:val="36"/>
          <w:szCs w:val="36"/>
          <w:rtl w:val="true"/>
        </w:rPr>
        <w:t xml:space="preserve">]] </w:t>
      </w:r>
      <w:r>
        <w:rPr>
          <w:rFonts w:cs="Traditional Arabic"/>
          <w:sz w:val="36"/>
          <w:sz w:val="36"/>
          <w:szCs w:val="36"/>
          <w:rtl w:val="true"/>
        </w:rPr>
        <w:t>جُهُو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ج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ل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بَخْت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مَخ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ق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ق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س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طَ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دْف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َا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ص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ث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عَ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بْ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َم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ت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ِيفَةَ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هَ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بُ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ن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َّ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َ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ْ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اب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ذ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ئِ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ص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ُ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عِ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ْو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ِي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ح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يْظ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دَاو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ْأَس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ح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ذ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طِئ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ِي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جْأ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ق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س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9:37:00Z</dcterms:created>
  <dc:creator>الشيخ إبراهيم بن صالح العجلان</dc:creator>
  <dc:description/>
  <dc:language>en-US</dc:language>
  <cp:lastModifiedBy>Admin</cp:lastModifiedBy>
  <cp:lastPrinted>2011-04-02T16:45:00Z</cp:lastPrinted>
  <dcterms:modified xsi:type="dcterms:W3CDTF">2017-09-23T19:38:00Z</dcterms:modified>
  <cp:revision>3</cp:revision>
  <dc:subject>1/ قصة عجيبة لصحابي من أهل الجنة 2/ فضائل سلامة القلب وطهارته 3/ أهمية إصلاح العبد لظاهره وباطنه 4/ التديُّن الصادق يتمثَّل في المظهر والمخبر 5/ خطايا القلوب آثامٌ موجِعة 6/ سبل إصلاح الباطن 7/ أنفع أسباب صلاح السرائر.</dc:subject>
  <dc:title>إصلاح الباطن - مشكولة</dc:title>
</cp:coreProperties>
</file>