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اط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ها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ظا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اط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يُّ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مثَّ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م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جِ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ائ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7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أب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مَأْ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ْل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ه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ع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ْ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ْ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جأ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ر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ْ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تَ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ل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َ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ق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بْ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؟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ص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ْ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طل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ْعِ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ف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ج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داب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ْ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ْ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َ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ْرِ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ْ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ْ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ُو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سَّ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ْدو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ه؟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س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ح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َ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دْف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َّ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ْلِ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ح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ْ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ْ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ْ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ْ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نق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ْز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ْ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شْ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خت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مْخ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ِدْ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ْ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بْ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ْ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؟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ْ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ْ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ْ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ق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جْ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س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7:50:00Z</dcterms:created>
  <dc:creator>الشيخ إبراهيم بن صالح العجلان</dc:creator>
  <dc:description/>
  <dc:language>en-US</dc:language>
  <cp:lastModifiedBy>Admin</cp:lastModifiedBy>
  <cp:lastPrinted>2011-04-02T16:45:00Z</cp:lastPrinted>
  <dcterms:modified xsi:type="dcterms:W3CDTF">2015-12-31T17:53:00Z</dcterms:modified>
  <cp:revision>4</cp:revision>
  <dc:subject>1/ قصة عجيبة لصحابي من أهل الجنة 2/ فضائل سلامة القلب وطهارته 3/ أهمية إصلاح العبد لظاهره وباطنه 4/ التديُّن الصادق يتمثَّل في المظهر والمخبر 5/ خطايا القلوب آثامٌ موجِعة 6/ سبل إصلاح الباطن 7/ أنفع أسباب صلاح السرائر.</dc:subject>
  <dc:title>إصلاح الباطن</dc:title>
</cp:coreProperties>
</file>