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jc w:val="center"/>
        <w:rPr>
          <w:rFonts w:ascii="Simplified Arabic" w:hAnsi="Simplified Arabic" w:cs="Simplified Arabic"/>
          <w:b/>
          <w:b/>
          <w:bCs/>
          <w:color w:val="FF0000"/>
          <w:sz w:val="50"/>
          <w:szCs w:val="50"/>
        </w:rPr>
      </w:pPr>
      <w:r>
        <w:rPr>
          <w:rFonts w:cs="Simplified Arabic" w:ascii="Simplified Arabic" w:hAnsi="Simplified Arabic"/>
          <w:b/>
          <w:bCs/>
          <w:color w:val="FF0000"/>
          <w:sz w:val="50"/>
          <w:szCs w:val="50"/>
          <w:rtl w:val="true"/>
        </w:rPr>
      </w:r>
    </w:p>
    <w:p>
      <w:pPr>
        <w:pStyle w:val="Normal"/>
        <w:jc w:val="center"/>
        <w:rPr>
          <w:rFonts w:ascii="Simplified Arabic" w:hAnsi="Simplified Arabic" w:cs="Simplified Arabic"/>
          <w:b/>
          <w:b/>
          <w:bCs/>
          <w:color w:val="FF0000"/>
          <w:sz w:val="50"/>
          <w:szCs w:val="50"/>
        </w:rPr>
      </w:pPr>
      <w:r>
        <w:rPr>
          <w:rFonts w:cs="Simplified Arabic" w:ascii="Simplified Arabic" w:hAnsi="Simplified Arabic"/>
          <w:b/>
          <w:bCs/>
          <w:color w:val="FF0000"/>
          <w:sz w:val="50"/>
          <w:szCs w:val="50"/>
          <w:rtl w:val="true"/>
        </w:rPr>
      </w:r>
    </w:p>
    <w:p>
      <w:pPr>
        <w:pStyle w:val="Normal"/>
        <w:jc w:val="center"/>
        <w:rPr>
          <w:rFonts w:ascii="Simplified Arabic" w:hAnsi="Simplified Arabic" w:cs="Simplified Arabic"/>
          <w:b/>
          <w:b/>
          <w:bCs/>
          <w:color w:val="FF0000"/>
          <w:sz w:val="50"/>
          <w:szCs w:val="50"/>
        </w:rPr>
      </w:pPr>
      <w:r>
        <w:rPr>
          <w:rFonts w:ascii="Simplified Arabic" w:hAnsi="Simplified Arabic" w:cs="Simplified Arabic"/>
          <w:b/>
          <w:b/>
          <w:bCs/>
          <w:color w:val="FF0000"/>
          <w:sz w:val="50"/>
          <w:sz w:val="50"/>
          <w:szCs w:val="50"/>
          <w:rtl w:val="true"/>
        </w:rPr>
        <w:t xml:space="preserve">إشكالات في واقع الدعاة </w:t>
      </w:r>
      <w:r>
        <w:rPr>
          <w:rFonts w:cs="Simplified Arabic" w:ascii="Simplified Arabic" w:hAnsi="Simplified Arabic"/>
          <w:b/>
          <w:bCs/>
          <w:color w:val="FF0000"/>
          <w:sz w:val="50"/>
          <w:szCs w:val="50"/>
          <w:rtl w:val="true"/>
        </w:rPr>
        <w:t>!</w:t>
      </w:r>
    </w:p>
    <w:p>
      <w:pPr>
        <w:pStyle w:val="Normal"/>
        <w:jc w:val="both"/>
        <w:rPr>
          <w:rFonts w:ascii="Simplified Arabic" w:hAnsi="Simplified Arabic" w:cs="Simplified Arabic"/>
          <w:b/>
          <w:b/>
          <w:bCs/>
          <w:color w:val="0070C0"/>
          <w:sz w:val="50"/>
          <w:szCs w:val="50"/>
        </w:rPr>
      </w:pPr>
      <w:r>
        <w:rPr>
          <w:rFonts w:cs="Simplified Arabic" w:ascii="Simplified Arabic" w:hAnsi="Simplified Arabic"/>
          <w:b/>
          <w:bCs/>
          <w:color w:val="0070C0"/>
          <w:sz w:val="50"/>
          <w:szCs w:val="50"/>
          <w:rtl w:val="true"/>
        </w:rPr>
      </w:r>
    </w:p>
    <w:p>
      <w:pPr>
        <w:pStyle w:val="Normal"/>
        <w:jc w:val="center"/>
        <w:rPr>
          <w:rFonts w:ascii="Simplified Arabic" w:hAnsi="Simplified Arabic" w:cs="Simplified Arabic"/>
          <w:b/>
          <w:b/>
          <w:bCs/>
          <w:color w:val="0070C0"/>
          <w:sz w:val="50"/>
          <w:szCs w:val="50"/>
        </w:rPr>
      </w:pPr>
      <w:r>
        <w:rPr>
          <w:rFonts w:ascii="Simplified Arabic" w:hAnsi="Simplified Arabic" w:cs="Simplified Arabic"/>
          <w:b/>
          <w:b/>
          <w:bCs/>
          <w:color w:val="0070C0"/>
          <w:sz w:val="50"/>
          <w:sz w:val="50"/>
          <w:szCs w:val="50"/>
          <w:rtl w:val="true"/>
        </w:rPr>
        <w:t>بقلم</w:t>
      </w:r>
    </w:p>
    <w:p>
      <w:pPr>
        <w:pStyle w:val="Normal"/>
        <w:jc w:val="center"/>
        <w:rPr>
          <w:rFonts w:ascii="Simplified Arabic" w:hAnsi="Simplified Arabic" w:cs="Simplified Arabic"/>
          <w:b/>
          <w:b/>
          <w:bCs/>
          <w:color w:val="0070C0"/>
          <w:sz w:val="50"/>
          <w:szCs w:val="50"/>
        </w:rPr>
      </w:pPr>
      <w:r>
        <w:rPr>
          <w:rFonts w:ascii="Simplified Arabic" w:hAnsi="Simplified Arabic" w:cs="Simplified Arabic"/>
          <w:b/>
          <w:b/>
          <w:bCs/>
          <w:color w:val="0070C0"/>
          <w:sz w:val="50"/>
          <w:sz w:val="50"/>
          <w:szCs w:val="50"/>
          <w:rtl w:val="true"/>
        </w:rPr>
        <w:t>خباب مروان الحمد</w:t>
      </w:r>
    </w:p>
    <w:p>
      <w:pPr>
        <w:pStyle w:val="Normal"/>
        <w:jc w:val="both"/>
        <w:rPr>
          <w:rFonts w:ascii="Simplified Arabic" w:hAnsi="Simplified Arabic" w:cs="Simplified Arabic"/>
          <w:b/>
          <w:b/>
          <w:bCs/>
          <w:color w:val="0070C0"/>
          <w:sz w:val="50"/>
          <w:szCs w:val="50"/>
        </w:rPr>
      </w:pPr>
      <w:r>
        <w:rPr>
          <w:rFonts w:cs="Simplified Arabic" w:ascii="Simplified Arabic" w:hAnsi="Simplified Arabic"/>
          <w:b/>
          <w:bCs/>
          <w:color w:val="0070C0"/>
          <w:sz w:val="50"/>
          <w:szCs w:val="50"/>
          <w:rtl w:val="true"/>
        </w:rPr>
      </w:r>
    </w:p>
    <w:p>
      <w:pPr>
        <w:pStyle w:val="Normal"/>
        <w:jc w:val="both"/>
        <w:rPr>
          <w:rFonts w:ascii="Simplified Arabic" w:hAnsi="Simplified Arabic" w:cs="Simplified Arabic"/>
          <w:b/>
          <w:b/>
          <w:bCs/>
          <w:color w:val="0070C0"/>
          <w:sz w:val="50"/>
          <w:szCs w:val="50"/>
        </w:rPr>
      </w:pPr>
      <w:r>
        <w:rPr>
          <w:rFonts w:cs="Simplified Arabic" w:ascii="Simplified Arabic" w:hAnsi="Simplified Arabic"/>
          <w:b/>
          <w:bCs/>
          <w:color w:val="0070C0"/>
          <w:sz w:val="50"/>
          <w:szCs w:val="50"/>
          <w:rtl w:val="true"/>
        </w:rPr>
      </w:r>
    </w:p>
    <w:p>
      <w:pPr>
        <w:pStyle w:val="Normal"/>
        <w:jc w:val="both"/>
        <w:rPr>
          <w:rFonts w:ascii="Simplified Arabic" w:hAnsi="Simplified Arabic" w:cs="Simplified Arabic"/>
          <w:b/>
          <w:b/>
          <w:bCs/>
          <w:color w:val="0070C0"/>
          <w:sz w:val="50"/>
          <w:szCs w:val="50"/>
        </w:rPr>
      </w:pPr>
      <w:r>
        <w:rPr>
          <w:rFonts w:cs="Simplified Arabic" w:ascii="Simplified Arabic" w:hAnsi="Simplified Arabic"/>
          <w:b/>
          <w:bCs/>
          <w:color w:val="0070C0"/>
          <w:sz w:val="50"/>
          <w:szCs w:val="50"/>
          <w:rtl w:val="true"/>
        </w:rPr>
      </w:r>
    </w:p>
    <w:p>
      <w:pPr>
        <w:pStyle w:val="Normal"/>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بسم الله الرحمن الرحيم</w:t>
      </w:r>
    </w:p>
    <w:p>
      <w:pPr>
        <w:pStyle w:val="Normal"/>
        <w:jc w:val="both"/>
        <w:rPr/>
      </w:pPr>
      <w:r>
        <w:rPr>
          <w:rFonts w:ascii="Simplified Arabic" w:hAnsi="Simplified Arabic" w:cs="Simplified Arabic"/>
          <w:sz w:val="32"/>
          <w:sz w:val="32"/>
          <w:szCs w:val="32"/>
          <w:rtl w:val="true"/>
        </w:rPr>
        <w:t>الحمد لله، والصلاة والسلام على رسول الله، وعلى آله وصحبه          أمّا بعد</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فإنّ للدعاة إلى الله في عصر التقنية والثورة المعلوماتيَّة جهد مذكور، وفاعليَّة حقيقيَّة، فها نحن اليوم نعيش عصراً ينجم عنه كثير من الأفكار الدعويّة العملاقة؛ رُغم العقبات والأشواك التي تُواجه الدعوة ورجالاتها ومؤسّسات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قد كتب الله تعالى الهداية والاستقامة لفئام من الناس بسبب الجهود الدعويّة المُضنية؛ وآتت الدعوة أُكُلَها في كثير من أقطار الأرض؛ حتّى أنّ الدعوة الإسلاميّة لم تكتفِ بواقع المسلمين؛ بل شهدناها دخلت للبلاد غير الإسلاميّة فنلحظُ فيها يومياً إسلام المئات في تلك البلاد، مع الأخذ بعين الاعتبار أنّ دولة الإسلام ليست قائمة؛ وحُماة الدين من أهل العلم أقليّة، ومؤسسات الدعوة إلى الله قليلة ونادرة؛ وحملات التشويه والتشكيك بالإسلام أكثر من أن تُحصر، وأوضاع المسلمين الكارثيّة وكثرة الحروب والقلاقل في بلادهم؛ وهم يعيشون في بلادهم بأمنٍ ورخاء، ولديهم كافّة مُنتجات الحضارة العمرانية، وأدوات النهضة الصناعية والاقتصادية، وتتراجع عمران المعابد الكنسيّة من العقائد الباطلة؛ ومع ذلك كلّه يزداد الإقبال على الدين الإسلامي، ويزداد المرتادين للمساجد؛ ويكثر الطلب على المصاحف، وكتب الحديث الشريف، والفضل الله تعالى وحد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غير أنّ من يجني الثمار في الحقل الدعوي؛ وساحة العمل الإسلامي؛ سيقع لا مُحالة في بعض التقصير أو القصور، فهو عُرضةٌ للخطأ والزلل أثناء الممارسة الدعوية، وهذا يستدعي وجود مكاشفة ذات شفافيّة لصقل المرآة الدعويّة؛ وتفعيل مبدأ النُّصح؛ لأنّ النقد الداخلي، مع حمل همّ النُّصح الصادق، ابتغاء ترتيب البيت الدعوي؛ من لوازم البقاء والنقاء والارتقاء</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شَهِدَ الله ما انتقدتُك إ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معاً أن أراك فوق انتقادِ</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وكفى المرء رفعةُ أن يعا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يادين مجده ويعادي</w:t>
      </w:r>
    </w:p>
    <w:p>
      <w:pPr>
        <w:pStyle w:val="Normal"/>
        <w:jc w:val="both"/>
        <w:rPr/>
      </w:pPr>
      <w:r>
        <w:rPr>
          <w:rFonts w:ascii="Simplified Arabic" w:hAnsi="Simplified Arabic" w:cs="Simplified Arabic"/>
          <w:sz w:val="32"/>
          <w:sz w:val="32"/>
          <w:szCs w:val="32"/>
          <w:rtl w:val="true"/>
        </w:rPr>
        <w:t>فالقصد النصيحة المستوحاة ممّا صحّ في الحديث عن رسول الله محمد صلّى الله عليه وسلّم،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دين النصيح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ا جاء في الحديث الحسن أنّه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ؤمن مرآة أخيه المؤمن، المؤمن أخو المؤمن حيث لَقِيَه يكُفُّ عنه ضَيْعَتَه ويَحوطه من ورائ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فكونُه مرآته؛ إن رأى خطأ فيُصحّحه بالنصيحة؛ ملتزماً بما صحّ عن رسول الله حين ينتقد مسلماً؛ فيقول فيما صحّ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بال أقوام يفعلون كذا وكذ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لمؤمن يفرح بنصح أخيه ويدعو له؛ كما ثبت عن عمر بن الخطّاب أنّه 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حم الله امرءً أهدى إليّ عيو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منّا من يسلم من الخطأ والعيب والشطط؟</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اللهم عفوك ومغفرتك ورحمتك وهدايتك</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علّ من أبرز الإشكاليات في الواقع الدعوي</w:t>
      </w:r>
      <w:r>
        <w:rPr>
          <w:rFonts w:cs="Simplified Arabic" w:ascii="Simplified Arabic" w:hAnsi="Simplified Arabic"/>
          <w:sz w:val="32"/>
          <w:szCs w:val="32"/>
          <w:rtl w:val="true"/>
        </w:rPr>
        <w:t>:</w:t>
      </w:r>
    </w:p>
    <w:p>
      <w:pPr>
        <w:pStyle w:val="Normal"/>
        <w:numPr>
          <w:ilvl w:val="0"/>
          <w:numId w:val="2"/>
        </w:numPr>
        <w:ind w:left="72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ضعف التأصيل العلمي وإدراك أساليب الدعوة</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ظهر ضعف التحصيل العلمي تأصيلاً من خلال كلمات بعض المتصدّرين للدعوة في لقاءاتهم العامة؛ مِمّا يُحرج المُستضيفين له؛ خاصّة إذا قامَ بعرض الأحكام الشرعيّة بأسلوب خطابي وعظي تأثيري، غير أنّ الحكم الشرعي ليس كما يعتقده ذلك الداعية، بل قد جانب فيه الصواب</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جنى على ساحة الدعوة بعض الدعاة مِمّن يرزق الواحد منهم قدرة على التأثير الشبابي؛ ولربّما كان مثلهم في طريقة تفكيرهم وحياتهم العامّة قبل الهداية، ولكن ينقصه الكثير من أساليب الدعوة، وهو بذاته لم يدخل أجواء صناعة الداعية الفعليّة؛ إذ لم يمتلك الزاد العلمي بالتأصيل العلمي الذي يُمكّنه من ضبط ألفاظه ومُصطلحاته وإجاباته واستشاراته؛ ولم يعش أجواء الدعوة سنينَ عدداً قبل تأهلّه للدعوة إلى الله؛ ولعلّ من أبرز ذلك شهادة أشياخه وأهل العلم له بذلك، ودوام تواصله معهم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قد يبدأ بعض الدعاة الشباب بالتأثير على التجمُّعات الدعويّة من خلال مُخيّمات أو مراكز أو نوادي وغيرها؛ ويكون لهم حظٌّ ونصيب من حفظ قرآن، ودراسة متن علمي على بعض العلماء؛ ثمّ يرون تعلُّق بعض الشباب بهم، وتجمُّعهم عليهم، وازدحامهم بعد الانتهاء من مُحاضراتهم وملتقياتهم؛ ويَعْظُم في قلبِ الواحد منهم كثرة متابعيه وجمهوره؛ فيُقلّل الزاد في الأخذ عن العلماء، ويستغني عن الرجوع إليهم، وسؤالهم في أعمالهم الدعويّة واستشارتهم فيها؛ فتحصل الجفوة والفجوة المفتعلة من أولئك الدعاة ويبتعدون رويداً عن أهل العل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لا أعجب من أن يُدعى بعضهم إلى لقاء أسبوعي خلال سنة يحضرونه عند بعض أهل العلم؛ ليستزيد علمهم وتكثر بضاعتهم التأصيليّة؛ فيحضرون ثم يتقلّص العدد ويتناقص بحجّة الانشغال باللقاءات الدعو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ع أنّهم لو لازموا عدداً من أهل العلم المعتبرين، لأخذوا دروساً عمليّة في حضورهم دُروسَ شيوخهم الكبار علماً وسناً، وفي هذا تربية من الشيخ لنفسه على بقاء الطلب، وتربية لطلبته على أنّ المرء لا يزال يتعلّم ما بقي حي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حالة الانتقاص العلمي وما يُقابلها من الازدياد الدعوي؛ مؤثّرة للغاية على كثرة وجود الأخطاء في مسيرة الدعوة، فعلى الداعية أنّ يعلم عمق الارتباط والصلة بين الدعوة والعلم؛ وهي منهجيّة لا تحتمل المُجاملة؛ وقد قام أهل العلم بالتنبيه عليها؛ ومنهم الإمام ابن القيم إذ يقول في مفتاح دار السعادة </w:t>
      </w:r>
      <w:r>
        <w:rPr>
          <w:rFonts w:cs="Simplified Arabic" w:ascii="Simplified Arabic" w:hAnsi="Simplified Arabic"/>
          <w:sz w:val="32"/>
          <w:szCs w:val="32"/>
          <w:rtl w:val="true"/>
        </w:rPr>
        <w:t>: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كانت الدعوة إلى الله أشرف مقامات العبد وأجلها وأفضلها؛ فهي لا تحصـل إلا بالعلـم الذي يدعو بـه وإليه، بل لا بد في كمال الدعوة من البلوغ في العلـم إلى حد يصل إليه السعي</w:t>
      </w:r>
      <w:r>
        <w:rPr>
          <w:rFonts w:cs="Simplified Arabic" w:ascii="Simplified Arabic" w:hAnsi="Simplified Arabic"/>
          <w:sz w:val="32"/>
          <w:szCs w:val="32"/>
          <w:rtl w:val="true"/>
        </w:rPr>
        <w:t>).</w:t>
      </w:r>
    </w:p>
    <w:p>
      <w:pPr>
        <w:pStyle w:val="Normal"/>
        <w:numPr>
          <w:ilvl w:val="0"/>
          <w:numId w:val="2"/>
        </w:numPr>
        <w:ind w:left="72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ضعف علائق دعاة السُّنّة بمختلف المشارب</w:t>
      </w:r>
    </w:p>
    <w:p>
      <w:pPr>
        <w:pStyle w:val="Normal"/>
        <w:jc w:val="both"/>
        <w:rPr/>
      </w:pPr>
      <w:r>
        <w:rPr>
          <w:rFonts w:ascii="Simplified Arabic" w:hAnsi="Simplified Arabic" w:cs="Simplified Arabic"/>
          <w:sz w:val="32"/>
          <w:sz w:val="32"/>
          <w:szCs w:val="32"/>
          <w:rtl w:val="true"/>
        </w:rPr>
        <w:t>من أعظم ما يُزيل الظنون السيئة بين العاملين في حقل الدعوة الإسلامية بمختلف توجّه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قاء الأخوي الإيماني؛ حيث تجتمع الكلمة، ويذوب الجليد المُصطنع بيهم، ويحزن الشيطان الذي ينزغ بينهم ويُحرِّشُ بين أفئدته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كرة الثلج التي غطَّت بعض الدعاة عن بعض جعلت طريقة تفكير كل واحدٍ منهم محجوبة عن مرأى العين؛ فكَثُرَت الظنون والأوهام والتُخرّصات، وينزعه اللقاء الإيماني الأخوي النابع من حرارة اللقاء ونبع المودة؛ فسيتضاءل حجم تلك الكرة الجليد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تكافت بعض العاملين للإسلام؛ بحاجة لعلاج؛ فما أكثر انصرافهم عن الإصلاح والتغيير، والانشغال ببعضهم؛ فيصابون بتراجع وانصراف وتكافت، بديلاُ عن التكاتف الدعو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لو تعاون كل من عمل في حقل الدعوة والعمل الإسلامي فيما بينهم في إنجاح أي مشروع يدعو للبر والتقوى وهم على ثغور الدعوة، وتواصوا فيما بينهم على ذلك كما يتواصى أهل الفجور والفساد الفكري؛ لوجدنا خيراً عظيماً من إصلاح الحال، وتغيُّر الواقع في تحسن كثير من أوضاع مجتمعاتنا الإسلام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هذا من بركات خيريّة الأمّة حين يجتمع العاملون للإسلام للعمل بما يُرضي الله تعالى؛ فإن عجزوا عن الانصهار داخل عمل مُوحّد، وشقّ ذلك عليهم؛ فبالتنسيق والتعاون والتكاتف بينهم على البر والتقوى، وهي الفريضة الغائبة في واقع العاملين في الدعوة؛ ليحصل من جرَّاء ذلك تعزيز ذلك ظهور روح التكامل لا التآكل، ومبدأ التنسيق لا عقليَّة التفريق</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أمتتا اليوم تعيش في أزمات متتابعة بل حرائق تشتعل في عدد من بقاعها وإن العاقل يعلم أن هذه الحرائق لابد لها من مئات الدعاة الصادقين لإطفائها، وأن رجال المطافئ لا بد أن يتدرعوا بما يحميهم من أن تلتهمهُم الحرائق الملتهبة؛ ليلتقي الرجالات الدعويّة لمعالجة الأزمات، وإطفاء الحرائق، ونزع فتيل الشقاق؛ وتعاونهم فيما بينهم على ذلك، وهو الذي سيُفيدُ الأمّة تجاه الأحداث التي تعصف بها من كل حَدبٍ وصوب</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بقدر ما يمتلكُ الواحد منهم خبرة وعلماً فلن يكون قادراً على المعالجة الفردانيّة؛ إذ لن يُغيّر واقعاً تشترك الأمم على إفساده، والواجب نقله من الأُحاديّة الشخصيّة إلى الوحدويّة الدعويّة، وألا ينشغلوا ببعضهم من التراشق والتنازع والتقاطع؛ وهو ما يستغربه المرء من وقوع تصرفات بعض الدعاة على القنوات الفضائيَّة؛ إذ يتحدَّثون على القنوات بملء الفم فيما بينهم بلغة فيها طعن وإسفاف، منقلباً النقاش من كونه فكرياً أو منهجياً لشجارٍ شخصيٍ بين الطرفين بحجَّة كشف الحقيقة، وتمنيت لو قعد أولئك الأشياخ في بيوتهم؛ لأن تصريحاتهم قد صبّت الزيت على النار وزادوا الواقع تعقيداً ولم يصلحوه، مما يؤثّر على المتلقي الدعوي من حيث سقوط أولئك القوم من عينه؛ أو تأثّرهم بطريقتهم في النقاش؛ وفي كلتا الحالتين تكمن الخسار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اذا لو تنامت علائق الدعاة وقاموا بمعالجة جادّة عمليّة بعيداً عن العلاج القولي الورقي لأمراض منتشرة بينهم كـ</w:t>
      </w:r>
      <w:r>
        <w:rPr>
          <w:rFonts w:cs="Simplified Arabic" w:ascii="Simplified Arabic" w:hAnsi="Simplified Arabic"/>
          <w:sz w:val="32"/>
          <w:szCs w:val="32"/>
          <w:rtl w:val="true"/>
        </w:rPr>
        <w:t xml:space="preserve">: </w:t>
      </w:r>
    </w:p>
    <w:p>
      <w:pPr>
        <w:pStyle w:val="Normal"/>
        <w:jc w:val="both"/>
        <w:rPr/>
      </w:pPr>
      <w:r>
        <w:rPr>
          <w:rFonts w:ascii="Simplified Arabic" w:hAnsi="Simplified Arabic" w:cs="Simplified Arabic"/>
          <w:sz w:val="32"/>
          <w:sz w:val="32"/>
          <w:szCs w:val="32"/>
          <w:rtl w:val="true"/>
        </w:rPr>
        <w:t>سوء الفهم، ضيق الأفق، التعصُّب، تضخيم الخلافات، سوء الظن، قلّة الاعتذار للمخالف، ضعف استشعار نتائج التفرُّق، البغ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إنّ كلُّ هذه الأشياء ستجتمع تحت إطار خطير للغاية وهو التفرٌّق في الدين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مع أنّ الدعاة جميعاً يعلمون أنّ الدين الإسلامي ما أتى إلاّ ليجمع الأمَّة على الحق؛ ولا تتفرَّق عنه إلى الباط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قد أتى بتوحيد المُرسِل، وتوحيد المُرسَل، وتوحيد كلمة أمّة الرسال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دين الإسلام دين اتّفاق وائتلاف؛ لا تفرّق واختلاف</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بهذا جاء الحثُّ على إقامة الدين؛ وعدمّ التفرّق فيه وعنه، فقد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أقيموا الدين ولا تتفرَّقوا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أنّ الآيات والبينات ما أتت إلاَّ لتكون سبيلاً للتوحد والالتئام والالتحام ورص الصفوف وعدم تفرقتها حيث تفترق القلوب</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ها نحنُ نقرأ عن الأمم السابقة من قبلنا وهي أمم كتابيَّة؛ آتاها الله الكتاب للهداية؛ لكنَّها تفرَّقت وتشظَّت وافترقت؛ وليت ذلك التفرق نَجَمَ عن الجهل؛ لهان الخطب؛ لكنَّه نشأ بعد العلم ومجيء البينة، ونلحظُ ذلك في عدّة آيات وسور، 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تَفَرَّقَ الَّذِينَ أُوتُوا الْكِتَابَ إِلَّا مِنْ بَعْدِ مَا جَاءَتْهُمُ الْبَيِّنَ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ينة</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كُونُوا مِنَ الْمُشْرِكِ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ذِينَ فَرَّقُوا دِينَهُمْ وَكَانُوا شِيَعًا كُلُّ حِزْبٍ بِمَا لَدَيْهِمْ فَرِحُ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cs="Simplified Arabic" w:ascii="Simplified Arabic" w:hAnsi="Simplified Arabic"/>
          <w:sz w:val="32"/>
          <w:szCs w:val="32"/>
        </w:rPr>
        <w:t>31</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لهذا نهانا تعالى عن مشابهتهم في التفرق، ف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كُونُوا كَالَّذِينَ تَفَرَّقُوا وَاخْتَلَفُوا مِنْ بَعْدِ مَا جَاءَهُمُ الْبَيِّنَاتُ وَأُولَئِكَ لَهُمْ عَذَابٌ عَظِ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05</w:t>
      </w:r>
      <w:r>
        <w:rPr>
          <w:rFonts w:cs="Simplified Arabic" w:ascii="Simplified Arabic" w:hAnsi="Simplified Arabic"/>
          <w:sz w:val="32"/>
          <w:szCs w:val="32"/>
          <w:rtl w:val="true"/>
        </w:rPr>
        <w:t xml:space="preserve"> – </w:t>
      </w:r>
      <w:r>
        <w:rPr>
          <w:rFonts w:cs="Simplified Arabic" w:ascii="Simplified Arabic" w:hAnsi="Simplified Arabic"/>
          <w:sz w:val="32"/>
          <w:szCs w:val="32"/>
        </w:rPr>
        <w:t>108</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لاَّ أنَّ أمّتنا اليوم وقعت فيما وقعت بها الأمم السابقة فتفرّقت في دينها بعد أن عَهِدَ الله – عزَّ وجل – إليها آياته وحججه وبيّناته، وليس أسوأ من ذلك افتراق دعاتها، ومن سوء التفرُّق أنّه يؤدي في بعض الأحوال لمُفارقة الدين؛ أو أخذ شيء منه دون شيء</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مِمّا يُشير ل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فَرَّقُوا دِينَهُمْ وَكَانُوا شِيَعًا لَسْتَ مِنْهُمْ فِي شَيْءٍ إِنَّمَا أَمْرُهُمْ إِلَى اللَّهِ ثُمَّ يُنَبِّئُهُمْ بِمَا كَانُوا يَفْعَ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قرأ حمزة والكسائي 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ذِينَ فَرَّقُوا دِينَ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رَقُ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أَلِفِ، وَهِيَ قِرَاءَةُ عَلِيِّ بْنِ أَبِي طَا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فَارَقَةِ وَالْفِرَاق</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من تأمَّل في مآلات التفرّق والاختلاف بعد العلم و البيّنة والآيات وجد أنّ أغلبها بسبب البغي</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الذي نتج ع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ظلم، و الكبر، و الحسد ، و الحقد، والتعد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قد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اخْتَلَفَ الَّذِينَ أُوتُوا الْكِتَابَ إِلَّا مِنْ بَعْدِ مَا جَاءَهُمُ الْعِلْمُ بَغْيًا بَيْ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آتَيْنَاهُمْ بَيِّنَاتٍ مِنَ الْأَمْرِ فَمَا اخْتَلَفُوا إِلَّا مِنْ بَعْدِ مَا جَاءَهُمُ الْعِلْمُ بَغْيًا بَيْ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اخْتَلَفَ فِيهِ إِلَّا الَّذِينَ أُوتُوهُ مِنْ بَعْدِ مَا جَاءَتْهُمُ الْبَيِّنَاتُ بَغْيًا بَيْ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تَفَرَّقُوا إِلَّا مِنْ بَعْدِ مَا جَاءَهُمُ الْعِلْمُ بَغْيًا بَيْنَ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r>
        <w:rPr>
          <w:rFonts w:cs="Simplified Arabic" w:ascii="Simplified Arabic" w:hAnsi="Simplified Arabic"/>
          <w:sz w:val="32"/>
          <w:szCs w:val="32"/>
        </w:rPr>
        <w:t>15</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لقد ذكر الله تعالى لنا أنموذجاً في القرآن الكريم عن أحد الأنبياء من أولي العزم من الرُّسل موسى عليه الصلاة والسلام؛ فقد أحبّ الخير لأخيه هارون، فشفع له حتى جعله الله نبياً؛ فقال تعالى عن موس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 عند الله وجي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هلاّ استفاد الدعاة من ذلك حب الخير الدعوي لإخوانهم؛ وابتعدوا فيما بينهم عن التهارش والتحاشُد للتحاسد</w:t>
      </w:r>
      <w:r>
        <w:rPr>
          <w:rFonts w:cs="Simplified Arabic" w:ascii="Simplified Arabic" w:hAnsi="Simplified Arabic"/>
          <w:sz w:val="32"/>
          <w:szCs w:val="32"/>
          <w:rtl w:val="true"/>
        </w:rPr>
        <w:t>!</w:t>
      </w:r>
    </w:p>
    <w:p>
      <w:pPr>
        <w:pStyle w:val="Normal"/>
        <w:numPr>
          <w:ilvl w:val="0"/>
          <w:numId w:val="2"/>
        </w:numPr>
        <w:ind w:left="72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 xml:space="preserve">عقبات في تأثير العظات </w:t>
      </w:r>
      <w:r>
        <w:rPr>
          <w:rFonts w:cs="Simplified Arabic" w:ascii="Simplified Arabic" w:hAnsi="Simplified Arabic"/>
          <w:b/>
          <w:bCs/>
          <w:color w:val="0070C0"/>
          <w:sz w:val="32"/>
          <w:szCs w:val="32"/>
          <w:u w:val="single"/>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ن خير ما يجلو صدأ القلوب، ويذهب أمراض النفوس؛ أن تتأثر أرواحنا لا أجسادنا بسياط المواعظ التي يجب أن يكون لنا منها حُصّة الأسد في زمن الغفل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وعظ الديني من أكثر ما تحتاجه الأمَّة اليوم، لانغماسها في الدنيا، وبُعدها عن الخطاب الإيماني، واهتمامها بالقضايا الفكرية أو الثقاف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من خير ما تُوعظ به القلوب وتُحرَّك به العقول؛ بعث روح القرآن في الأمة ووعظهم به، فالله تعالى يق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أيها الناس قد جاءتكم موعظة من رب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له تعالى ربط الدعوة إليه بالحكمة والموعظة الحسنة؛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دع إلى سبيل ربّك بالحكمة والموعظة الحسنة وجادلهم بالتي هي أ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آية جلي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ت أصول الاستدلال العقلي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رهان والخطابة والج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قول الطاهر بن عاشور، والملحظ في الموعظة أن تكون حسنة،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 كل موعظة ح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يقول الإمام ابن القيم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دارج السال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٣</w:t>
      </w:r>
      <w:r>
        <w:rPr>
          <w:rFonts w:cs="Simplified Arabic" w:ascii="Simplified Arabic" w:hAnsi="Simplified Arabic"/>
          <w:sz w:val="32"/>
          <w:szCs w:val="32"/>
          <w:rtl w:val="true"/>
        </w:rPr>
        <w:t>-</w:t>
      </w:r>
      <w:r>
        <w:rPr>
          <w:rFonts w:ascii="Simplified Arabic" w:hAnsi="Simplified Arabic" w:cs="Simplified Arabic"/>
          <w:sz w:val="32"/>
          <w:sz w:val="32"/>
          <w:szCs w:val="32"/>
        </w:rPr>
        <w:t>١٥٧</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الوعظ كلمة عظيمة وموقف شريف، فالله تعالى يعظ الخلق ف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عظكم الله أن تعودوا لمثله أبداً إن كنتم مؤمن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د فتح الله على الأنبياء والرسل القيام بهذه المهمّة والوظيفة سواء آمن بهم قومهم أو لا، ومن حرص أحد على وعظ قومه؛ قال له قوم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اء علينا أوعظت أم لم تكن من الواعظ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تدبر سورة هودٍ وما فيها من قِصَصِ خمسة من الأنبياء والرسل بُعثوا إلى أقوامٍ لكل منهم حضارة عريقة بالدعوة إلى الله؛ أتت الآية في نهاية السورة ل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اءك في هذه الحق وموعظة وذكرى للمؤمني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سار نبيُّنا محمد صلّى الله عليه وسلّم على درب الأنبياء والرسل؛ وحثّه الله على الوعظ 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 إنّما أعظكم بواحدة أن تقوموا لله مثنى وفُرادي ثمّ تتفكروا ما بصاحبكم من 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وعظته تحثُّ على التّفكّر؛ التي تستدعي مِمّن سمعها التأثُّر؛ كم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عرض عنهم وعظهم وقل لهم في أنفسهم قولا بليغ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كان يقف رسول الله مواقف الموعظة فيعظ الناس ويُذكّرهم بالله حتّى لامست موعظته قلوبهم؛ فقد صحّ في الحديث عن العرباض بن سارية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لى بنا رسول الله، ثم أقبل علينا بوجهه فوعظ موعظة بليغة، ذرفت منها العيون، ووجلت منها القلوب</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كان ربُّ العالمين يعظ عباده، والأنبياء كذلك، والقرآن الكريم بذاته موعظة؛ فإنّ من قام بالوعظ فقد أوتي مهمّة شريفة جليلة القدر؛ ولهذا ذكر الطوفي الوعظ من عل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كسير في علوم التفس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صلح هذا متمسكا للوعاظ على شرف علمهم ويؤكده فعل الأنبياء مع الأمم، والسلف الصالح في عصره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غير أنّ هنالك كثيراً من الممارسات الخاطئة التي يقع فيها بعض الوعاظ وقد لا يشعرون وقد يشعرون</w:t>
      </w:r>
      <w:r>
        <w:rPr>
          <w:rFonts w:cs="Simplified Arabic" w:ascii="Simplified Arabic" w:hAnsi="Simplified Arabic"/>
          <w:sz w:val="32"/>
          <w:szCs w:val="32"/>
          <w:rtl w:val="true"/>
        </w:rPr>
        <w:t xml:space="preserve">! </w:t>
      </w:r>
    </w:p>
    <w:p>
      <w:pPr>
        <w:pStyle w:val="Normal"/>
        <w:jc w:val="both"/>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w:t>
        <w:tab/>
      </w:r>
      <w:r>
        <w:rPr>
          <w:rFonts w:ascii="Simplified Arabic" w:hAnsi="Simplified Arabic" w:cs="Simplified Arabic"/>
          <w:sz w:val="32"/>
          <w:sz w:val="32"/>
          <w:szCs w:val="32"/>
          <w:rtl w:val="true"/>
        </w:rPr>
        <w:t>تصدّر الجُهّال في وعظ الناس وقلّة الأخذ على أيديهم؛ مما يجعلهم يقولون ويتصرفون بأشياء لا تليق بمهنة الوعظ الشريفة، مع الإكثار من الكلام المُرسل الإنشائي، وتكرار الألفاظ بدون المعاني الجوهريّة، وقلّ أن يؤخذ على يد هؤلاء ولو من تعزير العلماء الربّانيين؛ لهذا يقول أحد أكابر الفقهاء العلاّمة الشربيني في مغني المحتاج</w:t>
      </w:r>
      <w:r>
        <w:rPr>
          <w:rFonts w:cs="Simplified Arabic" w:ascii="Simplified Arabic" w:hAnsi="Simplified Arabic"/>
          <w:sz w:val="32"/>
          <w:szCs w:val="32"/>
          <w:rtl w:val="true"/>
        </w:rPr>
        <w:t>(</w:t>
      </w:r>
      <w:r>
        <w:rPr>
          <w:rFonts w:cs="Simplified Arabic" w:ascii="Simplified Arabic" w:hAnsi="Simplified Arabic"/>
          <w:sz w:val="32"/>
          <w:szCs w:val="32"/>
        </w:rPr>
        <w:t>212/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أمر ولا ينهى في دقائق الأمور إلا عالم، فليس للعوام ذلك، ويُنكر على من تصدى للتدريس والفتوى والوعظ وليس هو من أهله</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tab/>
      </w:r>
      <w:r>
        <w:rPr>
          <w:rFonts w:ascii="Simplified Arabic" w:hAnsi="Simplified Arabic" w:cs="Simplified Arabic"/>
          <w:sz w:val="32"/>
          <w:sz w:val="32"/>
          <w:szCs w:val="32"/>
          <w:rtl w:val="true"/>
        </w:rPr>
        <w:t xml:space="preserve">إطالة الموعظة مع تنبيه الواعظ في بداية حديثه أنّه لن يُطيلها بل سيجعلها دقائق معدودة؛ فيُطيل كثيراً على الحضور؛ فينسحبون رويداً رويداً؛ وكم شاهدنا من شخص ذكر أنّ موعظته ستكون قصيرة فقاربت نصف ساعة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الذي ثبت عن رسول الله صلّى الله عليه وسلّم كما عند أبي داود في سننه عن جابر بن سمرة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النبي صلّى الله عليه وسلّم لا يطيل الموعظة يوم الجمعة إنما هي كلمات يسي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فقه الصحابة في عدم الإطالة على جماعة المسلمين ما قاله الصحابي الجليل عمر بن الخطّ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هَا النَّاسُ لا تُبَغِّضُوا اللَّهَ إِلَى عِبَادِهِ ، فَقَالَ قَائِلٌ مِنْ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يْفَ ذَلِكَ ؟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كُونُ الرَّجُلُ إِمَامًا لِلنَّاسِ يُصَلِّي بِهِمْ ، فَلا يَزَالُ يُطَوِّلُ عَلَيْهِمْ حَتَّى يُبَغِّضَ إِلَيْهِمْ مَا هُمْ فِيهِ ، أَوْ يَجْلِسَ قَاصًّا فَلا يَزَالُ يُطَوِّلُ عَلَيْهِمْ حَتَّى يُبَغِّضَ إِلَيْهِمْ مَا هُمْ فِيهِ </w:t>
      </w:r>
      <w:r>
        <w:rPr>
          <w:rFonts w:cs="Simplified Arabic" w:ascii="Simplified Arabic" w:hAnsi="Simplified Arabic"/>
          <w:sz w:val="32"/>
          <w:szCs w:val="32"/>
          <w:rtl w:val="true"/>
        </w:rPr>
        <w:t>"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tab/>
      </w:r>
      <w:r>
        <w:rPr>
          <w:rFonts w:ascii="Simplified Arabic" w:hAnsi="Simplified Arabic" w:cs="Simplified Arabic"/>
          <w:sz w:val="32"/>
          <w:sz w:val="32"/>
          <w:szCs w:val="32"/>
          <w:rtl w:val="true"/>
        </w:rPr>
        <w:t>ضعف تطبيق الواعظ لموعظته، فقد يعظ الناس بتعظيم الله، لكنه من أكثر الناس تملقاً لحُكّام السوء وتعظيمهم، فكيف نقبل وعظه؟ وآخر يعظ الناس بضرورة العمل بما يعلمون وهو يظلم الفقراء ويأكل حقوقهم، ويتحدث عن خطر الظلم وهو من أكثر الناس ظلماً لعمَّاله وخدمه، وآخر يتحد عن الزهد والورع؛ ومن يُخالطه يعرف أنّه من أكثر الناس حباً للدنيا وتقحماً لمهالكها</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هذا كان يخشى كثير من العلماء وعظ الناس؛ لخشيتهم من التقصير فيما يقولون؛ ولهذا كتب العلاّمة الغزالي ل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وعظ فلست أرى نفسي أهلاً له؛ لأن الوعظ زكاةٌ نصابه الاتعاظ، فمن لا نصاب له كيف يُخرج الزكا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بقات السبكي</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cs="Simplified Arabic" w:ascii="Simplified Arabic" w:hAnsi="Simplified Arabic"/>
          <w:sz w:val="32"/>
          <w:szCs w:val="32"/>
        </w:rPr>
        <w:t>217</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جة الواعظ لتذكر الإخلاص دائماً والعمل لمرضاة الله حتّى يلقى الناس كلامه بالتطبيق والتنفيذ؛ فالله تعالى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أنّهم فعلوا ما يُوعظون به لكان خيراً لهم وأشدّ تثبيتاً وإذاً لآتيناهم من لدنا أجراً عظيماً ولهديناهم صراطاً مستقيماً</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قال الراغ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ق الواعظ أن يتعظ ثم يعظ ويبصر ثم يبصِّر ويهتدي ثم يهدي ولا يكون كدفتر يفيد ولا يستفيد وألا يجرح مقاله بفعاله والا يكذب لسانه بحا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بعض السل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عالم إذا لم يرد بموعظته وجه الله زلت موعظته عن القلوب كما يزل القطر عن الصفا، وإلا فلا يزداد الناس به إلا تمادياً في الضل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فتاوى الكبرى للهيتم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٠٤</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غليب أحد جانبي الترغيب والترهيب على الآخر؛ فبعض الوّعّاظ لا يتحدث إلا عن الجنّة وعظيم رحمة الله، والأجور والحسنات، وآخر عن النار، وغضبه على أهل الظلم والفجور، وخطر السيئات، وهذا ليس من منهج القرآن في شيء بل القرآن في عدّة مواطن يوازن بين الترهيب والترغيب، والتذكير بالنعيم والجحيم</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الموعظة صورة مثاليّة عن واقع سلفنا الصالح في العبادة والعمل الصالح، حتّى يُقدّم الواعظ للمستمع أفضل سِيَرِهم في ذلك، فتارةً لا يصدّق بعضهم ما كانوا يعملون؛ وتارةً يستبعدون وقوع الخطأ منهم، وتارةً يستقلُّون ما يفعلونه من عبادات تجاه ما يفعله السلف الصالح فيُصابوا بالإحباط</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بل تنقل لنا بعض المواعظ عن بعض ما يقوم به بعض الزهّاد والعُبّاد والمتنسّكين من عبادات فيها تشديد على النفس ومبالغة تُخالف هدي النبي محمد صلّى الله عليه وسلّم؛ وكان الأولى ربطهم بهديه صلّى الله عليه وسلّم؛ بدلاً من أعمال تُخالف هدي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ذكرَ سيرة السلف الصالح لتشجيع الناس على فعل ال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حامد بل هو مطلوب بقدره؛ لكنّ مجموع الوُعّاظ أنفسهم لا يستطيعون أن يكونوا في عصرنا أفضل من طريقة عبادة السلف الصالح؛ فليذكر الواعظ عَقِبَها للناس ما هم قادرون على فعله من الطاعات؛ وليُحذرّهم من طرق المعاصي ويذكر لهم الحلول والبدائل الشرعيّة وخُطوات إعانة الناس على فعل الفضائل واجتناب الرذائل</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لّ عدد الوُعّاظ من أهل العلم فكيف إذا ازدانت المجالس بدخول أهل العلم في مجال الوعظ فلوقعِ كلامهم أثر في قلوب الناس وتذكيرهم بالله والدار الآخرة؛ فاغتنامهم لذلك معين خيرٍ لأن يكتب الله الهداية على يدهم؛ خاصّة إذا علمنا أنّ كثيراً من عامّة الناس يكون التزامهم بسبب موعظة أكثر من دروس علميّة، أو نقاشات فكر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تزم بعض الشباب على طريق الهداية؛ ويستفيدون من مواعظ الوّعاظ؛ فعادة لصوت الوعظ أثره في القلب؛ لكنّ تأثيره مرحلي؛ والواقع أن هنالك تقصيراً من الوعّاظ في ربط من اهتدى بأهل العلم ليتعلّم المرء منهم أمور دينه؛ بل يُحاولون تعويد المهتدي وتدريبه للقيام بمهمّة الوعظ من جديد، وكان الواجب أن يكون هنالك بعثاً لإفادة المهتدين الجدد بالعلم الشرعي؛ فالأحكام الشرعيّة بينها والوعظ صِلَةُ وعلاقة؛ وكثير من آيات الأحكام قد خُتِمَت بالمواعظ</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فنّن بعض الوُعّاظ بكثرة القصص حتّى تكون جوهر محاضراته دائماً؛ وليت ذلك يكون من قبيل القصص الثابتة، فاستخدام القصّة في الدعوة في موطنها المناسب أسلوب دعوي رائع أتى به القرآن الكريم فثلث القرآن قصص ذات عِبَر؛ لكن من المهم الاستفادة من منهج القرآن في إيراد القصص للتذكير</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مِمّا نُقِلَ عن الإمام أحمد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ذب الناس القصاص والسؤال، وما أحوج الناس إلى قاص صادق صدوق؛ لأنهم يذكرون الموت وعذاب الق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كنت تحضر مجالسهم؟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ا </w:t>
      </w:r>
      <w:r>
        <w:rPr>
          <w:rFonts w:cs="Simplified Arabic" w:ascii="Simplified Arabic" w:hAnsi="Simplified Arabic"/>
          <w:sz w:val="32"/>
          <w:szCs w:val="32"/>
          <w:rtl w:val="true"/>
        </w:rPr>
        <w:t>" .</w:t>
      </w:r>
    </w:p>
    <w:p>
      <w:pPr>
        <w:pStyle w:val="Normal"/>
        <w:jc w:val="both"/>
        <w:rPr/>
      </w:pPr>
      <w:r>
        <w:rPr>
          <w:rFonts w:ascii="Simplified Arabic" w:hAnsi="Simplified Arabic" w:cs="Simplified Arabic"/>
          <w:sz w:val="32"/>
          <w:sz w:val="32"/>
          <w:szCs w:val="32"/>
          <w:rtl w:val="true"/>
        </w:rPr>
        <w:t>طالما قام بعضهم فألقى كلمة أو درساً عَقِبَ الصلاة أو في تجمُّع دعوي، فيحكي قصص ذات خيالات، وحال من يستمع لها إن كانت لديه ذرّة من عِلْمٍ أن يُصاب بالوجوم والاندهاش، فأكاذيب تُروّج على أنّها حقائق، حتّى ما يُدّعى أحياناً أنّه إعجاز علمي هو في الحقيقة لا علم ولا إعجاز؛ وليس الاعتراض على المصطلح فالإعجاز العلمي في القرآن والسنّة حاصل؛ لكن هنالك غلو وقع به بعض الدعاة، حتّى روّجوا لقضايا إعجازيّة كانت عارية عن الصحّة والبرهان؛ بل ما صاروا يتعاملون مع الآيات والأحاديث في مُحاضراتهم إلاّ من هاته المنطلقات</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ذلك كلّه قد لا يلتفت لسلبياته عدد من الدعاة فالحضور الكثيف والجمهور العريض الواسع؛ يؤثّر على نفسية المُلقي؛ خاصّة وأنّ عامّة الناس تستروح لذكر هذه الأشياء؛ كما بيّن الإمام ابن قتيبة بقوله عن أولئك القُصّاص</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هم يُميلون وجوهَ العوام إليهم، ويَستدِرُّون ما عندهم بالمناكير والغريب والأكاذيب من الأحاديث، ومن شأن العوام القعودُ عند القاص ما كان حديثه عجيبًا خارجًا عن فِطَر العقول، أو كان رقيقًا يُحزن القلوب، ويَستغزِر العيون</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ماذا لو علم الجمهور حين يكبر سنُّه ويزداد علمه أنّ كثيراً مِمَّا قيل لا صحة له؟</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كيف سيكون ذلك الداعية في عينه بعد معرفة كثير من الأغاليط التي كانت تسوّق باسم الدعوة؟</w:t>
      </w:r>
    </w:p>
    <w:p>
      <w:pPr>
        <w:pStyle w:val="Normal"/>
        <w:jc w:val="center"/>
        <w:rPr/>
      </w:pPr>
      <w:r>
        <w:rPr>
          <w:rFonts w:cs="Simplified Arabic" w:ascii="Simplified Arabic" w:hAnsi="Simplified Arabic"/>
          <w:b/>
          <w:bCs/>
          <w:color w:val="0070C0"/>
          <w:sz w:val="32"/>
          <w:szCs w:val="32"/>
          <w:u w:val="single"/>
        </w:rPr>
        <w:t>4</w:t>
      </w:r>
      <w:r>
        <w:rPr>
          <w:rFonts w:cs="Simplified Arabic" w:ascii="Simplified Arabic" w:hAnsi="Simplified Arabic"/>
          <w:b/>
          <w:bCs/>
          <w:color w:val="0070C0"/>
          <w:sz w:val="32"/>
          <w:szCs w:val="32"/>
          <w:u w:val="single"/>
          <w:rtl w:val="true"/>
        </w:rPr>
        <w:t xml:space="preserve">. </w:t>
      </w:r>
      <w:r>
        <w:rPr>
          <w:rFonts w:ascii="Simplified Arabic" w:hAnsi="Simplified Arabic" w:cs="Simplified Arabic"/>
          <w:b/>
          <w:b/>
          <w:bCs/>
          <w:color w:val="0070C0"/>
          <w:sz w:val="32"/>
          <w:sz w:val="32"/>
          <w:szCs w:val="32"/>
          <w:u w:val="single"/>
          <w:rtl w:val="true"/>
        </w:rPr>
        <w:t xml:space="preserve">هزل الدعاة </w:t>
      </w:r>
      <w:r>
        <w:rPr>
          <w:rFonts w:cs="Simplified Arabic" w:ascii="Simplified Arabic" w:hAnsi="Simplified Arabic"/>
          <w:b/>
          <w:bCs/>
          <w:color w:val="0070C0"/>
          <w:sz w:val="32"/>
          <w:szCs w:val="32"/>
          <w:u w:val="single"/>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رى كثير من المتابعين للبرامج الدعويّة أنّ المُزاح والمرح وغِياب الجِديّة قد غلب على كثير من العاملين في الحقل الدعوي؛ حتّى صارت أحاديثهم تأخذ طابع إضحاك الغير فحسب، مع وقوع بعض الدعاة بنوعُ من التنازل والتساهل وصارَ منطق حديثهم فيه ابتذال لا يليق؛ بله العفويّة في طريقة حديثهم واستخدام بعض العبارات التي تحتاج لضبط وذوقٍ أياً كانت جهة التواصل</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بعض الدعاة لهم وجهة نظر أنهم يُبعدون عن أنفسهم تهمة العبوس في وجه الناس، وتقطيب الجبين، ودوام الحديث عن الترهيب فحسب؛ فننقلهم إلى الترغيب خاصّة مع كثرة الهجمات على الدعاة والمُصلحين؛ مِمّا يتطلّب أثناء مخاطبة الجمهور شيئاً من التبسّط معهم، ولعلّ كثيراً من نُقّاد الدعاة يرون الأمر مُغايراً لما يرسمونه في أذهانهم بعد حملات التشويه له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ابتسامة الداعية؛ وبسط وجهه، وسماحة خُلقه، وترطيب محاضرته بموقف لطيف يُضفي على أجواء الكلمة أو المحاضرة خروجاً من الرتابة؛ من الأساليب النافعة، لكن لا على أن يغلب على دعوته كثرة المزاح؛ فمن كثر كلامه مع مزاحه كثر غلطه؛ والجمهور الدعوي عادّة ما يتقلّب مزاجه بسرعة؛ فمن تابعّ الداعية بعاطفة مادحاً له؛ قد ينقلب عليه بعاطفة أخرى قادحاً فيه لكلمة لم يُحسن التعبير عنها؛ ولهذا فإنّ غاية الناس رضا لا تُدرك؛ وليس صحيحاً أنّ رضاهم غاية قد تُدرك</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لى الداعية الذي أراد الخير من خلال تبسُّطه الزائد في مزاحه؛ لا يؤخذ كلامه بعين الاعتبار؛ ولا يُنظر إلى ما يدعو إليه بجدّيّة ومسؤولية، بل يُتابع لأجل البحث عن مقاطعه الترفيهيّة فحسب؛ والمفترض أنّ الداعية لا يرغب أن يكون حظُّ متابعيه ذلك الأمر فقط</w:t>
      </w:r>
      <w:r>
        <w:rPr>
          <w:rFonts w:cs="Simplified Arabic" w:ascii="Simplified Arabic" w:hAnsi="Simplified Arabic"/>
          <w:sz w:val="32"/>
          <w:szCs w:val="32"/>
          <w:rtl w:val="true"/>
        </w:rPr>
        <w:t>.</w:t>
      </w:r>
    </w:p>
    <w:p>
      <w:pPr>
        <w:pStyle w:val="Normal"/>
        <w:numPr>
          <w:ilvl w:val="0"/>
          <w:numId w:val="3"/>
        </w:numPr>
        <w:ind w:left="72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تسويق ينقصه التطبيق</w:t>
      </w:r>
      <w:r>
        <w:rPr>
          <w:rFonts w:cs="Simplified Arabic" w:ascii="Simplified Arabic" w:hAnsi="Simplified Arabic"/>
          <w:b/>
          <w:bCs/>
          <w:color w:val="0070C0"/>
          <w:sz w:val="32"/>
          <w:szCs w:val="32"/>
          <w:u w:val="single"/>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بعض من يقومون بالعمل الدعوي تستخدم صورته شركات إعلانيّة ليكون مادة إعلانيَّة تسويقيّة، تقدم فكرتها، ثمَّ تمارس حياتها بشكل آخر غير ما كانوا يتحدثون به في برامجهم من جماليات الأخلاق وسمو الآداب الإسلام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هم بنظر الكثيرين قدوات في المجتمع، فيستمعون لبرامجهم، ويُتابعون حساباتهم الاجتماعيّة، وينشرون ما قاله الداعية عبر التقنيات الحديثة المعاصرة، ولكن ما قاموا به من تذكيرهم الآخرين بفضل الخلق الحسن في التعامل مع الناس؛ هل تُراهم يُطبّقونه في واقع حيات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قول بعضهم نرى داعية بطلّة بهيّة وابتسامة مشرقة، أو نرى الآخر في صورة من التأثر والزهد وسكون النفس، لكنّ أثناء التعامل معه يختلف الحال، فنرى فيه غرائب الأطباع، ونزق الخلق، ولؤم النفس، والأنانيَّة المفرطة، والغرور والتماهي مع الذات، والكِبْر، وحينما تسمع هذا قد تظنّ ذلك تحاملاً على الداعية؛ ولكن ما إن تسمع هذا من عدّة مصادر وأعراق وأجناس؛ نعلم فعلاً أنّ هنالك فجوة بين التنظير والتطبيق</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ها أزمة قد تجعل بعضهم يُصاب بالفتنة في دينه؛ حين يعدّ ذلك الشخص قدوة له وأنموذجاً في الخُلُق؛ وبعد أن يُعامله أو يخوض معه في قضايا خاصّة؛ يجد خلاف ذلك؛ مِمّا يؤدي ببعض الناس لاتخاذ موقف مضاد للدعاة بشكل عام؛ فليس الكل يستطيع الفصل بين داعية أساء وداعية أصاب، أو بين خطأ الداعية، وأصل الدعوة الدينية الإسلامية</w:t>
      </w:r>
      <w:r>
        <w:rPr>
          <w:rFonts w:cs="Simplified Arabic" w:ascii="Simplified Arabic" w:hAnsi="Simplified Arabic"/>
          <w:sz w:val="32"/>
          <w:szCs w:val="32"/>
          <w:rtl w:val="true"/>
        </w:rPr>
        <w:t>.</w:t>
      </w:r>
    </w:p>
    <w:p>
      <w:pPr>
        <w:pStyle w:val="Normal"/>
        <w:numPr>
          <w:ilvl w:val="0"/>
          <w:numId w:val="3"/>
        </w:numPr>
        <w:ind w:left="72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دعوة مُترفة</w:t>
      </w:r>
    </w:p>
    <w:p>
      <w:pPr>
        <w:pStyle w:val="Normal"/>
        <w:jc w:val="both"/>
        <w:rPr/>
      </w:pPr>
      <w:r>
        <w:rPr>
          <w:rFonts w:ascii="Simplified Arabic" w:hAnsi="Simplified Arabic" w:cs="Simplified Arabic"/>
          <w:sz w:val="32"/>
          <w:sz w:val="32"/>
          <w:szCs w:val="32"/>
          <w:rtl w:val="true"/>
        </w:rPr>
        <w:t>الدعوة إلى الله جهد عظيم، وشاق، ومُتعب ومُضنٍ ومُنهك؛ ولهذا يتطلّب قياماً بالليل وعبادة، وانتصاباً في محراب العبوديّة؛ ليكون ذلك مُعيناً للداعية على القيام في النهار للدعوة إلى الله تعالى، والصبر على الأذى، وهذا يتطلبّ التحمُّل للمصاعب والمشاق والصعوبات والعراقيل التي تواجه الداعية إلى الل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نلحظ أنّ بعض العاملين في النطاق الدعوي يعيشون حياة مُخمليّة رِخوة، تُعنى بمزيد من الترف والتلذذ بمتاع الدنيا؛ وطلب الكثير من الامتيازات أثناء السفر في الدعوة إلى الله، أو في المحافل الدعويّة التي يرغب حضورها، واستمراء ذلك سيجعل الدعوة عبارة عن ترقيات خاصّة، ومكاسب دنيويّة، وهو ما سيُضعف الأداء الدعوي؛ لحرص الداعية على المظهر لا الجوهر، والترف يُضعفُ الجهد، بل يجعلُ الشخص يتطلّب المزيد من مُتع الدنيا؛ بحجّة أنّه في رحلة دعوية، ومن كان كذلك؛ سيضعف خِطابه، ويقلّ نظره، ويتقلّصُ فكر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لفت الإمام الشوكاني لفتة نفيسة عند قول الله – تبارك وتعالى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 قَالَ مُتْرَفُوهَا إنَّا وجَدْنَا آبَاءَنَا عَلَى أُمَّةٍ وإنَّا عَلَى آثَارِهِـــم مُّقْـتَ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خصص المترفين تنبيهاً على أن التنعم هو سبب إهمال النظ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جدير بالمرتحل دعوياً أن يتهيّأ للزاد الدعوي، ويأخذ ما يُعينه على ذلك؛ دون مُبالغة؛ لهذا كان من المُحتّم نظرياً وفكرياً تهيئة الرواحل الدعويّة من خلال العيش في أجواء تربويّة قبل التصدّر للدعوة؛ فإذا كان قد انعدم في نفس سالك طريق الدعوة العيش في الجو التربوي الشرعي؛ سيتأثّر كثيراً من مغريات الحياة ومُلهياتها؛ فالجانب التربوي ينمي للداعية عدَّة نوازع خيِّرة، من قبيل الإخلاص لله، وهضم الذات، والتقليل من عرض الأنا، والتماس العذر للآخرين، وأجواء الإيثار والتسامح والإخاء، مع ما يمسّها لتُقاسي الصعوبات والمتاعب والتخشُّن والبعد عن الترّفه والتنعُّم؛ فالرحلة الدعويّة ليست رحلة استجمام عائليّة؛ بل خروج من زينة الدنيا وزخرفها إلى دعوة الناس لله والدار الآخرة، ومن أراد أن يدخل في الدعوة؛ فلينظر في سنن الأنبياء ومنهجهم ليعلم كيف اصطفاهم الله، حتّى يكون من المُصطفين عنه، فالله تعالى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 يَصْطَفِي مِنَ الْمَلَائِكَةِ رُسُلًا وَمِنَ النَّاسِ إِنَّ اللَّهَ سَمِيعٌ بَصِيرٌ</w:t>
      </w:r>
      <w:r>
        <w:rPr>
          <w:rFonts w:cs="Simplified Arabic" w:ascii="Simplified Arabic" w:hAnsi="Simplified Arabic"/>
          <w:sz w:val="32"/>
          <w:szCs w:val="32"/>
          <w:rtl w:val="true"/>
        </w:rPr>
        <w:t>}.</w:t>
      </w:r>
    </w:p>
    <w:p>
      <w:pPr>
        <w:pStyle w:val="Normal"/>
        <w:jc w:val="center"/>
        <w:rPr/>
      </w:pPr>
      <w:r>
        <w:rPr>
          <w:rFonts w:cs="Simplified Arabic" w:ascii="Simplified Arabic" w:hAnsi="Simplified Arabic"/>
          <w:b/>
          <w:bCs/>
          <w:color w:val="0070C0"/>
          <w:sz w:val="32"/>
          <w:szCs w:val="32"/>
          <w:u w:val="single"/>
        </w:rPr>
        <w:t>7</w:t>
      </w:r>
      <w:r>
        <w:rPr>
          <w:rFonts w:cs="Simplified Arabic" w:ascii="Simplified Arabic" w:hAnsi="Simplified Arabic"/>
          <w:b/>
          <w:bCs/>
          <w:color w:val="0070C0"/>
          <w:sz w:val="32"/>
          <w:szCs w:val="32"/>
          <w:u w:val="single"/>
          <w:rtl w:val="true"/>
        </w:rPr>
        <w:t xml:space="preserve">. </w:t>
      </w:r>
      <w:r>
        <w:rPr>
          <w:rFonts w:ascii="Simplified Arabic" w:hAnsi="Simplified Arabic" w:cs="Simplified Arabic"/>
          <w:b/>
          <w:b/>
          <w:bCs/>
          <w:color w:val="0070C0"/>
          <w:sz w:val="32"/>
          <w:sz w:val="32"/>
          <w:szCs w:val="32"/>
          <w:u w:val="single"/>
          <w:rtl w:val="true"/>
        </w:rPr>
        <w:t>شهوة الشهرة، وكثرة الأتباع</w:t>
      </w:r>
      <w:r>
        <w:rPr>
          <w:rFonts w:cs="Simplified Arabic" w:ascii="Simplified Arabic" w:hAnsi="Simplified Arabic"/>
          <w:b/>
          <w:bCs/>
          <w:color w:val="0070C0"/>
          <w:sz w:val="32"/>
          <w:szCs w:val="32"/>
          <w:u w:val="single"/>
          <w:rtl w:val="true"/>
        </w:rPr>
        <w:t>!</w:t>
      </w:r>
    </w:p>
    <w:p>
      <w:pPr>
        <w:pStyle w:val="Normal"/>
        <w:jc w:val="both"/>
        <w:rPr/>
      </w:pPr>
      <w:r>
        <w:rPr>
          <w:rFonts w:ascii="Simplified Arabic" w:hAnsi="Simplified Arabic" w:cs="Simplified Arabic"/>
          <w:sz w:val="32"/>
          <w:sz w:val="32"/>
          <w:szCs w:val="32"/>
          <w:rtl w:val="true"/>
        </w:rPr>
        <w:t>الانصباب إلى الشُّهرة العلنيّة، محرقة في أتون الشهوّة الخف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من أحبّ الشُّهرة نالته من الناس نُفر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حبّ الظهور يقصم الظهور</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الجاهُ والشهرة، والتصدُّر، والظهور، أمراض أثّرت في غرس بعض الدعاة؛ ففسد زرعهم، لأجل شهوة خفيّة مُندسّة في النفس يُذكي أوارها الإعلام المعاصر؛ وما أسرع تقلّب القلوب، وأضعفها عند ملاقاة الناس؛ فلربما وقع أحدُنا في تطلّب المزيد من المُشتركين في حساباته ولقاءاته، ويتطلّع لعدد المُعجبين، ويقيس نجاحه لأجل ذلك؛ وكثرة من معه ويُتابعه ويُلاحقه، وقد يُغري نفسه أنّ ذلك لأجل الدعوة ونشر الخير؛ ولكنّ نفسه تُغويه وتُضِلُّه وتُزيُّن له سوء عمله، وتنقلب النوايا إلى مطالب دنيويّة أو مكاسب شخص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القلوب كالقدور تغلي مراجلها؛ وكم كان مُراد المرء إخبار الآخرين لما يفعله؛ لا لأجل تشجيعهم على الخير؛ بل لإظهار الذات وإبرازها؛ لعلّ الناس يرضون؛ وماذا سينفع ذلك كلّه إن لم يرض الله عن تلك الأعمال؟</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من أسرار شهرة كثير من أهل الخير؛ صدقهم مع الله وإقبالهم عليه؛ فكتب الله لهم القبول في السماء والأرض؛ ونحسب أنّ من أبرزهم إمام أهل السنّة والجماعة أحمد بن حنبل – رضي الله عنه – فقد جاء في سيرته رغبة عن الناس ونأياً عن الانخداع بتجمُّعهم عليه، حتّى نقل عنه المروزي 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رجو أن يكون يُدعى لك في الأمصار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با ب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عرف الرجل نفسه فما ينفعه كلام الناس</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إنّ أيّ عمل أتقنه المرء ولم يكن هدفه منه سو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فاخ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م الناس وعند المجتمع، قد ينال بُغيته منه، لكن ستنطفئ شعلته بعد زمن قليل، ولا يذكره أحد في حياته، وفي الأغلب أنَّه سيموت ذكره بعد موت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كلُّ عمل صالح مُتقن قصد فيه المرء ربَّ العالمين؛ فإنَّ الله تعالى يُيسِّر له من يذكرُ عمله، ولو بعد موته بمئات السنين؛ فتلك الزيادة الربَّانية لعمله في الدنيا، عدا الأجر الذي سيناله الشخص في الآخرة، وتأمَّل قوله تبارك و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كان يريد حرث الآخرة نزد له في حرثه ومن كان يريد حرث الدنيا نؤته منها وما له في الآخرة من نصيب</w:t>
      </w:r>
      <w:r>
        <w:rPr>
          <w:rFonts w:cs="Simplified Arabic" w:ascii="Simplified Arabic" w:hAnsi="Simplified Arabic"/>
          <w:sz w:val="32"/>
          <w:szCs w:val="32"/>
          <w:rtl w:val="true"/>
        </w:rPr>
        <w:t>} .</w:t>
      </w:r>
    </w:p>
    <w:p>
      <w:pPr>
        <w:pStyle w:val="Normal"/>
        <w:jc w:val="both"/>
        <w:rPr/>
      </w:pPr>
      <w:r>
        <w:rPr>
          <w:rFonts w:ascii="Simplified Arabic" w:hAnsi="Simplified Arabic" w:cs="Simplified Arabic"/>
          <w:sz w:val="32"/>
          <w:sz w:val="32"/>
          <w:szCs w:val="32"/>
          <w:rtl w:val="true"/>
        </w:rPr>
        <w:t>إنّ مقياس النجاح الدعوي صدق الإخلاص ومطابقة المتابعة لسنّة رسول الله؛ وليس مقاس نجاح الداعية إلى الله كثرة عدد الحاضرين له، أو المادحين له، أو المُتابعين له في حسابات التواصل الاجتماعي؛ وإن كان ذلك بالطبع سيُحفّزه على فعل الخير دوماً، لكنّ المقياس الحقي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ذا فعلت الدعوة بقلبه؟ وهل وجد طعم الراحة وشعر بحلاوة الإيمان وذاق الحياة الطيبة، وعاش الأنس بالله بعد ذلك؟ وهل شعر أنّه بذاته قد تأثّر من دعوته التي يدعو بها إلى الله؟ وهل كانت أعماله الدعويّة الكثيرة التي يقوم بها لأجل الدعوة إلى الله أم الدعوة إلى النفس؟ </w:t>
      </w:r>
    </w:p>
    <w:p>
      <w:pPr>
        <w:pStyle w:val="Normal"/>
        <w:jc w:val="both"/>
        <w:rPr/>
      </w:pPr>
      <w:r>
        <w:rPr>
          <w:rFonts w:ascii="Simplified Arabic" w:hAnsi="Simplified Arabic" w:cs="Simplified Arabic"/>
          <w:sz w:val="32"/>
          <w:sz w:val="32"/>
          <w:szCs w:val="32"/>
          <w:rtl w:val="true"/>
        </w:rPr>
        <w:t>دونكَ هذا الموقف العظيم الذي يتحدّث فيه الإمام عبدالرحمن بن مهدي؛ إذ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ت أجلس يوم الجمعة في مسجد الجامع فيجلس إلي الناس فإذا كانوا كثيراً فرحت وإذا قلوا حزنت، فسألت بشر بن منصور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جلس سوء لاتعد إليه قال فما عدت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أجمل تعاهده لقلبه، والتزامه بنصح شيخ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صحّ في الحديث عند أحمد والحاكم عن أبى الدرداء ، عن رسول الله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طلعت الشمس قط إلا وبجنبتيها ملكان يناديان، يُسمعان من على الأرض غير الثق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موا إلى ربكم، ما قل وكفى، خير مما كثر وألهى</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كم في القلّة كفاية، وكم في الكثرة لهو حسر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حري بكل داعية إلى الله أن يقف مع سورة التكاثر؛ حيث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هاكم التكاث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زرتم المقا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كثرة الانشغال بالتكاثر قلّ العمل؛ وأتى الأجل؛ فحانت ساعة الدفن في المقاب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هذا يُنبّه الإمام ابن القيم على خطورة الانشغال بالكثرة ف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كاثر في كل شيء، فكل من شغله وألهاه التكاثر بأمر من الأمور عن الله والدار الآخرة فهو داخل في حكم هذه الآية، فمن الناس من يلهيه التكاثر بالمال، ومنهم من يلهيه التكاثر بالجاه أو بالعلم، فيجمعه تكاثراً أو تفاخراً، وهذا أسوأ حالاً عند الله ممن يكاثر بالمال والجاه؛ فإنه جعل أسباب الآخرة للدنيا، وصاحب المال والجاه استعمل أسباب الدنيا لها وكاثر بأسبابهما</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كثرة الناس حول الداعية الصادق؛ تدعوه للمزيد من تجريد الإخلاص لله؛ ومن ثمّ إحسان العمل وإتقانه أمام الناس؛ ولا يغتبط بالكثرة؛ فكم من داعية لم يجتمع حوله إلاّ قلّة؛ تراه قد سَبَقَ من اجتمعت حوله الجماهير؛ فالله مُطّلع على النفوس؛ ويعلم تفاضل ما في القلوب؛ وإذا كان يقع بين الأفاضل ممّن يسبق ذكرهم عملهم؛ فقد يقع لبعضهم قلّة في المعين والناصر؛ إمّا لفساد قلوب أولئك المدعوين؛ حيث لم يُرسل لهم إلاّ الداعية الصّبور على أذاهم؛ وإمّا لحكمة يُريدها الله تعالى في عدم هدايتهم، ولهذا نلحظ أن نبيّ الله نوحاً عليه الصلاة والسلام، كان من أولي العزم من الرُّسل؛ وقال تعالى عن دعوته وأتباع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آمن معه إلاّ ق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ما أنّ القرية التي أرسل لها نبي الله يونس عليه الصلاة والسلام؛ آمنت بعد أن ظنّ استحالة إيمانهم، وقد كانوا كثرة جداً في ذلك الوقت؛ فقد 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رسلناه إلى مائة ألف أو يزيد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آمنوا فمتّعناهم إلى حين</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إنّ المؤشّر الاستفادة من ذلك أنّ من هداهم الله تعالى على يد الداعية لا يعني أنّه أفضل من داعية لم يهدِ الله على يديه إلاّ قلّة؛ أو أنّ من هُدي على يده قلّة لم ينجح في دعوته؛ فالله تعالى هو المُطّلع على القلوب؛ ويعلم من هو الأفضل في القُربِ إليه والتزام طاعته؛ وإن كانوا جميعاً من أهل الفضل والمنازل العالية، ومن جميل ما يُمكن ذكره في هذا الموطن ما قاله الإمام ابن ت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إن الأعمال لا تتفاضل بالكثرة، وإنما تتفاضل بما يحصل في القلوب حال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موع الفتاوى </w:t>
      </w:r>
      <w:r>
        <w:rPr>
          <w:rFonts w:cs="Simplified Arabic" w:ascii="Simplified Arabic" w:hAnsi="Simplified Arabic"/>
          <w:sz w:val="32"/>
          <w:szCs w:val="32"/>
          <w:rtl w:val="true"/>
        </w:rPr>
        <w:t>[</w:t>
      </w:r>
      <w:r>
        <w:rPr>
          <w:rFonts w:ascii="Simplified Arabic" w:hAnsi="Simplified Arabic" w:cs="Simplified Arabic"/>
          <w:sz w:val="32"/>
          <w:sz w:val="32"/>
          <w:szCs w:val="32"/>
        </w:rPr>
        <w:t>٢٨٢</w:t>
      </w:r>
      <w:r>
        <w:rPr>
          <w:rFonts w:cs="Simplified Arabic" w:ascii="Simplified Arabic" w:hAnsi="Simplified Arabic"/>
          <w:sz w:val="32"/>
          <w:szCs w:val="32"/>
        </w:rPr>
        <w:t>/</w:t>
      </w:r>
      <w:r>
        <w:rPr>
          <w:rFonts w:ascii="Simplified Arabic" w:hAnsi="Simplified Arabic" w:cs="Simplified Arabic"/>
          <w:sz w:val="32"/>
          <w:sz w:val="32"/>
          <w:szCs w:val="32"/>
        </w:rPr>
        <w:t>٢٥</w:t>
      </w:r>
      <w:r>
        <w:rPr>
          <w:rFonts w:cs="Simplified Arabic" w:ascii="Simplified Arabic" w:hAnsi="Simplified Arabic"/>
          <w:sz w:val="32"/>
          <w:szCs w:val="32"/>
          <w:rtl w:val="true"/>
        </w:rPr>
        <w:t>].</w:t>
      </w:r>
    </w:p>
    <w:p>
      <w:pPr>
        <w:pStyle w:val="Normal"/>
        <w:numPr>
          <w:ilvl w:val="0"/>
          <w:numId w:val="1"/>
        </w:numPr>
        <w:ind w:left="108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انكفاء عن واقع الناس</w:t>
      </w:r>
      <w:r>
        <w:rPr>
          <w:rFonts w:cs="Simplified Arabic" w:ascii="Simplified Arabic" w:hAnsi="Simplified Arabic"/>
          <w:b/>
          <w:bCs/>
          <w:color w:val="0070C0"/>
          <w:sz w:val="32"/>
          <w:szCs w:val="32"/>
          <w:u w:val="single"/>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بعد إخفاق كثير من الثورات العربيّة، صارت هنالك حالة انطواء عن مخالطة الناس ودعوتهم، في كثير من الدول العربيّة؛ وصار عدد من الدعاة المهتمين علمياً يكتفون بالجلوس فيما بينهم باجتماعات ومجموعات خاصّة؛ وينصرفون عن معايشة الهمّ العام الجماهيري؛ وتوجيهه بحجّة الانشغال بالدعوة الالكترونية؛ ولربّما تأثراً من الأحوال السياسيّة والظروف المتاخمة ل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على كلّ حال فالاكتفاء بالدعوة الالكترونية، والإعلام الجديد على أهميّته؛ ليست من طموحات العمل الدعوي المُعاصر؛ فلئن كانت الدعوة في الواقع الافتراضي مهمّة؛ فإنّ ترتيب مجالسة الناس ومخالطتهم والتأثير عليهم قدر الإمكان وبما يُحقّقُ حماية الحضور الدعوي من بذل الأسباب النافعة، أفضل من مُجرّد الاكتفاء بهذه الوسائل التقنيّة، التي قد تكون وسائل تخديريّة للداعيّة فيكتفي بها عن مخالطة الناس، ودعوتهم؛ وخاصّة أنّ هذه الوسائل لا تنقل سوى المكتوب أو المرئي؛ مع أنّ هنالك ما هو أعمق أثراً؛ من تلاقي الأرواح ومجالسة الناس بعضهم بعضاً بأجساد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إدراك للحراك الدعوي بين مجتمعات الناس ومنتدياتهم على أرض الواقع؛ مؤثّر للغاية؛ ويفوق ما يتصوره بعض الدعاة من تقانات التواصل الاجتماعي والقنوات الفضائيّة فالتوسُّع الدعوي بسببها سيصل للكم الأكثري من مُسْتَقْبِلِيْ الخطاب الدعوي؛ لكنّ الكيف الدعوي والكُنه الذي يستشعر حقيقة التأثير على القاعدة الدعويّة ويفهم معانيها؛ لن يصل إلا بالتواصل الروحي الحقيقي فتأثيره ونتائجه أعظم من تأثيرات التواصل الاجتماعي، فذبذبات النفس وتلقائيّة اللقاء؛ والجانب الحي الروحي فيما بين الطرفين، سيؤثر تأثيراً أكثر من التواصل الرمزي الافتراضي؛ فكيف إذا اجتمع مع العمل الدعوي عمل تربوي وتعلي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لا يغيب عن الذهن كذلك أنّ نمذجة مواقع التواصل الاجتماعي وأصل تأسيسها لإبراز ما يخطر في ذهن الشخص ليتواصل مع الآخرين شعورياً واجتماعياً؛ أكثر من كون الناس تستقبل أو تستفيد مِمّا فيها؛ وصار مدى الكم الهائل من المنشورات يجعلهم يعيشون سُرعة العرض لا الأناة في التلقي والتقبل؛ وهذا بخلاف الدعوة الفرديّة، أو الدعوية التربوية، أو الدعوة الجماهيريّة التي يلتقي فيها الناس مع بعضهم، ويستفيدون في أجواء مُخصّصة لذلك بعيداً عن المُلهيات الأخرى</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مشهد الدعوة الرسالي الذي قام به الأنبياء، وما كان عليه الجيل الأول والرعيل الذي قام بنشر رسالة النُّبوّة من الصحابة والتابعين؛ يجمع بين العزلة والخلطة؛ فهم يخلون مع أنفسهم ويعتزلون الخلق لتأديب النفس وتهذيبها؛ كما يقول عمر بن الخطّاب – رضي الله عنه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ذوا بِحظّكم من العُزل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وكيع في الزه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أنّهم يعلمون أنّ دين الإسلام دين حَرَكِيٌّ عملي يكره السكون والكمون والانطواء والانزواء، فكما فهم الصحابة الأخذ بالعزلة أحياناً؛ فقد فهموا ضرورة الاختلاط بالناس لتعليمهم ودعوتهم وإعانتهم مع التوقي والتحفظ أثناء مخالطتهم؛ كما كان يقول ابن مسعود رضي الله عن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الطوا الناس وزايلوهم وصافحوهم ودينكم لا تَكْلِمُوه</w:t>
      </w:r>
      <w:r>
        <w:rPr>
          <w:rFonts w:cs="Simplified Arabic" w:ascii="Simplified Arabic" w:hAnsi="Simplified Arabic"/>
          <w:sz w:val="32"/>
          <w:szCs w:val="32"/>
          <w:rtl w:val="true"/>
        </w:rPr>
        <w:t>".</w:t>
      </w:r>
    </w:p>
    <w:p>
      <w:pPr>
        <w:pStyle w:val="Normal"/>
        <w:jc w:val="center"/>
        <w:rPr>
          <w:rFonts w:ascii="Simplified Arabic" w:hAnsi="Simplified Arabic" w:cs="Simplified Arabic"/>
          <w:b/>
          <w:b/>
          <w:bCs/>
          <w:color w:val="0070C0"/>
          <w:sz w:val="32"/>
          <w:szCs w:val="32"/>
          <w:u w:val="single"/>
        </w:rPr>
      </w:pPr>
      <w:r>
        <w:rPr>
          <w:rFonts w:cs="Simplified Arabic" w:ascii="Simplified Arabic" w:hAnsi="Simplified Arabic"/>
          <w:b/>
          <w:bCs/>
          <w:color w:val="0070C0"/>
          <w:sz w:val="32"/>
          <w:szCs w:val="32"/>
          <w:u w:val="single"/>
        </w:rPr>
        <w:t>9</w:t>
      </w:r>
      <w:r>
        <w:rPr>
          <w:rFonts w:cs="Simplified Arabic" w:ascii="Simplified Arabic" w:hAnsi="Simplified Arabic"/>
          <w:b/>
          <w:bCs/>
          <w:color w:val="0070C0"/>
          <w:sz w:val="32"/>
          <w:szCs w:val="32"/>
          <w:u w:val="single"/>
          <w:rtl w:val="true"/>
        </w:rPr>
        <w:t xml:space="preserve">. </w:t>
      </w:r>
      <w:r>
        <w:rPr>
          <w:rFonts w:ascii="Simplified Arabic" w:hAnsi="Simplified Arabic" w:cs="Simplified Arabic"/>
          <w:b/>
          <w:b/>
          <w:bCs/>
          <w:color w:val="0070C0"/>
          <w:sz w:val="32"/>
          <w:sz w:val="32"/>
          <w:szCs w:val="32"/>
          <w:u w:val="single"/>
          <w:rtl w:val="true"/>
        </w:rPr>
        <w:t>كسل العمل وتقاعس النفس</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ختار بعضهم للعمل الدعوي فضل الوقت لا أفضله؛ مُكثرين من الأمل تقديماً على العمل؛ مُسوّغين الكسل لسوء المحل الدعوي؛ وانتظار الفرج، وعقليّة الترقب والانتظار لجديد قادم تنفرج به الأمور بعد مصاعب الظروف التي تعيشها الأمّة المسلمة حالياً، حتّى أنّ بعضهم يُصرّح أنّه قد يأس من الإصلاح؛ وأصيب بإحباط بعد الظروف التي عاشتها الأمّة؛ فانكفأ على مشاريعه الخاصّ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غير أنّ حركة النفس الدعوية الجادة ترى أفضل واقع لها في مجال الدعوة؛ هو واقع العوائق والعقابيل التي تُواجه الدعوة إلى الله؛ فمن الأزمات يحسن التخطيط للعمل القائم على صدق المنهج والصبر على الطريق ودوام الثبات بهمّة ذات إقدام وحركة أقدام؛ فالنفس العاجزة المترددة لا تصنع للواقع الدعوي شيئاً، والنفس الساكنة الكامنة لن تُغيّر من سلبيات الحاضر؛ بل ستضيف له سلبيات أخرى بدعوة ذات فكر ساكن قائم على التوهق لا التوثق</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آخرون يُحبّون الدعوة لكنّهم يعدُّون العمل للدين شيئاً تحسينياً تكميلياً على حسب الراحة والفراغ؛ فإن حصل ذلك قاموا به؛ وهذا يحصل كثيراً مِمّن يمتلك بعض الأدوار الدعويّة التوجيّهية المؤثّرة؛ فتراه لا يتحرّك للعمل الدعوي إلاّ بدفع ورفع ونصائح من حوله لبذل النفع؛ فروح المُبادرة لديه مفقودة؛ ولربّما حصلت له مواقف أثّرت على شخصيّته أثناء دعوته فانطفأ سراجه، وانكفأ على نفس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لربّما لا يتحرّك إلا من خلال الجماعة أو الحزب أو الحركة التي ينضوي تحت خافق رايتها؛ فإن تحرّكت تحرّك وبحرقة؛ وإن سكتوا سكت ونظر لغيره أنّ عطاءه لا يُثمر؛ وبرّر الجلوس والسكوت والضعف؛ مع أنّ بإمكانه العمل الدعوي الفردي؛ وتنمية التربيّة الشبابيّة بعدّة صور وأشكال؛ فطرق الدعوة وأشكالها لا تنتهي حتّى الموت؛ بل الداعية يحسن به العمل حتّى لما بعد الموت لمن أحسن التخطيط في العمل لآخرته وقدّم مشروعاً ناجحاً لدنيا الناس، وفيما هو مع الأجداث الميتة قد بَلت عظامه تتساقط بحار الحسنات من أعماله الصالحة تصيب روحه بِبِلالِ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 منطلق العمل الدعوي القيام بروح المبادرة فهو عامل التغيير، وهو الذي يُكسب الداعية الفرصة؛ حتّى لا يكون الواقع الذي يُعايشه يتعامل معه بالانفعال أو ردود الأفعال؛ أو يكون واقعاً مفعولاً به من الحركات الدعويّة الهدّامة؛ بدلاً من أن يكون هو به فاعلاً؛ وهذا يقتضي أن يزرع الداعية روح الفأل في داخله، ويُثمّرها مع الأيام؛ ويبتعد عن كل ما يدعو إلى التشاؤم، بل يأخذ قبساً من روح المُبادرة والإرادة والعزيمة من قصص الأنبياء والمرسلين؛ بل من قصص الصالحين المُناصرين لدين ربّ العالمين؛ كم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اء رجلُ من أقصى المدينة يسع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سعي فيه معنى المسارعة والمسابقة؛ ومن يُريد القيام بالدعوة فهو من أهل الخير؛ فتراهم سبّاقون لغيرهم في مسارعتهم كما قال تع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ئك يسارعون في الخيرات وهم لها سابق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تطّلب من الناس تغييراً من الحال وهو بذاته لم يتغيّر دعويًاً بأي حال فكيف سينصلح الحال؛ لهذا فإن عمل الآخرون عملاً باطلاً؛ فليُظهر لهم الداعية العمل الصالح؛ ويصدح بذلك؛ ولو خالفوا عمله؛ وسوف تكون نتائج ذلك مختلفة عمّا يتوقعه النا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يَا قَوْمِ اعْمَلُواْ عَلَى مَكَانَتِكُمْ إِنِّي عَامِلٌ سوف تعْلَمُونَ مَنْ يَأْتِيهِ عَذَابٌ يُخْزِيهِ وَمَنْ هُوَ كَاذِبٌ وَارْتَقِبُوا إِنِّي مَعَكُمْ رَقِيب</w:t>
      </w:r>
      <w:r>
        <w:rPr>
          <w:rFonts w:cs="Simplified Arabic" w:ascii="Simplified Arabic" w:hAnsi="Simplified Arabic"/>
          <w:sz w:val="32"/>
          <w:szCs w:val="32"/>
          <w:rtl w:val="true"/>
        </w:rPr>
        <w:t>}.</w:t>
      </w:r>
    </w:p>
    <w:p>
      <w:pPr>
        <w:pStyle w:val="Normal"/>
        <w:numPr>
          <w:ilvl w:val="0"/>
          <w:numId w:val="4"/>
        </w:numPr>
        <w:ind w:left="1500" w:right="0" w:hanging="42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تقزيم التفكير في العمل الجماعي</w:t>
      </w:r>
    </w:p>
    <w:p>
      <w:pPr>
        <w:pStyle w:val="Normal"/>
        <w:jc w:val="both"/>
        <w:rPr/>
      </w:pPr>
      <w:r>
        <w:rPr>
          <w:rFonts w:ascii="Simplified Arabic" w:hAnsi="Simplified Arabic" w:cs="Simplified Arabic"/>
          <w:sz w:val="32"/>
          <w:sz w:val="32"/>
          <w:szCs w:val="32"/>
          <w:rtl w:val="true"/>
        </w:rPr>
        <w:t>من المفاهيم الدعوية الصحيحة القول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ورة العمل الجم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قصر هذا المفهوم على كونِه داخل جماعة معروفة أو حزب إسلامي مُعيَّن فحسب، واعتبار ما عداه من عمل جماعي لا ينتمي للحركات أو الجماعات الإسلاميَّة الكبرى وتصويره بأنَّه عمل مصيره الحرث في البحر، أو الكتابة في الهواء، فهذا المفهوم فيه تضييق بل تسطيح لمفهوم العمل الجماع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مفهوم العمل الجماعي يكمن في اجتماع عدد من المُصلحين على غاية شريفة لتحقيقها في أرض الواقع، التزاماً بقوله تع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عاونوا على البر والتقوى ولا تعاونوا على الإثم والعدو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ل من كان كذلك فإنَّه يقوم بالعمل الجماع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قد يكون العمل الجماعي داخل مؤسسة أو مركز أو جمعية أو إذاعة أو قناة فضائية أو مجلة أو بنك أو صحيفة أو منظمّة وغيرها، فكل ذلك عمل جماعي فضيل، فليس من شرط العمل الجماعي دوام كونه في منظومة حزبية معروفة منذ زمن، فاجتماع عدد من أهل الفضل والدعوة على الخ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جماعي؛ قد يؤتي ثماراً يانع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قد تعاظمَ دورُ الأجهزة الأمنيّة الغاشمة، وصارت تُحاكم كثيراً من العاملين للإسلام بجماعاتهم وأحزابهم؛ وهذا يستدعي تغيير مسار التحرُّك في العمل الدعوي، فالحزب الدعوي أو الجماعة الدعوية ليست في النهاية قبيلة عائليّة يستحيل انفكاك الشخص عنها لأنّه يجحد أصله؛ بل تيكَ إطارات تجمع وتحوي عموم المنضوين فيها؛ وهي وسيلة لغاية الدعوة إلى الله تعالى؛ فإذا سِيمت بخطّة خسف؛ فليس من واجب العمل للدين البقاء تحت ذلك المسمّى الذي عُرفت به؛ بل من الواجب دراسة التجربة وتعديلها وتصحيحها، ودراسة الأخطاء الفكرية والشرعيّة التي وقعت بها؛ فالله تعالى لم يتعبّدنا بطريقة أو باسمِ جماعة للعمل لهذا الدين بل طلب من عباده أن يعملوا بما يُحقق المصالح ويزيل المفاسد</w:t>
      </w:r>
      <w:r>
        <w:rPr>
          <w:rFonts w:cs="Simplified Arabic" w:ascii="Simplified Arabic" w:hAnsi="Simplified Arabic"/>
          <w:sz w:val="32"/>
          <w:szCs w:val="32"/>
          <w:rtl w:val="true"/>
        </w:rPr>
        <w:t>.</w:t>
      </w:r>
    </w:p>
    <w:p>
      <w:pPr>
        <w:pStyle w:val="Normal"/>
        <w:numPr>
          <w:ilvl w:val="0"/>
          <w:numId w:val="4"/>
        </w:numPr>
        <w:ind w:left="1500" w:right="0" w:hanging="42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 xml:space="preserve">بزنس الدعوة </w:t>
      </w:r>
      <w:r>
        <w:rPr>
          <w:rFonts w:cs="Simplified Arabic" w:ascii="Simplified Arabic" w:hAnsi="Simplified Arabic"/>
          <w:b/>
          <w:bCs/>
          <w:color w:val="0070C0"/>
          <w:sz w:val="32"/>
          <w:szCs w:val="32"/>
          <w:u w:val="single"/>
          <w:rtl w:val="true"/>
        </w:rPr>
        <w:t>!</w:t>
      </w:r>
    </w:p>
    <w:p>
      <w:pPr>
        <w:pStyle w:val="Normal"/>
        <w:jc w:val="both"/>
        <w:rPr/>
      </w:pPr>
      <w:r>
        <w:rPr>
          <w:rFonts w:ascii="Simplified Arabic" w:hAnsi="Simplified Arabic" w:cs="Simplified Arabic"/>
          <w:sz w:val="32"/>
          <w:sz w:val="32"/>
          <w:szCs w:val="32"/>
          <w:rtl w:val="true"/>
        </w:rPr>
        <w:t xml:space="preserve">في عصر سُعار التسوُّق، والإقبال على الاستهلاك، وتغوُّل الرأسماليّة في تفاصيل كثير من حياتنا؛ دخلت ساحة العمل الديني؛ حتّى أنّ الكاتب الفرنس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تريك ميش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ها علاقة استهلاكية رأسمالية بالدين</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بِحقٍ فالأوساط الدعوية بحاجة لوقفة مراجعة جادة فقد دبّت فيها شيء من هذه التنميطات، حتّى صارت الدعوة لدي بعضهم عبارة عن مشروعات شخصيّة، عرض وطلب، وبيع وشراء، وتجارة واستثمار، وتصير الكلمة الدعويّة ممتزجة بالطعم المادي، وقد يتربّح منها بعضهم مبالغ طائلة؛ تجعل الفقير منهم بعد سنين غنياً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يَاْمَا ضعفت نفوس كثير من الخلق أمام الفلوس إلاّ من عصمه الله؛ فتكون مهنة تجلب لهم الكثير من الربح والمال الوفير، ولو كان هذا تفرغاً منه لتقديم البرامج النافعة؛ وبقدر مُحدد يكفيه حاجته؛ لاختلف الحال إن على الموقف الفقهي أو المستوى العُرفي الدعو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من تتبع سير الأنبياء والمرسلين وجد أنّ عدم سؤال الأجر، يقرونها مع حثّ المدعوين على عبادة الله وحدة؛ وعدم سؤالهم الأجر منهم؛ لكي لا يشعر المدعو أنّ الداعية يتكسّب من خلف دعوت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لهذا يقو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 تسألهم أجراً فهم من مغرمٍ مُثق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ية استفهام بمعنى النفي؛ فمحمدٌ رسول الله صلّى الله عليه وسلّم لا يسأل من يدعوهم إلى الله ويُبلّغهم رسالته الأجر؛ لأنّه لو فعل ذلك سيُعرضون عن دعوته؛ فهم من أي شيء يتبرّمون ولا يرغبون أن يتحمّلوا أي تكلفة لسماع صوت الدعو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هذا مبدأ يحسن بالدعاة العلماء مراعاته؛ فخطوط الفتوى مدفوعة الأجر، ونشر آيات وأحاديث وأدعية بصوت الداعية بمقابل مادي، واختلاف الدعاة مع بعض القنوات حين يعلمون أنّ آخر يأخذ أكثر منهم، أو حصريّة دعوة الداعية في قناة لقاء مقابل مادي، ورفض بعضهم تلبية الدعوة لعدم جمال المكان وفخامته، أو إعراضه عن المُحاضرة إن علم قلّة الحضور، أو مطالبته بأفضل خدمات السفر من حيث الدرجة الأولى، والفندق الأفضل، وغيرها من الأشياء</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هذه الأشياء وغيرها؛ ستؤثر قطعاً في قبول الناس لدعوة الدعاة؛ خاصّة إذا ارتبطت الدعوة بمصالح الداعية الشخصيّة؛ فسيؤثر على سمعته؛ فالتعفّف من أموال الن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دأ الدعوة الإسلاميّة؛ وهو ديدن الأنبياء والرسل، وهو الذي جعل دعوتهم تنتشر؛ بل إنّ الدعوة انتشرت في كثير من مصاقع البلاد؛ بسبب حسن خلق التجار، وبذلهم الخير من أموالهم للناس؛ لا طلبها منه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تملُّك قلوب الناس يكون بالزهد في دنياهم؛ وما أجمل الحكمة النبوية التي قالها رسول الله جاءت في حديث حسن الإسن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زهد في الدنيا يُحبُّك الله وازهد فيما أيدي الناس يُحبّك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شعر الحضور أنّ الداعية يقوم بتسليع الدين ويتكسّب من الأموال حتّى تتكسّد عنده؛ سيُضعف ثقتهم به؛ بل يعدمها إن شعروا أنّه يتكسّب ويجمع ثروة من دعوت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من أراد العمل في الدعوة فقد دخل في أعظم سوق تجاري؛ يربح المرء منه مالا يُعدُّ ولا يُحصى من الأجور بالقراريط؛ وقد ورد عند الدرامي وابن أبي شيبة بسند صحيح أنّ ابن مسعود – رضي الله عنه –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أَنْتُمْ إِذَا أَلْبَسَتْكُمْ فِتْنَةٌ يَرْبُو فِيهَا الصَّغِيرُ وَيَهْرَمُ فِيهَا الْكَبِيرُ وَيَتَّخِذُهَا النَّاسُ سُنَّةً ؟ فَإِنْ غُيِّرَ مِنْهَا شَيْءٌ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يِّرَتِ السُّ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ى يَكُونُ ذَلِكَ يَا أَبَا عَبْدِ الرَّحْمَنِ ؟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ذَا كَثُرَتْ قُرَّاؤُكُمْ وَقَلَّتْ أُمَنَاؤُكُمْ، وَكَثُرَتْ أُمَرَاؤُكُمْ وَقَلَّتْ فُقَهَاؤُكُمْ، وَالْتُمِسَتِ الدُّنْيَا بِعَمَلِ الْآخِرَ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قد أدرك العلماء الربّانيون ذلك تربوياً وتطبيقياً فقد قال فُضيل بن عيا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 آكل الدُّنيا بِالطَّبل و المزمار أَحَبُّ إِلَيَّ مِن أَنْ آكُلُهَا بِدين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أدركوه فقهياً فجمهور أهل العلم على عدم جواز الاستئجار على القُرب الدينيّة؛ ولهذا يقول ابن ت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فقهاء متفقون على الفرق بين الاستئجار على القرب وبين رزق أهلها، فرزق المقاتلة والقضاة والمؤذنين والأئمة جائز بلا نزاع وأما الاستئجار فلا يجوز عند أكثر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جموع الفتاوى </w:t>
      </w:r>
      <w:r>
        <w:rPr>
          <w:rFonts w:ascii="Simplified Arabic" w:hAnsi="Simplified Arabic" w:cs="Simplified Arabic"/>
          <w:sz w:val="32"/>
          <w:sz w:val="32"/>
          <w:szCs w:val="32"/>
        </w:rPr>
        <w:t>٣٠</w:t>
      </w:r>
      <w:r>
        <w:rPr>
          <w:rFonts w:cs="Simplified Arabic" w:ascii="Simplified Arabic" w:hAnsi="Simplified Arabic"/>
          <w:sz w:val="32"/>
          <w:szCs w:val="32"/>
          <w:rtl w:val="true"/>
        </w:rPr>
        <w:t>-</w:t>
      </w:r>
      <w:r>
        <w:rPr>
          <w:rFonts w:ascii="Simplified Arabic" w:hAnsi="Simplified Arabic" w:cs="Simplified Arabic"/>
          <w:sz w:val="32"/>
          <w:sz w:val="32"/>
          <w:szCs w:val="32"/>
        </w:rPr>
        <w:t>٢٠٦</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ما دامت الدعوة والفتيا من القُرَبِ فإنّها مناصب ذات تبليغ عن الله ورسوله، فلا تجوز المعاوضة عليها</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قد يغفل بعض الدعاة إبّان دعوتهم في أجواء التكسُّب المادي، عن سريان الضعف في عرض مبادئ الدين وعقيدته فيضعفون عن مواقف الثبات والصلابة في الدعاية إلى الدين؛ والتركيز على عرض الدين كقِيَم ومُثُل وأفكار؛ يُمكن أن يأخذ المستمع منها ما يُريد بحسب بُغيته ليُطبّق ما هو مقتنع به لا بما يجب عليه أن ينضبط به ويستسلم له؛ مع الترويج الدائم بين كل فقرة وأخرى بعبارات الوسطية، والتسامح، والتيسير، والحريّة؛ والإفادة من الحالة الفردانيّة في عمليّة نصرة الدين؛ فإذا أردنا النصر فلنصلي الفجر؛ وإذا أردنا مقاومة المحتل فلنصم؛ وإذا أردنا أن نتعامل مع مآسي المسلمين فليس إلاّ الدعاء</w:t>
      </w:r>
      <w:r>
        <w:rPr>
          <w:rFonts w:cs="Simplified Arabic" w:ascii="Simplified Arabic" w:hAnsi="Simplified Arabic"/>
          <w:sz w:val="32"/>
          <w:szCs w:val="32"/>
          <w:rtl w:val="true"/>
        </w:rPr>
        <w:t>... !</w:t>
      </w:r>
    </w:p>
    <w:p>
      <w:pPr>
        <w:pStyle w:val="Normal"/>
        <w:jc w:val="both"/>
        <w:rPr/>
      </w:pPr>
      <w:r>
        <w:rPr>
          <w:rFonts w:ascii="Simplified Arabic" w:hAnsi="Simplified Arabic" w:cs="Simplified Arabic"/>
          <w:sz w:val="32"/>
          <w:sz w:val="32"/>
          <w:szCs w:val="32"/>
          <w:rtl w:val="true"/>
        </w:rPr>
        <w:t>وليس المراد من ذلك التقليل من الاهتمام بالصلاة والصيام والدعاء؛ لكنّ عرض منظومة الإسلام؛ كحالة شعائريّة مظهريّة تعبُّديّة؛ بعيداً عن الحديث الجاد للنهوض بالأمّة بسائر أنواع النهوض الجماعي والتغيير التربوي والإصلاح السياسي والمقاومة الجهادية؛ كل ذلك سيُحدث حالة من التدين الخاص مِمّا سيتيح المجال لتمدد الأفكار العلمان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القيم رحمه ال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كل من آثر الدنيا من أهل العلم واستح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بد أن يقول علي الله غير الحق في فتواه وحكمه فى خب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ز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أحكام الرب سبحانه كثيرا ما تأتي على خلاف أغراض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سيما أهل الريا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ن يتبعون الشبه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هم لا تتم لهم أغراضهم إلا بمخالفة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فعه كثيرا فإذا كان العالم والحاكم محبين للرياسة متبعين للشهو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تم لما ذلك إلا بدفع ما يضاده من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سيما إذا قامت له شبه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تفق الشبهة والشه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ثور اله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خفى الص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نطمس وجه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كان الحق ظاهرا لا خفاء به ولا شبة فيه أقدم على مخالف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لي مخرج بالتوبة وفى هؤلاء وأشباهه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خلف من بعدهم خلف أضاعوا الصلاة واتبعوا الشهوات</w:t>
      </w:r>
      <w:r>
        <w:rPr>
          <w:rFonts w:cs="Simplified Arabic" w:ascii="Simplified Arabic" w:hAnsi="Simplified Arabic"/>
          <w:sz w:val="32"/>
          <w:szCs w:val="32"/>
          <w:rtl w:val="true"/>
        </w:rPr>
        <w:t>).</w:t>
      </w:r>
    </w:p>
    <w:p>
      <w:pPr>
        <w:pStyle w:val="Normal"/>
        <w:numPr>
          <w:ilvl w:val="0"/>
          <w:numId w:val="4"/>
        </w:numPr>
        <w:ind w:left="1500" w:right="0" w:hanging="42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 xml:space="preserve">قلّة اكتفاء الدعاة معيشياً </w:t>
      </w:r>
      <w:r>
        <w:rPr>
          <w:rFonts w:cs="Simplified Arabic" w:ascii="Simplified Arabic" w:hAnsi="Simplified Arabic"/>
          <w:b/>
          <w:bCs/>
          <w:color w:val="0070C0"/>
          <w:sz w:val="32"/>
          <w:szCs w:val="32"/>
          <w:u w:val="single"/>
          <w:rtl w:val="true"/>
        </w:rPr>
        <w:t>!</w:t>
      </w:r>
    </w:p>
    <w:p>
      <w:pPr>
        <w:pStyle w:val="Normal"/>
        <w:jc w:val="both"/>
        <w:rPr/>
      </w:pPr>
      <w:r>
        <w:rPr>
          <w:rFonts w:ascii="Simplified Arabic" w:hAnsi="Simplified Arabic" w:cs="Simplified Arabic"/>
          <w:sz w:val="32"/>
          <w:sz w:val="32"/>
          <w:szCs w:val="32"/>
          <w:rtl w:val="true"/>
        </w:rPr>
        <w:t>هنالك عدد من أهل الدعوة الذي جمع الله لهم شيئاً من التأصيل العلمي وسداد المنهج وحُسن التأثير؛ لكنّهم لا يستطيعون القيام بالعبء الدعوي لقلّة ذات اليد؛ مِمّا يستدعي منهم الإقبال على طلب الرزق للاكتفاء الذاتي مالياً ومعيشياً؛ وبما أنَّ الدعوة العلميّة بحاجة ماسَّة لنوع من التفرغ؛ للابتعاد عن التشتت الذهني والشّعث النفسي؛ فكان من الواجب على المُحسنين الصالحين؛ أن يُفرّغوا الدعاة للعمل الدعوي، أو أن يندرجوا في مؤسسات تقومُ برعاية مشروعات دعوية؛ ويُساهم من خلالها الداعية بالعمل مع راتبٍ يكفيه ذاتياً عن القيام بأعمال تستغرق وقته كلّ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فكم من أعمال دنيويّة استغرقت أوقات الدعاة؛ هذا مع قلّتهم في واقعهم؛ وقد يكون مقابلها ضئيلاً مما يتطّلب منه أن يعمل عملاً آخر للاستقلال المادي؛ وبهذه الحالة لن يتبقى للدعوة سوى فضل الوقت؛ ولا يُكلّف الله نفساً إلا وسعها، وسعي الأثرياء في سداد عيش الدعاة بما يُمكّنهم من العمل الدعوي وحسن اختيار الدعاة الصادقين في ذلك، وشهود مشروعاتهم لهم بما يقومون به؛ خيرُ يُقدّمه الداعية والثري لخدمة الأمّة وليس لخدمة واحدٍ منهما الآخر؛ ففي ذلك القيام ببناء الأمم</w:t>
      </w:r>
      <w:r>
        <w:rPr>
          <w:rFonts w:cs="Simplified Arabic" w:ascii="Simplified Arabic" w:hAnsi="Simplified Arabic"/>
          <w:sz w:val="32"/>
          <w:szCs w:val="32"/>
          <w:rtl w:val="true"/>
        </w:rPr>
        <w:t>.</w:t>
      </w:r>
    </w:p>
    <w:p>
      <w:pPr>
        <w:pStyle w:val="Normal"/>
        <w:numPr>
          <w:ilvl w:val="0"/>
          <w:numId w:val="4"/>
        </w:numPr>
        <w:ind w:left="1500" w:right="0" w:hanging="420"/>
        <w:jc w:val="center"/>
        <w:rPr>
          <w:rFonts w:ascii="Simplified Arabic" w:hAnsi="Simplified Arabic" w:cs="Simplified Arabic"/>
          <w:b/>
          <w:b/>
          <w:bCs/>
          <w:color w:val="0070C0"/>
          <w:sz w:val="32"/>
          <w:szCs w:val="32"/>
        </w:rPr>
      </w:pPr>
      <w:r>
        <w:rPr>
          <w:rFonts w:cs="Simplified Arabic" w:ascii="Simplified Arabic" w:hAnsi="Simplified Arabic"/>
          <w:b/>
          <w:bCs/>
          <w:color w:val="0070C0"/>
          <w:sz w:val="32"/>
          <w:szCs w:val="32"/>
          <w:rtl w:val="true"/>
        </w:rPr>
      </w:r>
    </w:p>
    <w:p>
      <w:pPr>
        <w:pStyle w:val="Normal"/>
        <w:ind w:left="1500" w:right="0" w:hanging="0"/>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فساد التربية الدعوية بالوجهة السياسيّة</w:t>
      </w:r>
      <w:r>
        <w:rPr>
          <w:rFonts w:cs="Simplified Arabic" w:ascii="Simplified Arabic" w:hAnsi="Simplified Arabic"/>
          <w:b/>
          <w:bCs/>
          <w:color w:val="0070C0"/>
          <w:sz w:val="32"/>
          <w:szCs w:val="32"/>
          <w:rtl w:val="true"/>
        </w:rPr>
        <w:t>!</w:t>
      </w:r>
    </w:p>
    <w:p>
      <w:pPr>
        <w:pStyle w:val="Normal"/>
        <w:jc w:val="both"/>
        <w:rPr/>
      </w:pPr>
      <w:r>
        <w:rPr>
          <w:rFonts w:ascii="Simplified Arabic" w:hAnsi="Simplified Arabic" w:cs="Simplified Arabic"/>
          <w:color w:val="000000"/>
          <w:sz w:val="32"/>
          <w:sz w:val="32"/>
          <w:szCs w:val="32"/>
          <w:rtl w:val="true"/>
        </w:rPr>
        <w:t>تحكيم الشريعة في واقع المسلمين عقيدة؛ ولا يتمُّ ذلك إلاّ بواسطة إمامة المسلمين بسلطة ذات سياسة شرعيّة، فعلى المسلمين القيام بكل ما من شأنه إعادة السيادة للدولة الإسلامية المُستقلة بقراراتها؛ حتّى يكون الدين كلّه لله</w:t>
      </w:r>
      <w:r>
        <w:rPr>
          <w:rFonts w:cs="Simplified Arabic" w:ascii="Simplified Arabic" w:hAnsi="Simplified Arabic"/>
          <w:color w:val="000000"/>
          <w:sz w:val="32"/>
          <w:szCs w:val="32"/>
          <w:rtl w:val="true"/>
        </w:rPr>
        <w:t>.</w:t>
      </w:r>
    </w:p>
    <w:p>
      <w:pPr>
        <w:pStyle w:val="Normal"/>
        <w:jc w:val="both"/>
        <w:rPr/>
      </w:pPr>
      <w:r>
        <w:rPr>
          <w:rFonts w:ascii="Simplified Arabic" w:hAnsi="Simplified Arabic" w:cs="Simplified Arabic"/>
          <w:color w:val="000000"/>
          <w:sz w:val="32"/>
          <w:sz w:val="32"/>
          <w:szCs w:val="32"/>
          <w:rtl w:val="true"/>
        </w:rPr>
        <w:t>لكنّ التربية الدعوية التي تُؤسس هدفاً في عقل المُتربي يدورُ غالب كلامهم عليه، وهو قصد الوصول إلى البرلمان أو الحكم السياسي والسعي إلى الانتخابات؛ ستنتهي لحركة سياسية فحسب، وتتقاصر بها الهمم لاحقاً في الدعوة والعلم والتربية الإيمانيّة</w:t>
      </w:r>
      <w:r>
        <w:rPr>
          <w:rFonts w:cs="Simplified Arabic" w:ascii="Simplified Arabic" w:hAnsi="Simplified Arabic"/>
          <w:color w:val="000000"/>
          <w:sz w:val="32"/>
          <w:szCs w:val="32"/>
          <w:rtl w:val="true"/>
        </w:rPr>
        <w:t>.</w:t>
      </w:r>
    </w:p>
    <w:p>
      <w:pPr>
        <w:pStyle w:val="Normal"/>
        <w:jc w:val="both"/>
        <w:rPr/>
      </w:pPr>
      <w:r>
        <w:rPr>
          <w:rFonts w:ascii="Simplified Arabic" w:hAnsi="Simplified Arabic" w:cs="Simplified Arabic"/>
          <w:color w:val="000000"/>
          <w:sz w:val="32"/>
          <w:sz w:val="32"/>
          <w:szCs w:val="32"/>
          <w:rtl w:val="true"/>
        </w:rPr>
        <w:t>وطالما وجدنا كثرة منهم قد استغرقت مجالسهم الأحاديث السياسيّة؛ فبدلاً من التوازن في ذلك؛ صارت متابعة الأخبار السياسيّة؛ تأخذ نصيباً كبيراً من وقتهم؛ ويؤثّرُ ذلك أكثر حينما يدخل عدد من الدعاة المؤثّرين على الساحة الدعويّة في سلك العمل السياسي المُعاصر؛ وليس لديهم خبرة سياسية كافية، ومعرفة بدهاليزها وأسرارها؛ فترى عملهم الدعوي يخفت كثيراً؛ ولا يكون هنالك أداء حقيقي</w:t>
      </w:r>
      <w:r>
        <w:rPr>
          <w:rFonts w:cs="Simplified Arabic" w:ascii="Simplified Arabic" w:hAnsi="Simplified Arabic"/>
          <w:color w:val="000000"/>
          <w:sz w:val="32"/>
          <w:szCs w:val="32"/>
          <w:rtl w:val="true"/>
        </w:rPr>
        <w:t>.</w:t>
      </w:r>
    </w:p>
    <w:p>
      <w:pPr>
        <w:pStyle w:val="Normal"/>
        <w:jc w:val="both"/>
        <w:rPr/>
      </w:pPr>
      <w:r>
        <w:rPr>
          <w:rFonts w:ascii="Simplified Arabic" w:hAnsi="Simplified Arabic" w:cs="Simplified Arabic"/>
          <w:color w:val="000000"/>
          <w:sz w:val="32"/>
          <w:sz w:val="32"/>
          <w:szCs w:val="32"/>
          <w:rtl w:val="true"/>
        </w:rPr>
        <w:t>والقصدُ هنا الدعوة إلى التمايز بين العمل الدعوي والعمل السياسي؛ لكي لا يؤثّر على الدعوة وكأنّها دعوة تسعى لمناصب سياسية فحسب؛ ولا يأخذ ذلك العمل من وقت الدعاة المؤثّرين، أو أن يتحدّثوا في أشياء لا يعرفون طبائعها ونظامها وليسوا من أهل تخصصها، وحفظاً للمُكتسبات الدعويّة حتّى إن حصلت هنالك ضربة أمنية قاصمة لا يُودع أغلبهم السجون؛ وتخلو الساحة للجهال والمتملقين</w:t>
      </w:r>
      <w:r>
        <w:rPr>
          <w:rFonts w:cs="Simplified Arabic" w:ascii="Simplified Arabic" w:hAnsi="Simplified Arabic"/>
          <w:color w:val="000000"/>
          <w:sz w:val="32"/>
          <w:szCs w:val="32"/>
          <w:rtl w:val="true"/>
        </w:rPr>
        <w:t>.</w:t>
      </w:r>
    </w:p>
    <w:p>
      <w:pPr>
        <w:pStyle w:val="Normal"/>
        <w:jc w:val="both"/>
        <w:rPr>
          <w:rFonts w:ascii="Simplified Arabic" w:hAnsi="Simplified Arabic" w:cs="Simplified Arabic"/>
          <w:color w:val="000000"/>
          <w:sz w:val="32"/>
          <w:szCs w:val="32"/>
        </w:rPr>
      </w:pPr>
      <w:r>
        <w:rPr>
          <w:rFonts w:ascii="Simplified Arabic" w:hAnsi="Simplified Arabic" w:cs="Simplified Arabic"/>
          <w:sz w:val="32"/>
          <w:sz w:val="32"/>
          <w:szCs w:val="32"/>
          <w:rtl w:val="true"/>
        </w:rPr>
        <w:t>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ضرورات الدعوية أن يُشارك العالِمُ والداعيةُ هموم المسلمين، ويتحدَّث عن قضاياهم الاجتماعية والسياسيَّة؛ وإن كان لديه عمق في التحليل السياسي، والبعد الاستشرافي لمستقبل الأمَّة، فعليه ألاَّ يبخل بذلك</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لكنّ مجال أهل العلم والدعوة ليس بخوض المعترك السياسي بأنفسهم، والقبول بالمناصب السياسيَّة، خصوصاً مع قلَة العلماء والدعاة في كثير من الدول العربيّة والإسلامية فبلادهم بحاجة إلى علمهم ودعوتهم، وقد تتأثَّر الدعوة بوجودهم في تلك المناصب السياسيَّة، وتتقزَّم أثر الدعوة، ويقل نشر العل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فليخض العمل السياسي بعض طلابهم النجباء ممن لديهم خلفية دينية ومعرفة سياسية، وليستفيدوا من رأي العلماء الذين جمعوا بين المطالعة الشرعية والفكر السياس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كنَّ تفرُّغ العلماء والدعاة للدعوة والتعليم والتوجيه وإفتاء الناس، ومعايشة هموم الناس بكل تجلياتها أفضل من دخولهم لمستنقع السياسة الذي لا يُبقي ولا يذر من وقتهم شيئاً للدعوة والتعليم؛ وحديثُ كثير منهم عن الواقع السياسي وترك الكثير من المواقع التي تحتاج لكلمة ومعالجة فيه تجنٍ على مستقبل الأمّة؛ والسياسة من الدين لكنّها ليست كُلّ الدين؛ فهنالك أشياءُ كثيرة تحتاجها الأمّة المسلمة علماً وتعليماً وتربية ورباطاً وجهاداً في سبيل الله؛ ومعها التوعية السياسيّة؛ يحصل بذلك التوازن والتكامل والشموليّة</w:t>
      </w:r>
      <w:r>
        <w:rPr>
          <w:rFonts w:cs="Simplified Arabic" w:ascii="Simplified Arabic" w:hAnsi="Simplified Arabic"/>
          <w:sz w:val="32"/>
          <w:szCs w:val="32"/>
          <w:rtl w:val="true"/>
        </w:rPr>
        <w:t>.</w:t>
      </w:r>
    </w:p>
    <w:p>
      <w:pPr>
        <w:pStyle w:val="Normal"/>
        <w:numPr>
          <w:ilvl w:val="0"/>
          <w:numId w:val="4"/>
        </w:numPr>
        <w:ind w:left="1500" w:right="0" w:hanging="420"/>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ضعف الكوادر الإدارية</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ن مشكلاتنا الدعويَّة التي نُعاني 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عف الكوادر الإد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لَّة القدرة على القيام بأعمال دعوية وتربوية قد خُطِّط لها تخطيطاً جيداً ونافعاً ومستمراً بعيداً عن الفوضى والعشوائ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العمل الدعوي الذي يُراد منه التوسع والانتشار في مجتمعاتنا، مع المثابرة والحرص والمراقبة والمحاسبة والمتابعة الإدار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بدَّ أن يقوم به أناس من أهل الفضل والاستقامة؛ لديهم قدرة إدارية؛ لا أن يقوم بذلك المشايخ والدعاة أنفسهم؛ مما يشغلهم عن حمل الهمّ الدعوي؛ ويُفرّق التفكير؛ وقد تحصل أخطاء إدارية لقلّة الخبرة؛ وضعف الكفاءة؛ والأصل أنّ من يقوم بذلك يكون له صلة مع أهل العلم والدعوة؛ لاستشارتهم ومعرفة خُططهم الدعو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الك مجالات مفيدة؛ لو أقبل عليها كثير من العاملين دعوياً لأعانوا الدعاة من أهل العلم على تحقيق الكثير من مشروعاتهم؛ بعمل أقل، وعطاء أكثر، من قب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دارة المؤسس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خطيط وتنم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يُمكن بعد ذلك الإفادة من الإدارة الدعوية في مقاومة حملات الغزاة والطغاة والغواة الذين يُفسدون واقع المسلمين؛ فبحسن الإدارة الدعويّة يعظم دور الإرادة النفسيّة؛ وحين ضعفت الأمّة وتغوّل الباطنية قام الوزير نظام الملك؛ بتأسيس مدارس شافعية للتعليم الشرعي، حتى قال الذه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أول من بنى المدارس في الإسلام؛ وكان لهذه المدارس أثر بارز في التصدي للأعداء؛ والتعاون على نشر الفضيلة؛ بعمل مؤسسي إداري كتبت عنه كتب السّير والتراجم شيئاً مُفيداً</w:t>
      </w:r>
      <w:r>
        <w:rPr>
          <w:rFonts w:cs="Simplified Arabic" w:ascii="Simplified Arabic" w:hAnsi="Simplified Arabic"/>
          <w:sz w:val="32"/>
          <w:szCs w:val="32"/>
          <w:rtl w:val="true"/>
        </w:rPr>
        <w:t>.</w:t>
      </w:r>
    </w:p>
    <w:p>
      <w:pPr>
        <w:pStyle w:val="Normal"/>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وبكلمة ختاميّة </w:t>
      </w:r>
    </w:p>
    <w:p>
      <w:pPr>
        <w:pStyle w:val="Normal"/>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فالساحة الدعويّة بحاجة دائمة لتقويم التجربة الدعوية</w:t>
      </w:r>
    </w:p>
    <w:p>
      <w:pPr>
        <w:pStyle w:val="Normal"/>
        <w:jc w:val="both"/>
        <w:rPr/>
      </w:pPr>
      <w:r>
        <w:rPr>
          <w:rFonts w:ascii="Simplified Arabic" w:hAnsi="Simplified Arabic" w:cs="Simplified Arabic"/>
          <w:sz w:val="32"/>
          <w:sz w:val="32"/>
          <w:szCs w:val="32"/>
          <w:rtl w:val="true"/>
        </w:rPr>
        <w:t>فعوامل نجاح الداعية الصادق؛ أن يقوم بجردٍ لما قام به من أعمال دعوية؛ وإحصاءٍ للمُهمّات التي قام بها؛ ودراسة جوانب النجاح، ونقاط الإخفاق، وسؤال الصادقين ممن هم حوله؛ واستشارة من هو أعلم منه وأسبق بالعمل الدعوي؛ وكتابة خُطط المستقبل لأداء دعوي أفض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كما أسلفنا سابقاً فإنّ كثيراً من الناس يقيسون مُعدّل النجاح على كثرة المُريدين والأتباع، ومستوى الإخفاق على قلّة المستفيدين؛ وهذه المسألة قد تؤثر على نفسيّة الداعية؛ وقد يكون لها حظُ من النظر الصحيح؛ لكنّها ليست الأداة المعياريّة المقياسيّة لنجاح العمل أو فش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بل قد يكون قلّة الحضور سبب لمراجعة الداعية لنيّته؛ وطرحه، ومكان دعوته، وأساليبها، وقلّة خبرته، وسوء تنظيمه وتخطيطه، وعدم ثباته على منهجية الدعوة، ومزاجيته أحياناً، وكونه قُدورة في فعله؛ مُحاولاً تطبيق ما يتكلّم به، وقد كان عبد الواحد بن زياد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بلغ الحسن البصري إلى ما بلغ إلا لكونه إذا أمر الناس بشيء يكون أسبقهم إليه وإذا نهاهم عن شيء كان أبعدهم من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على الداعية بعد مراجعته لعمله، وتقويمه لأداءه؛ أن يتفطّن لشيء هو من تمام علمه بالخلق دعوياً إن قُدّر لأكثرهم الضلال؛ فلا يعجب من عدم هدايتهم، ولا يحزن كثيراً، ولتدبر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شاء الله لجمعهم على الهدى فلا تكونن من الجاهل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ليُحاول أن يجعل حرصه على دعوتهم موزوناً بميزان الاعتدال حتّى لا يتجاوز حرصه عليهم؛ ليصل لحد الإكراه لهم على قبول الهداية، فإنّ الله هادي القلوب ومُوفّقها ودليل حيرتها، وقد جاء في كتاب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شاء ربك لآمن من في الأرض كلهم جميعاً أفأنت تكره الناس حتى يكونوا مؤمني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مشروع الدعوي مشروع أمّة؛ لا مشروع دولة؛ ولا جماعة، ولا أفراد؛ وكلّ من قام بالمساهمة فيه ولو بقدر يسير بنيّة خالصة وعمل صالح؛ فلن يُخيّب الله ظنّه بحسنات في آخرته؛ وبركاته في دنياه؛ فليُكثر من الدعاء بالقبول من الله تعالى</w:t>
      </w:r>
      <w:r>
        <w:rPr>
          <w:rFonts w:cs="Simplified Arabic" w:ascii="Simplified Arabic" w:hAnsi="Simplified Arabic"/>
          <w:sz w:val="32"/>
          <w:szCs w:val="32"/>
          <w:rtl w:val="true"/>
        </w:rPr>
        <w:t>.</w:t>
      </w:r>
    </w:p>
    <w:p>
      <w:pPr>
        <w:pStyle w:val="Normal"/>
        <w:spacing w:before="0" w:after="200"/>
        <w:jc w:val="both"/>
        <w:rPr/>
      </w:pPr>
      <w:r>
        <w:rPr>
          <w:rFonts w:ascii="Simplified Arabic" w:hAnsi="Simplified Arabic" w:cs="Simplified Arabic"/>
          <w:sz w:val="32"/>
          <w:sz w:val="32"/>
          <w:szCs w:val="32"/>
          <w:rtl w:val="true"/>
        </w:rPr>
        <w:t xml:space="preserve">والمُرتجى أنّ يزرع الدعاة إلى الله في قلوب الناس الود والحب؛ فحين يقع في مساقط قلوب الناس حُبّهم، تراهم يقتنعون بهم ويحترمون أقوالهم، فضلاً عن نُصرتهم، والدفاع عنهم، وتقديم النصح لا الفضح؛ ويتعاونون وإيّاهم على نشر الخير، ودفع الضر؛ فيكونون من البقيّة الذين امتدحهم الله تعالى في سورة هود؛ إذ يقول سبحان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وْلاَ كَانَ مِنَ القُرُونِ مِن قَبْلِكُمْ أُوْلُوا بَقِيَّةٍ يَنْهَوْنَ عَنِ الفَسَادِ فِي الأَرْضِ إِلاَّ قَلِيلاً مِّمَّنْ أَنجَيْنَا مِنْهُمْ وَاتَّبَعَ الَّذِينَ ظَلَمُوا مَا أُتْرِفُوا فِيهِ وَكَانُوا مُجْرِمِ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Pr>
        <w:t>116</w:t>
      </w:r>
      <w:r>
        <w:rPr>
          <w:rFonts w:cs="Simplified Arabic" w:ascii="Simplified Arabic" w:hAnsi="Simplified Arabic"/>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5"/>
      <w:numFmt w:val="decimal"/>
      <w:lvlText w:val="%1."/>
      <w:lvlJc w:val="right"/>
      <w:pPr>
        <w:tabs>
          <w:tab w:val="num" w:pos="0"/>
        </w:tabs>
        <w:ind w:left="720" w:hanging="360"/>
      </w:pPr>
      <w:rPr/>
    </w:lvl>
  </w:abstractNum>
  <w:abstractNum w:abstractNumId="4">
    <w:lvl w:ilvl="0">
      <w:start w:val="10"/>
      <w:numFmt w:val="decimal"/>
      <w:lvlText w:val="%1."/>
      <w:lvlJc w:val="right"/>
      <w:pPr>
        <w:tabs>
          <w:tab w:val="num" w:pos="0"/>
        </w:tabs>
        <w:ind w:left="15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52:00Z</dcterms:created>
  <dc:creator>m</dc:creator>
  <dc:description/>
  <dc:language>en-US</dc:language>
  <cp:lastModifiedBy>OK</cp:lastModifiedBy>
  <cp:lastPrinted>2016-04-22T23:52:00Z</cp:lastPrinted>
  <dcterms:modified xsi:type="dcterms:W3CDTF">2016-04-22T20:53:00Z</dcterms:modified>
  <cp:revision>3</cp:revision>
  <dc:subject/>
  <dc:title/>
</cp:coreProperties>
</file>