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ascii="Times New Roman" w:hAnsi="Times New Roman" w:cs="Traditional Arabic"/>
          <w:sz w:val="72"/>
          <w:sz w:val="72"/>
          <w:szCs w:val="72"/>
          <w:rtl w:val="true"/>
        </w:rPr>
        <w:t>أعذار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sz w:val="72"/>
          <w:sz w:val="72"/>
          <w:szCs w:val="72"/>
          <w:rtl w:val="true"/>
        </w:rPr>
        <w:t>المتقاعسين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تصنيف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د</w:t>
      </w:r>
      <w:r>
        <w:rPr>
          <w:rFonts w:cs="Traditional Arabic" w:ascii="Times New Roman" w:hAnsi="Times New Roman"/>
          <w:sz w:val="56"/>
          <w:szCs w:val="56"/>
          <w:rtl w:val="true"/>
        </w:rPr>
        <w:t xml:space="preserve">.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يحي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بن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إبراهيم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يحي</w:t>
      </w:r>
    </w:p>
    <w:p>
      <w:pPr>
        <w:pStyle w:val="Normal"/>
        <w:jc w:val="both"/>
        <w:rPr>
          <w:rFonts w:ascii="Times New Roman" w:hAnsi="Times New Roman" w:cs="Traditional Arabic"/>
          <w:b/>
          <w:b/>
          <w:bCs/>
          <w:sz w:val="32"/>
          <w:szCs w:val="56"/>
        </w:rPr>
      </w:pPr>
      <w:r>
        <w:rPr>
          <w:rFonts w:cs="Traditional Arabic"/>
          <w:b/>
          <w:bCs/>
          <w:sz w:val="32"/>
          <w:szCs w:val="56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س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عد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ض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اب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ط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و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ح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لاح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ويات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ك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يق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لي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زيين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اع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سيم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رو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ل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سبا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اج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ابع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ساقط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ن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شارك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عيش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ر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فس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ذا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يه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قب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ذ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ذ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د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ول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يُج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د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اس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س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ف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ف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rtl w:val="true"/>
        </w:rPr>
        <w:footnoteReference w:id="2"/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رَيْ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ِ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ِرَّة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ِر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ْرَة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احِب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دّ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ر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رْجُو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شِ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أَصَابِ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ُدّ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ُ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يسَ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دِيث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َ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حِيح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رِي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وَجْهِ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ب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ْرٍ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َ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ِرَّ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ِر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ْرَ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ْرَ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ن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ْلَح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َكَ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"/>
      </w:r>
      <w:r>
        <w:br w:type="page"/>
      </w:r>
    </w:p>
    <w:p>
      <w:pPr>
        <w:pStyle w:val="Heading2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Traditional Arabic"/>
          <w:b/>
          <w:b/>
          <w:bCs/>
          <w:rtl w:val="true"/>
        </w:rPr>
        <w:t>أعذ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متقاعس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قاعدين</w:t>
      </w:r>
      <w:r>
        <w:rPr>
          <w:rFonts w:cs="Traditional Arabic" w:ascii="Times New Roman" w:hAnsi="Times New Roman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و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اع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اع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ف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لقاع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قاع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ذ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ل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رزها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عل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ر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اع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حال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ش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فل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ري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اي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ت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{</w:t>
      </w:r>
      <w:r>
        <w:rPr>
          <w:b/>
          <w:b/>
          <w:bCs/>
          <w:sz w:val="32"/>
          <w:sz w:val="32"/>
          <w:rtl w:val="true"/>
        </w:rPr>
        <w:t>وا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قي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Cs/>
          <w:sz w:val="32"/>
          <w:rtl w:val="true"/>
        </w:rPr>
        <w:t>}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دْرِكْني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ُ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صر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ز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ذ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ع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ب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ثر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َ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ء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b/>
          <w:bCs/>
          <w:sz w:val="32"/>
          <w:rtl w:val="true"/>
        </w:rPr>
        <w:t>: {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ْف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ِفَا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ثِقَالاً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َّ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ستنف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وخ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باب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ز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و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رح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ز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غز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ب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جهز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ير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فن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ع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دفن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طل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وء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َ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ب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ه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ف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ح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ط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ع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"/>
      </w:r>
    </w:p>
    <w:p>
      <w:pPr>
        <w:pStyle w:val="Normal"/>
        <w:jc w:val="both"/>
        <w:rPr>
          <w:b/>
          <w:b/>
          <w:bCs/>
          <w:color w:val="000080"/>
          <w:sz w:val="32"/>
        </w:rPr>
      </w:pPr>
      <w:r>
        <w:rPr>
          <w:b/>
          <w:b/>
          <w:bCs/>
          <w:sz w:val="32"/>
          <w:sz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حة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ظ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عث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ب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و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واص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رح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ثع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ء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زيا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با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ذ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س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لب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والبعض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شغ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ُذه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عل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اج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ا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ز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فو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ا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صلاح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ُو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و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ك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زقَ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ج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مل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بط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لب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ع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ز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ذيف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ع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ج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لح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عيمِ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ذاتِ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ن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ق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إج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عيم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ر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وم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عان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3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ع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ث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ـلك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جامع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م</w:t>
      </w:r>
      <w:r>
        <w:rPr>
          <w:b/>
          <w:b/>
          <w:bCs/>
          <w:sz w:val="32"/>
          <w:sz w:val="32"/>
          <w:rtl w:val="true"/>
        </w:rPr>
        <w:t>ـــ</w:t>
      </w:r>
      <w:r>
        <w:rPr>
          <w:b/>
          <w:b/>
          <w:bCs/>
          <w:sz w:val="32"/>
          <w:sz w:val="32"/>
          <w:rtl w:val="true"/>
        </w:rPr>
        <w:t>ع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ائد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ب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ض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ط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فريغ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عتقا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راد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تل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اط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ق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عتقا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حبت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غ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اط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غ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غلُ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غ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غ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راد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غ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راد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فريغ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ل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ك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{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ُو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ذ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ْف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ذْك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م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َبّ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غُدُو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آص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ِ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لْه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ِجَا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ِك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قَ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ل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يت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َّك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َا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َقَلّ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ُلُو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بْصَارُ</w:t>
      </w:r>
      <w:r>
        <w:rPr>
          <w:b/>
          <w:bCs/>
          <w:sz w:val="32"/>
          <w:rtl w:val="true"/>
        </w:rPr>
        <w:t>}</w:t>
      </w:r>
      <w:r>
        <w:rPr>
          <w:b/>
          <w:bCs/>
          <w:sz w:val="32"/>
          <w:rtl w:val="true"/>
          <w:lang w:bidi="ar-MA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انشغ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ذه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َهر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ت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ار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كذ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سبُ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خا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غ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ظ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ين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خ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نيا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ياد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ر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ينك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ريض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اص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راد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في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ار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اصي؟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مك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ساط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طار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جد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ائ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ان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روف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ضع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و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سؤولية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بل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س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جم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اس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ج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ج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و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ظ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و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إفس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خري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قاع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دحام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ب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س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خ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ارات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غر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{</w:t>
      </w:r>
      <w:r>
        <w:rPr>
          <w:b/>
          <w:b/>
          <w:bCs/>
          <w:sz w:val="32"/>
          <w:sz w:val="32"/>
          <w:rtl w:val="true"/>
        </w:rPr>
        <w:t>وَ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ْيَتَنَافَ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ُتَنَافِسُونَ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حا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{</w:t>
      </w:r>
      <w:r>
        <w:rPr>
          <w:b/>
          <w:b/>
          <w:bCs/>
          <w:sz w:val="32"/>
          <w:sz w:val="32"/>
          <w:rtl w:val="true"/>
        </w:rPr>
        <w:t>وَسَارِع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غْفِر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ن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رْض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اوَ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عِد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مُتَّقِينَ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b/>
          <w:bCs/>
          <w:sz w:val="32"/>
          <w:rtl w:val="true"/>
        </w:rPr>
        <w:t>: {</w:t>
      </w:r>
      <w:r>
        <w:rPr>
          <w:b/>
          <w:b/>
          <w:bCs/>
          <w:sz w:val="32"/>
          <w:sz w:val="32"/>
          <w:rtl w:val="true"/>
        </w:rPr>
        <w:t>أُوْ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َارِ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َيْر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ابِقُونَ</w:t>
      </w:r>
      <w:r>
        <w:rPr>
          <w:b/>
          <w:bCs/>
          <w:sz w:val="32"/>
          <w:rtl w:val="true"/>
        </w:rPr>
        <w:t>}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مجمو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ت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تقو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ماعُ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طعة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مت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تم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لا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ز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ز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ُ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ج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سط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ط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نو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ي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بليغ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و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ها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آن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سَ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ي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دع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مو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دعا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عا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دع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ي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يل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ديق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بر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ع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ُط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ق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شا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ك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نامج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يط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غ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يش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ج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زعم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ر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ص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جالس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ك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ه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ل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ش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تيقظ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كا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و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ك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مستأجر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انشغ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س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b/>
          <w:bCs/>
          <w:sz w:val="32"/>
          <w:rtl w:val="true"/>
        </w:rPr>
        <w:t xml:space="preserve">... </w:t>
      </w:r>
      <w:r>
        <w:rPr>
          <w:b/>
          <w:b/>
          <w:bCs/>
          <w:sz w:val="32"/>
          <w:sz w:val="32"/>
          <w:rtl w:val="true"/>
        </w:rPr>
        <w:t>الخ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دثو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ه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عُ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حدثو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زي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م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ف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كل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م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ب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كر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ؤب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جاج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وءة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خبر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وء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ترو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اعو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ن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دادي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مش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غ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شر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طب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و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ش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ا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بو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هوي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بالغة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س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بر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غائ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َير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ب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ُ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ذا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ذ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ذ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3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ع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</w:t>
      </w:r>
      <w:r>
        <w:rPr>
          <w:b/>
          <w:b/>
          <w:bCs/>
          <w:sz w:val="32"/>
          <w:sz w:val="32"/>
          <w:rtl w:val="true"/>
        </w:rPr>
        <w:t>ــــ</w:t>
      </w:r>
      <w:r>
        <w:rPr>
          <w:b/>
          <w:b/>
          <w:bCs/>
          <w:sz w:val="32"/>
          <w:sz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غي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</w:t>
      </w:r>
      <w:r>
        <w:rPr>
          <w:b/>
          <w:b/>
          <w:bCs/>
          <w:sz w:val="32"/>
          <w:sz w:val="32"/>
          <w:rtl w:val="true"/>
        </w:rPr>
        <w:t>ـــــ</w:t>
      </w:r>
      <w:r>
        <w:rPr>
          <w:b/>
          <w:b/>
          <w:bCs/>
          <w:sz w:val="32"/>
          <w:sz w:val="32"/>
          <w:rtl w:val="true"/>
        </w:rPr>
        <w:t>ذر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ب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</w:t>
      </w:r>
      <w:r>
        <w:rPr>
          <w:b/>
          <w:b/>
          <w:bCs/>
          <w:sz w:val="32"/>
          <w:sz w:val="32"/>
          <w:rtl w:val="true"/>
        </w:rPr>
        <w:t>ـــــ</w:t>
      </w:r>
      <w:r>
        <w:rPr>
          <w:b/>
          <w:b/>
          <w:bCs/>
          <w:sz w:val="32"/>
          <w:sz w:val="32"/>
          <w:rtl w:val="true"/>
        </w:rPr>
        <w:t>ذى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ي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ذ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ص</w:t>
      </w:r>
      <w:r>
        <w:rPr>
          <w:b/>
          <w:b/>
          <w:bCs/>
          <w:sz w:val="32"/>
          <w:sz w:val="32"/>
          <w:rtl w:val="true"/>
        </w:rPr>
        <w:t>ــــ</w:t>
      </w:r>
      <w:r>
        <w:rPr>
          <w:b/>
          <w:b/>
          <w:bCs/>
          <w:sz w:val="32"/>
          <w:sz w:val="32"/>
          <w:rtl w:val="true"/>
        </w:rPr>
        <w:t>ر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ذى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يخ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</w:t>
      </w:r>
      <w:r>
        <w:rPr>
          <w:b/>
          <w:b/>
          <w:bCs/>
          <w:sz w:val="32"/>
          <w:sz w:val="32"/>
          <w:rtl w:val="true"/>
        </w:rPr>
        <w:t>ـــ</w:t>
      </w:r>
      <w:r>
        <w:rPr>
          <w:b/>
          <w:b/>
          <w:bCs/>
          <w:sz w:val="32"/>
          <w:sz w:val="32"/>
          <w:rtl w:val="true"/>
        </w:rPr>
        <w:t>يم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إبراز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قاعس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لي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حي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ف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عث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ق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ومئذ</w:t>
      </w:r>
      <w:r>
        <w:rPr>
          <w:b/>
          <w:bCs/>
          <w:sz w:val="32"/>
          <w:rtl w:val="true"/>
        </w:rPr>
        <w:t>: {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ف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ْذِرَتُهُمْ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ضم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بق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ع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حا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{</w:t>
      </w:r>
      <w:r>
        <w:rPr>
          <w:b/>
          <w:b/>
          <w:bCs/>
          <w:sz w:val="32"/>
          <w:sz w:val="32"/>
          <w:rtl w:val="true"/>
        </w:rPr>
        <w:t>رض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و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وبهم</w:t>
      </w:r>
      <w:r>
        <w:rPr>
          <w:b/>
          <w:bCs/>
          <w:sz w:val="32"/>
          <w:rtl w:val="true"/>
        </w:rPr>
        <w:t>}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ت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ا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ئ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مس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ا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يع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ي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ضئ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ئ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يض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ي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ـجَنَاز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ع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ي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د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ي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كعتين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حساسي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هف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م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سب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قد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قط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ش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إحباط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قد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جه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تقدُهُ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ء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بنا</w:t>
      </w:r>
      <w:r>
        <w:rPr>
          <w:b/>
          <w:bCs/>
          <w:sz w:val="32"/>
          <w:rtl w:val="true"/>
        </w:rPr>
        <w:t>!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ش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ول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زاح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و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ع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رب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بُّ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ظ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ه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Style w:val="FootnoteCharacters"/>
          <w:rStyle w:val="FootnoteAnchor"/>
          <w:b/>
          <w:b/>
          <w:bCs/>
          <w:sz w:val="32"/>
          <w:sz w:val="32"/>
          <w:rtl w:val="true"/>
        </w:rPr>
        <w:footnoteReference w:id="2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احب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ل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آ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ري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؟</w:t>
      </w:r>
      <w:r>
        <w:rPr>
          <w:rStyle w:val="FootnoteCharacters"/>
          <w:rStyle w:val="FootnoteAnchor"/>
          <w:b/>
          <w:b/>
          <w:bCs/>
          <w:sz w:val="32"/>
          <w:sz w:val="32"/>
          <w:rtl w:val="true"/>
        </w:rPr>
        <w:footnoteReference w:id="2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ر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ر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ص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ي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ر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جم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ذ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لّ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سا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س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ك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ُ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م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َ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و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ج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ر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ل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زلَهم</w:t>
      </w:r>
      <w:r>
        <w:rPr>
          <w:b/>
          <w:bCs/>
          <w:sz w:val="32"/>
          <w:rtl w:val="true"/>
        </w:rPr>
        <w:t>!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صد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ضمحل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ز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لصد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ث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ص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يل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ا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ق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ط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وة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ب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طْعِم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وَج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رِي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زَ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ُكُو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ت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ذ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تفريغ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ا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ه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م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اك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ط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د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رحُ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م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رح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آم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ظه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قط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ف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ق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داد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ط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أعم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س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لو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ر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أحز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ر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ز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ظر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نا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لت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فو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تف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هم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ات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ظم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ي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ث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م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ئ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س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رت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خ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ت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ر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ق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ق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غتف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ق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ط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أط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خر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/176</w:t>
      </w:r>
      <w:r>
        <w:rPr>
          <w:b/>
          <w:bCs/>
          <w:sz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حس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ا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حس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جاي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ُ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يب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نق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وا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يق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د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ض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دان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س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ها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ط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يَّ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فس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م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دقت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ثار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ف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ج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و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طوتَهُ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قوف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د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طوع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عال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خالط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ليمُ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ح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ز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ري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سب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ول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د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جلوس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صا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ل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قام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م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ط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و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دقت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او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ق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دراتِ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د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م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ن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ظ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معاني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ئ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به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جد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تاد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خص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ر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ط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ر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فك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جه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ثب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غ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ق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ير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مسك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ه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ب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يضي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لف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ك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عف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ي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ن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يوقفُ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تلاء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هل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لوقين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تت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وف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جاؤ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وس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ك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اخذ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ؤد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تطب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داً</w:t>
      </w:r>
      <w:r>
        <w:rPr>
          <w:b/>
          <w:bCs/>
          <w:sz w:val="32"/>
          <w:rtl w:val="true"/>
        </w:rPr>
        <w:t>!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يْط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خَوِّ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لِيَاء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خَافُو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خَافُو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صيت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وا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ِ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ر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ج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هو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بوب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صر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د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ُ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ر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رو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ز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ت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جاء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ست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حـيد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ك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وديتُ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مـه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وَكَّل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بّ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اب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ِذ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نَاصِيَت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ِرَا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سْتَقِيمٍ</w:t>
      </w:r>
      <w:r>
        <w:rPr>
          <w:b/>
          <w:bCs/>
          <w:sz w:val="32"/>
          <w:rtl w:val="true"/>
        </w:rPr>
        <w:t>}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لت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عراضِ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خط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تجاوز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م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ع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8"/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و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ش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ج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ـ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ـ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ئيـ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ـ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ــ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ـ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و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ــذ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المتــ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ـ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ــذذ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الرقـود</w:t>
      </w:r>
    </w:p>
    <w:p>
      <w:pPr>
        <w:pStyle w:val="Style13"/>
        <w:bidi w:val="1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د؟</w:t>
      </w:r>
    </w:p>
    <w:p>
      <w:pPr>
        <w:pStyle w:val="Style13"/>
        <w:bidi w:val="1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ضع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يق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يب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ا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دق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د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ت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ط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ر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ز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عات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ا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ل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خب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ديَ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فاض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يع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جج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ئ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ضطج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تب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0"/>
      </w:r>
    </w:p>
    <w:p>
      <w:pPr>
        <w:pStyle w:val="Normal"/>
        <w:jc w:val="both"/>
        <w:rPr>
          <w:b/>
          <w:b/>
          <w:bCs/>
          <w:sz w:val="32"/>
          <w:lang w:bidi="ar-MA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هر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شوع</w:t>
      </w:r>
      <w:r>
        <w:rPr>
          <w:b/>
          <w:bCs/>
          <w:sz w:val="32"/>
          <w:rtl w:val="true"/>
          <w:lang w:bidi="ar-MA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  <w:lang w:bidi="ar-MA"/>
        </w:rPr>
        <w:footnoteReference w:id="4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آ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ك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زل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تفق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ا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ط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و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ل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د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ولُ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صب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ض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بي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ج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ان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رك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عل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ي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و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قو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و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وص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زوا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ذ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شغ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هو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ن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ز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باج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باج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ات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أ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ف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بد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زوج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يدين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خم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يدين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تم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ز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يم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عيف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كس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ؤجر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از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د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ع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ه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زو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ع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شغ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ق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ف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مل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ر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ح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ر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ربي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مٍ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شغا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ف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رك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ز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تحب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ط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يب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لَهُ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دخو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لاء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كو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ق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ر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فش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ص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ح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يير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يم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باي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در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ؤ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ط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خا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و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قرؤ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بَ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ل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ب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ث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ب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ا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واط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خيل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ع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تت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ا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واطر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ا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ت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صلاح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عو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د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ؤ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ّ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آ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ق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د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ستعج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بط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و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جه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كائ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ت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وجَ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مو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يلت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4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امىلعم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ر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اغ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ا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باه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از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دة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غ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ق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صل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ص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و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ك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ي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سم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اح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يد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2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ج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و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ماد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ع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ق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ع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ستب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خص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أ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م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سأب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م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ر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</w:t>
      </w:r>
      <w:r>
        <w:rPr>
          <w:b/>
          <w:b/>
          <w:bCs/>
          <w:sz w:val="32"/>
          <w:sz w:val="32"/>
          <w:rtl w:val="true"/>
        </w:rPr>
        <w:t>ـــ</w:t>
      </w:r>
      <w:r>
        <w:rPr>
          <w:b/>
          <w:b/>
          <w:bCs/>
          <w:sz w:val="32"/>
          <w:sz w:val="32"/>
          <w:rtl w:val="true"/>
        </w:rPr>
        <w:t>دا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نبي؟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انفص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لي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يب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ف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ار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يط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لبو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ئ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سائي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وا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رن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ي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ظم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ذ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ق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وان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ٌ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خ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م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فا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ا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ك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وَ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ت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رَها</w:t>
      </w:r>
      <w:r>
        <w:rPr>
          <w:rStyle w:val="FootnoteCharacters"/>
          <w:rStyle w:val="FootnoteAnchor"/>
          <w:b/>
          <w:b/>
          <w:bCs/>
          <w:sz w:val="32"/>
          <w:sz w:val="32"/>
          <w:rtl w:val="true"/>
        </w:rPr>
        <w:footnoteReference w:id="5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آ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جب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د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ه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اط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لاني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5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فال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أى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آ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ص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نيا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</w:t>
      </w:r>
      <w:r>
        <w:rPr>
          <w:b/>
          <w:bCs/>
          <w:sz w:val="32"/>
          <w:rtl w:val="true"/>
        </w:rPr>
        <w:t>..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ب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عتق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دتّ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فض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ي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غ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{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حِب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صِ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مر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ود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غل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ُّ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فت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ك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الي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ةٍ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صع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رك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لوق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ئ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ف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يُرِي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يُطْفِؤُ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و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فْوَاه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أْب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تِ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و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رِ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َافِ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ل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ل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و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ز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قظ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مو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ك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فو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عو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قٍّ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ص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ستغفرو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ي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فت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جز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لف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عنِّي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ِ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ي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اج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بِّ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ر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و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ني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ي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ك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ك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ضر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رو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ت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د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ي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جيه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ح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لط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مل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صط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ط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س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صطد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صير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ظمتِ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د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الي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ص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ح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د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تم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حق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و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ث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ا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ل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خراج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ض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ض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ثي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طو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و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ض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ش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ض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ف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د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ل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5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ستثم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ْعُ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ض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ص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و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ه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ئات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ر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ل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س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خ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لو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و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اظ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ب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ف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ب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ار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عْ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نْصَارِ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ِئْب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ئِع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رْس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نَ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فْس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رْص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رْ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شَّرَ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دِينِهِ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ض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اض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ق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ت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م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ك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ودِّ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ح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بر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ن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ح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طل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ل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فر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و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خم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اسُ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اوب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فك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ت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م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حوال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ضو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نزواء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ْل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مْر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ُجِيبِ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دِي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ُ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ْرَج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ف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ُوم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خَرَ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سْ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ثْل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ث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ص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قْب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ِ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مَاع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ضَال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بَيْدٍ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حَم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سْ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ف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ُ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خ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صَا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ُو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ُبْح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لْق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َد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هْلُكَة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ُ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و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نْصَار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َأَوّ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أْوِيل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نْزِ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ْش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نْصَار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َز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ِسْلَ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َثُ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اصِر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ض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بَعْض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ر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وَا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اعَتْ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َز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ِسْلَ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َثُ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اصِرُو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قَم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وَال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صْلَح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ا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نْ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بِيّ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ُ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نَا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وَأَنْفِ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لْ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يْدِي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هْلُك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فَكَان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هْلُك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ِقَام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مْو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صْلاح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رْك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غَزْو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ُ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و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اخِص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ف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ُومِ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رئ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ي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ليت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ج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أ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م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و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ش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ش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شفو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ئ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ص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سن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قو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ي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نو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ص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تغ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ن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بكار</w:t>
      </w:r>
      <w:r>
        <w:rPr>
          <w:b/>
          <w:bCs/>
          <w:sz w:val="32"/>
          <w:rtl w:val="true"/>
        </w:rPr>
        <w:t>..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خ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تَ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و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ِب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حِبُّو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ذِل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ُؤْمِ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ِز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َاف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جَاهِ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َا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وْم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ئِ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م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ئك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غ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ك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زم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مَ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يب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مان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ص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ض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يص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م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ضا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ف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ف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ء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بت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س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بط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ت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ال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طء،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ذي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)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ئ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خش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كزِ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ّ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ير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كير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كان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عِي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ُدْرِ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نَع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هْب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حَق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آ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هِد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قَرّ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َ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بَاعِ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زْق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حَق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ذَكِّ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عَظِيمٍ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0</w:t>
      </w:r>
      <w:r>
        <w:rPr>
          <w:b/>
          <w:bCs/>
          <w:sz w:val="32"/>
          <w:rtl w:val="true"/>
        </w:rPr>
        <w:t xml:space="preserve"> -  </w:t>
      </w:r>
      <w:r>
        <w:rPr>
          <w:b/>
          <w:b/>
          <w:bCs/>
          <w:sz w:val="32"/>
          <w:sz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ب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اب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قوي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غر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اس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ب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ن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يح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ش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ذ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وص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لال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لال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ك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ل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ك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ك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م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ئف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خ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6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ض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0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ك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د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b/>
          <w:bCs/>
          <w:sz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{ </w:t>
      </w:r>
      <w:r>
        <w:rPr>
          <w:b/>
          <w:b/>
          <w:bCs/>
          <w:sz w:val="32"/>
          <w:sz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وح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بِ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ن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مْس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َذ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ُّوف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الِ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و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ن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ئاس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ا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ام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ك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هو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ي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ه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ش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ر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ط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أش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ثن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ذ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ئ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ون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ف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ضات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ب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ح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ب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د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اب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قامت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ن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اب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ع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3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ث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ع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ب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راً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Cs/>
          <w:sz w:val="32"/>
          <w:rtl w:val="true"/>
        </w:rPr>
        <w:t xml:space="preserve">: ( </w:t>
      </w:r>
      <w:r>
        <w:rPr>
          <w:b/>
          <w:b/>
          <w:bCs/>
          <w:sz w:val="32"/>
          <w:sz w:val="32"/>
          <w:rtl w:val="true"/>
        </w:rPr>
        <w:t>الص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ت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مس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79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ي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م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ن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ري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د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ج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ح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ط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ماع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س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ث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ب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كر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صو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و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ح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س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ال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عب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0"/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ي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اة</w:t>
      </w:r>
      <w:r>
        <w:rPr>
          <w:b/>
          <w:bCs/>
          <w:sz w:val="32"/>
          <w:rtl w:val="true"/>
        </w:rPr>
        <w:t>!!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ص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صي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ر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و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ب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كث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ّان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بأ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رك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ا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ص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ا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تا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ض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علو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ق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ات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ِ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م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ع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غ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م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ح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ائ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1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فُس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ضُر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ْتَدَي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ت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ة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حده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ا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افق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تدياً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ز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ز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صيَ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تد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ز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كو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وَاصْبِ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بْر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ز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يْق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ك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ت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هو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قوله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مُدّ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يْن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تَّع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زْوَاج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ز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ه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ه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أل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غ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هباً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رابع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م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جر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رُّ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تدي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ْرِمَنّ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نَآ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} </w:t>
      </w:r>
      <w:r>
        <w:rPr>
          <w:b/>
          <w:b/>
          <w:bCs/>
          <w:sz w:val="32"/>
          <w:sz w:val="32"/>
          <w:rtl w:val="true"/>
        </w:rPr>
        <w:t>الآ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b/>
          <w:bCs/>
          <w:sz w:val="32"/>
          <w:rtl w:val="true"/>
        </w:rPr>
        <w:t>: {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ت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قَاتِلُون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تَ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ُعْتَد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b/>
          <w:bCs/>
          <w:sz w:val="32"/>
          <w:rtl w:val="true"/>
        </w:rPr>
        <w:t xml:space="preserve">:{ </w:t>
      </w:r>
      <w:r>
        <w:rPr>
          <w:b/>
          <w:b/>
          <w:bCs/>
          <w:sz w:val="32"/>
          <w:sz w:val="32"/>
          <w:rtl w:val="true"/>
        </w:rPr>
        <w:t>فَإِ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ْته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دْو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م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ه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ظ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افق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سق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اصين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خام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رو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ف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فُس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ْتَدَي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ف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ساد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قب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عرا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ض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نيا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س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اس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ت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لم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يه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بث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ه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دوان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تأم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ر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م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لماؤ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با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راؤ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ؤساؤ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آ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ف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د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ب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زه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م</w:t>
      </w:r>
      <w:r>
        <w:rPr>
          <w:b/>
          <w:bCs/>
          <w:sz w:val="32"/>
          <w:rtl w:val="true"/>
        </w:rPr>
        <w:t xml:space="preserve">: { </w:t>
      </w:r>
      <w:r>
        <w:rPr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غْفِ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ُنُوب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سْرَاف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إ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ص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ي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ف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غلو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صير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د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و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ا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ياد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ي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ع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د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2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فش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ص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ح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أ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ط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ين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ق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آ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حس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ز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حتو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ظي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ق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ص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الم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ط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ظ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شكا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ر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بر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تَضَعّ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بر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تُ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ّ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3"/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ي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و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4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ع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فوع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ب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ر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5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ه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عْ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اعِدِ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َجُ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لِ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ْي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ْرَا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رِي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ط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نْكَ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ف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شَفّ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كَ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ْي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ُقَر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سْ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رِي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ط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نْكَ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ف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شَفّ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ْ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قَوْ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لْ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6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طب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وز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ا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قامت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ام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جبار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إق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7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bidi="ar-MA"/>
        </w:rPr>
        <w:t>34</w:t>
      </w:r>
      <w:r>
        <w:rPr>
          <w:b/>
          <w:bCs/>
          <w:sz w:val="32"/>
          <w:rtl w:val="true"/>
          <w:lang w:bidi="ar-MA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تش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ض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ز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ُهم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ع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ف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ب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ف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ز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بد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ب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ع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تا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فرح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جي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عتم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وا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ب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م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عب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و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ا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جعو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8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ز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ه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فافيش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ز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تب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ي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بناء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ع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لم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89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س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ل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ستمرء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ذكار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ج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أ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ر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ائضاً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نوافـ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غف</w:t>
      </w:r>
      <w:r>
        <w:rPr>
          <w:b/>
          <w:b/>
          <w:bCs/>
          <w:sz w:val="32"/>
          <w:sz w:val="32"/>
          <w:rtl w:val="true"/>
        </w:rPr>
        <w:t>ـــ</w:t>
      </w:r>
      <w:r>
        <w:rPr>
          <w:b/>
          <w:b/>
          <w:bCs/>
          <w:sz w:val="32"/>
          <w:sz w:val="32"/>
          <w:rtl w:val="true"/>
        </w:rPr>
        <w:t>ار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مص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ـ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شـرار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بالعـ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هتارا</w:t>
      </w:r>
      <w:r>
        <w:br w:type="page"/>
      </w:r>
    </w:p>
    <w:p>
      <w:pPr>
        <w:pStyle w:val="Heading2"/>
        <w:ind w:left="0" w:right="0" w:hanging="0"/>
        <w:jc w:val="left"/>
        <w:rPr>
          <w:rFonts w:ascii="Times New Roman" w:hAnsi="Times New Roman" w:cs="Traditional Arabic"/>
          <w:b/>
          <w:b/>
          <w:bCs/>
        </w:rPr>
      </w:pPr>
      <w:r>
        <w:rPr>
          <w:rFonts w:ascii="Times New Roman" w:hAnsi="Times New Roman" w:cs="Traditional Arabic"/>
          <w:b/>
          <w:b/>
          <w:bCs/>
          <w:rtl w:val="true"/>
        </w:rPr>
        <w:t>الخاتم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عد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نا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بق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هز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دارات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س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ع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ذ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ضه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قص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راح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ر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اسب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ظ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ح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عر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لب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وج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سا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اذل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كاسل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بو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ي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ولادك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(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صيد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ي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ف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س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ط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ريط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همالك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ي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لاغ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صا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ف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د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مك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اد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رشاد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ه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ك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b/>
          <w:bCs/>
          <w:sz w:val="32"/>
          <w:rtl w:val="true"/>
        </w:rPr>
        <w:t xml:space="preserve">! </w:t>
      </w:r>
      <w:r>
        <w:rPr>
          <w:b/>
          <w:b/>
          <w:bCs/>
          <w:sz w:val="32"/>
          <w:sz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ج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جة</w:t>
      </w:r>
      <w:r>
        <w:rPr>
          <w:b/>
          <w:bCs/>
          <w:sz w:val="32"/>
          <w:rtl w:val="true"/>
        </w:rPr>
        <w:t>!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ك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و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اس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و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و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ق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ن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ط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ر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وع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ث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ج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ز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د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ذ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ظ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ه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ح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جير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وزين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ب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ا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رَيْ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اد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أَعْم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تَ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قِطَ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ي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ظْل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صْب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جُ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مْس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فِ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مْس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صْب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فِ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ِي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عَرَض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0"/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م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ع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صا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شي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ع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ذ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صي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ؤ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b/>
          <w:bCs/>
          <w:sz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267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45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7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319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/17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1/29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97</w:t>
      </w:r>
      <w:r>
        <w:rPr>
          <w:szCs w:val="32"/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5/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2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/>
        <w:t>178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\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\</w:t>
      </w:r>
      <w:r>
        <w:rPr/>
        <w:t>198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\</w:t>
      </w:r>
      <w:r>
        <w:rPr/>
        <w:t>199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>.</w:t>
      </w:r>
      <w:r>
        <w:rPr>
          <w:szCs w:val="32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186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1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2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8</w:t>
      </w:r>
      <w:r>
        <w:rPr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9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5/39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\</w:t>
      </w:r>
      <w:r>
        <w:rPr/>
        <w:t>361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0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/99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\ </w:t>
      </w:r>
      <w:r>
        <w:rPr/>
        <w:t>74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/ </w:t>
      </w:r>
      <w:r>
        <w:rPr/>
        <w:t>283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7/7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51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–</w:t>
      </w:r>
      <w:r>
        <w:rPr/>
        <w:t>297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267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48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</w:t>
      </w:r>
      <w:r>
        <w:rPr/>
        <w:t>1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\ </w:t>
      </w:r>
      <w:r>
        <w:rPr/>
        <w:t>259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\</w:t>
      </w:r>
      <w:r>
        <w:rPr/>
        <w:t>424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92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91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54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66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ـ</w:t>
      </w:r>
      <w:r>
        <w:rPr/>
        <w:t>179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60210</wp:posOffset>
              </wp:positionH>
              <wp:positionV relativeFrom="paragraph">
                <wp:posOffset>204470</wp:posOffset>
              </wp:positionV>
              <wp:extent cx="571500" cy="457200"/>
              <wp:effectExtent l="5080" t="5080" r="5715" b="838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32.3pt;margin-top:16.1pt;width:44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32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sz w:val="52"/>
        <w:sz w:val="52"/>
        <w:szCs w:val="52"/>
        <w:rtl w:val="true"/>
      </w:rPr>
      <w:t>أعذار</w:t>
    </w:r>
    <w:r>
      <w:rPr>
        <w:rFonts w:cs="Times New Roman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المتقاعسين</w:t>
    </w:r>
    <w:r>
      <w:rPr>
        <w:rFonts w:cs="Times New Roman"/>
        <w:sz w:val="52"/>
        <w:sz w:val="52"/>
        <w:szCs w:val="52"/>
        <w:rtl w:val="true"/>
      </w:rPr>
      <w:t xml:space="preserve">  </w:t>
    </w:r>
    <w:r>
      <w:rPr>
        <w:sz w:val="52"/>
        <w:sz w:val="52"/>
        <w:szCs w:val="52"/>
        <w:rtl w:val="true"/>
      </w:rPr>
      <w:t>تصنيف</w:t>
    </w:r>
    <w:r>
      <w:rPr>
        <w:rFonts w:cs="Times New Roman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د</w:t>
    </w:r>
    <w:r>
      <w:rPr>
        <w:sz w:val="52"/>
        <w:szCs w:val="52"/>
        <w:rtl w:val="true"/>
      </w:rPr>
      <w:t xml:space="preserve">. </w:t>
    </w:r>
    <w:r>
      <w:rPr>
        <w:sz w:val="52"/>
        <w:sz w:val="52"/>
        <w:szCs w:val="52"/>
        <w:rtl w:val="true"/>
      </w:rPr>
      <w:t>يحي</w:t>
    </w:r>
    <w:r>
      <w:rPr>
        <w:rFonts w:cs="Times New Roman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بن</w:t>
    </w:r>
    <w:r>
      <w:rPr>
        <w:rFonts w:cs="Times New Roman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إبراهيم</w:t>
    </w:r>
    <w:r>
      <w:rPr>
        <w:rFonts w:cs="Times New Roman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اليحي</w:t>
    </w:r>
  </w:p>
  <w:p>
    <w:pPr>
      <w:pStyle w:val="Header"/>
      <w:pBdr>
        <w:top w:val="thickThinSmallGap" w:sz="24" w:space="1" w:color="000000"/>
      </w:pBdr>
      <w:jc w:val="both"/>
      <w:rPr>
        <w:color w:val="FF0000"/>
        <w:sz w:val="52"/>
        <w:szCs w:val="52"/>
      </w:rPr>
    </w:pPr>
    <w:r>
      <w:rPr>
        <w:color w:val="FF0000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ecoType Naskh"/>
      <w:color w:val="0000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ecoType Naskh"/>
      <w:color w:val="0000FF"/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8:59:00Z</dcterms:created>
  <dc:creator>---</dc:creator>
  <dc:description/>
  <dc:language>en-US</dc:language>
  <cp:lastModifiedBy>***</cp:lastModifiedBy>
  <dcterms:modified xsi:type="dcterms:W3CDTF">2001-10-08T11:44:00Z</dcterms:modified>
  <cp:revision>7</cp:revision>
  <dc:subject/>
  <dc:title>أعذار المتقاعسين</dc:title>
</cp:coreProperties>
</file>