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ؤ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ؤ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ؤ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ؤ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لوط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ي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م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ab/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ؤه</w:t>
      </w:r>
      <w:r>
        <w:rPr>
          <w:rFonts w:cs="Traditional Arabic"/>
          <w:sz w:val="36"/>
          <w:szCs w:val="36"/>
          <w:rtl w:val="true"/>
        </w:rPr>
        <w:tab/>
        <w:t>***</w:t>
      </w:r>
      <w:r>
        <w:rPr>
          <w:rFonts w:cs="Traditional Arabic"/>
          <w:sz w:val="36"/>
          <w:sz w:val="36"/>
          <w:szCs w:val="36"/>
          <w:rtl w:val="true"/>
        </w:rPr>
        <w:t>خَ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و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ًا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46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1-07T10:51:00Z</dcterms:modified>
  <cp:revision>3</cp:revision>
  <dc:subject>1/ من معاني صفة العزة وفضائلها 2/ إعزاز الله لعباده ونصره لأوليائه 3/ من مظاهر العزة للمؤمن والمؤمنة 4/ آية العز في القرآن الكريم 5/ صور من الاعتزاز الباطل بالأحساب والأنساب والأموال 6/ صور عظيمة من اعتزاز الصحابة بدينهم 7/ من أسباب نيل العزة.</dc:subject>
  <dc:title>إشعار الأنام بعزة الإسلام</dc:title>
</cp:coreProperties>
</file>