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شا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مناسبات</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ال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م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جلّي</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حاط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مك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شخ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حكيمة</w:t>
            </w:r>
            <w:r>
              <w:rPr>
                <w:b/>
                <w:b/>
                <w:bCs/>
                <w:rtl w:val="true"/>
              </w:rPr>
              <w:t xml:space="preserve"> </w:t>
            </w:r>
            <w:r>
              <w:rPr>
                <w:rFonts w:cs="Traditional Arabic"/>
                <w:b/>
                <w:b/>
                <w:bCs/>
                <w:rtl w:val="true"/>
              </w:rPr>
              <w:t>القيادية</w:t>
            </w:r>
            <w:r>
              <w:rPr>
                <w:b/>
                <w:b/>
                <w:bCs/>
                <w:rtl w:val="true"/>
              </w:rPr>
              <w:t xml:space="preserve"> </w:t>
            </w:r>
            <w:r>
              <w:rPr>
                <w:rFonts w:cs="Traditional Arabic"/>
                <w:b/>
                <w:b/>
                <w:bCs/>
                <w:rtl w:val="true"/>
              </w:rPr>
              <w:t>السيا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مك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واض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ضع</w:t>
            </w:r>
            <w:r>
              <w:rPr>
                <w:b/>
                <w:b/>
                <w:bCs/>
                <w:rtl w:val="true"/>
              </w:rPr>
              <w:t xml:space="preserve"> </w:t>
            </w:r>
            <w:r>
              <w:rPr>
                <w:rFonts w:cs="Traditional Arabic"/>
                <w:b/>
                <w:b/>
                <w:bCs/>
                <w:rtl w:val="true"/>
              </w:rPr>
              <w:t>العز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خطبة</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ألقاه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فت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فرج</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بوسيفي</w:t>
            </w:r>
            <w:r>
              <w:rPr>
                <w:b/>
                <w:b/>
                <w:bCs/>
                <w:rtl w:val="true"/>
                <w:lang w:bidi="ar-EG"/>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3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مبارك شهر مُلئ بالمناسبات الطيبة التي يفتخر بها المسلمون على مر الأيام بالليل والنهار، فهو الشهر الذي أنزل الله فيه القرآن، وهو شهر ليلة القدر، وشهر الانتصارات في الغزوات كبدر وفتح مكة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تح مكة كان في شهر رمضان سنة ثمان من هجرة النبي إلى المدينة، وسببها أن صلح الحديبية أباح لكل قبيلة عربية أن تدخل في عقد رسول الله إن شاءت، أو تدخل في عقد قريش، فارتضت بنو بكر أن تدخل في عقد قريش، وارتضت قبيلة خزاعة أن تدخل في عق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عانت بنو بكر بأشراف قريش بعد العهد والعقد، ومكروا بخزاعة، وجاء الخب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يجر رداء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صرت إن لم أنصر بني كعب مما أنصر به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سحاب ليستهل بنصر بني كعب، نصرة للمظلوم ووفاءً بالع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دمت قريش على ما بدر منها، فأرسلت أبا سفيان بن حرب معتذرًا، يلتمس الصفح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هات فقد فات الأوان، وأخذ النبي العهد على نفسه لينصرنّ المظلوم من الظالم، وتكلم أبو سفيان مع النبي فلم يرد عليه؛ لأن المسألة قد تغيرت، والمواثيق قد حلت، وقريش وبنو بكر خانوا الع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ظهر هنا موقف الاعتزاز بالعقيدة والإسلام، فهذا أبو بكر الصديق يرفض الوساطة لأبي سفيان، حيث جاءه طالبًا منه أن يكلم صاحبه في أن يغفر خطأهم، وأم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فاروق الذي فرق الله به بين الحق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تاه أبو سفيان طلب منه أن يك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في موقف البراءة من المشركين والولاء لله 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نا أشفع لكم إ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و لم أجد إلا الذرّ لجاهدتك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و لم أجد في قتالكم إلا النمل لقاتلتكم بالن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وقف عمر الذي كان دائمًا جريئًا في الحق على الأعداء، أنه لا ينفع الصلح مع أعداء يبيّتون العداء، ولو سامحهم النبي ولم يذهب إليهم فاتحًا لاستمروا في طغيانهم يعمهون، ورجع أبو سفيان عائدًا إلى مكة يجر أذيال الخ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هز النبي للخروج لفتح مكة، وأمر بإخفاء الأمر؛ لتتوفر فيه المباغتة والمفاجأة كي لا تحدث قريش مقاومة، وليقل نزف الدم والقتل، ويظهر من أمر الكتمان هذا يظهر النبي بمظهر القائد العسكري، وهو المربي الروحي، وتتنوع التخصصات في ذات المصطفى في هذه الغزوة وفي سائر حياته، ودعا بدعائه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خذ على أبصار قريش، فلا يروني إلا بغ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ثت الخيانة العظ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سمونه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د الصحابة البدريين، وأراد أن يتقرب للمشركين من أجل أهله بمكة، فتجسس على المسلمين، وأرسل رسالته المحذّرة تحت شعر إحدى النساء، والتجسس لحساب الكفرة كفر إذا رأى المتجسس أفضليتهم على المؤمنين، وإن كان التجسس من باب الطمع المادي فهو كبيرة من أكبر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ا كان من حاطب بن أبي بلتعة، وجاء الوحي من السماء محذرًا النبي بأن يدرك الأمر قبل فواته، 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ني رسول الله أنا والزبير والمقد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طلقوا حتى تأتوا روضة خاخ، فإن بها ظعينة معها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امرأة تعمل لجاس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ذو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طلقنا تعادي بنا خيلنا حتى أتينا الروضة، فإذا نحن بالمرأ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الكتا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ي،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خرجن الكتاب أو لنُلقين الثياب، فأخرجته من عقاصها، فأتينا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برسالة التجسس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طب بن أبي بلتعة إلى أناس بمكة من المشركين يخبرهم ببعض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الاستدعاء، وحقق النبي بنفسه في هذه الخي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ا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ا تعجل عليَّ، إني كنت امرأً ملصقًا في قريش، وكان من معك من المهاجرين لهم قرابات يحمون بها أهليهم وأموالهم، فأحببت إذ فاتني ذلك من النسب فيهم أن أتخذ عندهم يدًا يحمون قرابتي، ولم أفعله ارتدادًا عن ديني، ولا رضاءً بالكفر بعد الإسلام، فقال رسول الله بعد أن أنهى التحقيق مع المعترف الت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صد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ني أضرب عنق هذا المناف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شهد بدرًا، وما يدريك لعل الله قد اطلع على من شهد بد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ثبت الله إيمان حاطب، وعاتبه هو والذين يحبون المشرك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رج النبي بعد أن فشلت محاولة حاطب في سرية ت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النبي مثل هذا الخروج قبل ثمان سنوات، خرج خائفًا يترقب، ومن ورائه قريش تطارده هو وصاحبه فقط، والآن يعود بعشرة آلاف نفس، أرواحها في أكفها، لا يريدون إلا وجه الله و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الطريق في ذلك الحشد العظيم يقع درس من درو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لك الدروس والعظات التي ترسم لنا السير الصحيح لسلوك الطريق الطويل، ويظهر لون من ألوان العفو والمسامحة من الرسول العملاق، فقد كان ابن عمه وابن عمته من أشد الناس إيذاءً له بمكة، فلما نزل بالأب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كان بين مكة و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اه فأعرض عنهما، فأشار علي بن أبي طالب على ابن عمه وهو أبو سفيان بن الحارث بن عبد المطلب، أشار عليه أن يأتيه من قبل وجهه، وأن يقول له ما قال إخوه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قَدْ آثَرَكَ اللّهُ عَلَيْنَا وَإِن كُنَّا لَخَاطِ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ا يرضى أن يكون أحد أحسن جوابًا منه، ففعل ذلك أبو سفيان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هم العبر في سيرة المصطفى أنه كان يرد السيئة بالحسنة، وكان يعفو عمن ظلمه، فهل تخلقنا بأخلاق الحبيب أم أننا نأخذ من هديه وسنته ما يتمشى مع هوانا ونترك ما ن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قف العفو هذا جعل من أبي سفيان بن الحارث بن عبد المطلب من أعظم رجالات الإسلام، ولو رد النبي اعتذاره إلى الأبد لدامت قطيعة وج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القيادة في الحرب والدقة في المحافظة على معنويات الجيش أمر النبي جيشه بالفطر؛ ليأخذوا بالرخصة، وليتقووا بالإفطار، فإن وراءهم فتح أم القرى، وخرجت دوريات التفتيش تحوط الجيش من جهاته كلها، وعثروا على أبي سفيان بن حرب في رجال معه، وغدا عم النبي العباس، غدا بصديقه أبي سفيان إلى رسول الل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أبا سفيان، ألم يأن لك أن تعلم أنه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أبو سفيان مندهشًا منبهرًا بحسن المعاملة وبطيب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أنت وأمي، ما أحلمك وأكرمك وأوصلك، أمّا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النفس منها حتى الآن شيئًا، فقال له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أسلم واشهد أن لا إله إلا الله، وأن محمدًا رسول الله قبل أن تضرب عنق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د شهادة الحق ف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ثال أبي سفيان لا ينفع معهم الخطاب الديني أو الكلام الرقيق، إنه صنف من الناس عاش في حب الجاه والفخر والخيلاء، ولا يؤثر فيه إلا مظهر من مظاهر الشوكة والعنف، وهكذا كانت نفسه قبل أن يدخل في دين الله، فقد ثبت من غزوة فتح مكة مشهد من مشاهد النبي السياسي، عرفنا قبل قليل موقف النبي العسكري إن صح التعبير، والآن يظهر موقف من مواقف سياست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دار أبي سفيان فهو آ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ت القوات العسكرية أمام أبي سفيان، ومن بين الكتائب، تمر به كتيبة مسلحة، لا يظهر من السلاح إلا العينان، كان أبو سفيان قبل هذه الكتيبة المرعبة يلحقه الشك، ولكن الرعب ملأ قلبه، وقال ل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أب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ا لأحد بهؤلاء قِبَل ولا طاقة، فقال له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سول الله في المهاجرين والأنصار، وقال قولته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ا الفضل، لقد أصبح ملك ابن أخيك الغداة عظيمًا، فقال له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فيان، إنها النب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هذا الأثر ترون أن أبا سفيان لم يتأثر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أبا سفيان، أما آن لك أن تشهد أ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قع تحت تأثير القوة والسلاح بالقناعة والرضا، ليعلم المؤمنون أن لا إسلام إلا بقوة وع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دم رسول الله حتى وصل لذي طوى، فوقف على راحلته متواضعًا، وإنه ليضع رأسه ويطأطئه حتى يكاد يمس واسطة الرحل، دخل الحرم متواضعًا وهو الفاتح العظيم صاحب الجيش العظيم، دخل مكة وهو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نَصْرُ اللَّهِ وَالْفَتْح وَرَأَيْتَ النَّاسَ يَدْخُلُونَ فِي دِينِ اللَّهِ أَفْوَاجًا 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اضع في موقف العزة والنصر، وما أخذته نشوة الفرح بالكبر والبطر والخيلاء، وحاش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صاحب تواضعه تلاوة القرآن، ذاكرًا لله خاشعًا، وهكذا كانت حياته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اّ تواضعنا لله، وهلاّ تواضعنا لخلق الله ونزعنا رداء العجب والفخر، إذ المطلوب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طف وترحم المساكين، وأن تصل رحمك والوالدين، وأن تغض الطرف عن إساءة المسيئين، وتسامح المذنبين، وتأتسي بسيد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خل مكة متجهًا إلى البيت، دخل بعد أن استسلم سادتها وأتباعهم، وعلت كلمة الله في جنباتها، وسقط ثلاثمائة وستون صنمًا تحيط بالكعبة، بعد أن أخذ يطعنها الواحدة تلو الأخرى بعود في يد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الحق وزهق الباطل، 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قعت على الأرض ترابًا وأحجارًا، وكانت قبل قليل آلهة تعبد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داخل الكعبة آلهة وصور، فرفض أن يدخلها حتى أخرجت الآلهة ومحيت الصور، ويظهر هنا موقف من مواقف نصر الله عظيم، ذلك الموقف هو صعود بلال فوق ظهر الكعبة يؤذن للصلاة، فأقبل الناس يدخلون في دين الله أفواجًا، هنا نتذكر بلالاً المطمور تحت صخور الظهيرة والحر الشديد، وهو يعذب ويوطأ بالأقدام على أن يذكر الآلهة بخير، وما يزيد على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حد، إنه وعد الله أن ينصر من ينصر دينه، فلما أبى بلال أن يذكر إلا الله، كذلك أبى الله إلا أن يطأ بلالُُُُ بقدميه المتشققتين في سبيل الله، أن يطأ ظهر بيت الله من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طالما رفضته مكة وهي مخيرة مالكة لعزتها وقوتها، وأبى الله إلا أن يتم نوره، ويدخل الناس في دينه أفواجًا، بعد أن طهر النبي البيت من رجس الأوثان خطب في حشود المنتصرين من الصحابة الكرام والمنهزمين من أولاد الطلقاء، خطب فيهم خطبة المنتصر، خطبة تمثل أروع موقف من مواقف العفو ودفن الجاهلية، الجاهلية بدمها ومالها وفخرها بالآباء، الجاهلية التي تبيح الحرام متى شاءت، وتحرمه متى شاءت، الجاهلية التي تنقص من قدر النساء وتهضم حق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جاء في تلك الخطبة ال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صدق وعده، ونصر عبده، وهزم الأحزاب وحده، ألا كل مأثرة أو دم أو مال يُدَّعى فهو تحت قدمي هاتين، إلا سدانة البيت وسقاية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ذهب عنكم نخوة الجاهلية وتعاظمها بالآباء، الناس من آدم، وآدم من ت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معشر قريش، ما ترون أني فاعل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أخ كريم وابن أخ كر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وقف آخر من مواقف الرحمة والعف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امحهم وهم الظالمون، وعفا عنهم وهم المجرمون، لطالما آذوه باليد واللسان، فهل عفوتم عن إخوانكم وسامح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تبعنا الرسول في مسامحته لمن آذاه من المشركين، وأن نفتح مع جميع المسلمين صفحة جديدة بيضاء، ننسى معها الخصام والتشاجر والحقد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الإسلام أن نقطع ما وصل الله، أو نبغض من أمرنا الله بحبهم ووصلهم، هذه حقيقة الدين، وهذه مواصفات أهله، ومن ملأ صدره بالكُره وسوء الطوية فليس له من صلاته إلا المظاهر، وليس له من الإسلام إلا 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ح القلوب هو الأساس لصلاح الأعمال، فأضمروا الحب والرحمة، وأظهروا الابتسامة والفرحة، وارم نفسك على إخوانك ببدنك ومالك ووقتك، وكن أخًا للفقراء والمساكين والأرامل والأيت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3:00Z</dcterms:created>
  <dc:creator>الشيخ/ فرج بن حسن البوسيفي  </dc:creator>
  <dc:description/>
  <dc:language>en-US</dc:language>
  <cp:lastModifiedBy>ahmed</cp:lastModifiedBy>
  <cp:lastPrinted>2011-04-02T16:45:00Z</cp:lastPrinted>
  <dcterms:modified xsi:type="dcterms:W3CDTF">2013-09-19T07:16:00Z</dcterms:modified>
  <cp:revision>3</cp:revision>
  <dc:subject>1/ شهر رمضان شهر المناسبات الإسلامية العظيمة 2/ سبب فتح مكة 3/ تجلّي العزة في مواقف الصحابة 4/ قصة كتاب حاطب إلى أهل مكة 5/ ظهور شخصية النبي الحكيمة القيادية السياسية في فتح مكة 6/ تواضع النبي في مواضع العزة 7/ الخطبة العظيمة التي ألقاها النبي بعد الفتح </dc:subject>
  <dc:title>إشارات من فتح مكة</dc:title>
</cp:coreProperties>
</file>