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إشارات</w:t>
            </w:r>
            <w:r>
              <w:rPr>
                <w:b/>
                <w:b/>
                <w:bCs/>
                <w:rtl w:val="true"/>
              </w:rPr>
              <w:t xml:space="preserve"> </w:t>
            </w:r>
            <w:r>
              <w:rPr>
                <w:rFonts w:cs="Traditional Arabic"/>
                <w:b/>
                <w:b/>
                <w:bCs/>
                <w:rtl w:val="true"/>
              </w:rPr>
              <w:t>للسالكي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طريق</w:t>
            </w:r>
            <w:r>
              <w:rPr>
                <w:b/>
                <w:b/>
                <w:bCs/>
                <w:rtl w:val="true"/>
              </w:rPr>
              <w:t xml:space="preserve"> </w:t>
            </w:r>
            <w:r>
              <w:rPr>
                <w:rFonts w:cs="Traditional Arabic"/>
                <w:b/>
                <w:b/>
                <w:bCs/>
                <w:rtl w:val="true"/>
              </w:rPr>
              <w:t>الثبات</w:t>
            </w:r>
            <w:r>
              <w:rPr>
                <w:b/>
                <w:b/>
                <w:bCs/>
                <w:rtl w:val="true"/>
              </w:rPr>
              <w:t xml:space="preserve"> </w:t>
            </w:r>
            <w:r>
              <w:rPr>
                <w:rFonts w:cs="Traditional Arabic"/>
                <w:b/>
                <w:b/>
                <w:bCs/>
                <w:rtl w:val="true"/>
              </w:rPr>
              <w:t>والتمك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ثبات</w:t>
            </w:r>
            <w:r>
              <w:rPr>
                <w:b/>
                <w:b/>
                <w:bCs/>
                <w:rtl w:val="true"/>
              </w:rPr>
              <w:t xml:space="preserve"> </w:t>
            </w:r>
            <w:r>
              <w:rPr>
                <w:rFonts w:cs="Traditional Arabic"/>
                <w:b/>
                <w:b/>
                <w:bCs/>
                <w:rtl w:val="true"/>
              </w:rPr>
              <w:t>وحاجة</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إلي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دور</w:t>
            </w:r>
            <w:r>
              <w:rPr>
                <w:b/>
                <w:b/>
                <w:bCs/>
                <w:rtl w:val="true"/>
              </w:rPr>
              <w:t xml:space="preserve"> </w:t>
            </w:r>
            <w:r>
              <w:rPr>
                <w:rFonts w:cs="Traditional Arabic"/>
                <w:b/>
                <w:b/>
                <w:bCs/>
                <w:rtl w:val="true"/>
              </w:rPr>
              <w:t>الإخلاص</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ثبات</w:t>
            </w:r>
            <w:r>
              <w:rPr>
                <w:b/>
                <w:b/>
                <w:bCs/>
                <w:rtl w:val="true"/>
              </w:rPr>
              <w:t xml:space="preserve"> </w:t>
            </w:r>
            <w:r>
              <w:rPr>
                <w:rFonts w:cs="Traditional Arabic"/>
                <w:b/>
                <w:b/>
                <w:bCs/>
                <w:rtl w:val="true"/>
              </w:rPr>
              <w:t>والتمكي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دعوة</w:t>
            </w:r>
            <w:r>
              <w:rPr>
                <w:b/>
                <w:b/>
                <w:bCs/>
                <w:rtl w:val="true"/>
              </w:rPr>
              <w:t xml:space="preserve"> </w:t>
            </w:r>
            <w:r>
              <w:rPr>
                <w:rFonts w:cs="Traditional Arabic"/>
                <w:b/>
                <w:b/>
                <w:bCs/>
                <w:rtl w:val="true"/>
              </w:rPr>
              <w:t>ودوره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ثبات</w:t>
            </w:r>
            <w:r>
              <w:rPr>
                <w:b/>
                <w:b/>
                <w:bCs/>
                <w:rtl w:val="true"/>
              </w:rPr>
              <w:t xml:space="preserve"> </w:t>
            </w:r>
            <w:r>
              <w:rPr>
                <w:rFonts w:cs="Traditional Arabic"/>
                <w:b/>
                <w:b/>
                <w:bCs/>
                <w:rtl w:val="true"/>
              </w:rPr>
              <w:t>والتمك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دور</w:t>
            </w:r>
            <w:r>
              <w:rPr>
                <w:b/>
                <w:b/>
                <w:bCs/>
                <w:rtl w:val="true"/>
              </w:rPr>
              <w:t xml:space="preserve"> </w:t>
            </w:r>
            <w:r>
              <w:rPr>
                <w:rFonts w:cs="Traditional Arabic"/>
                <w:b/>
                <w:b/>
                <w:bCs/>
                <w:rtl w:val="true"/>
              </w:rPr>
              <w:t>الصب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ثبات</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دي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نماذج</w:t>
            </w:r>
            <w:r>
              <w:rPr>
                <w:b/>
                <w:b/>
                <w:bCs/>
                <w:rtl w:val="true"/>
              </w:rPr>
              <w:t xml:space="preserve"> </w:t>
            </w:r>
            <w:r>
              <w:rPr>
                <w:rFonts w:cs="Traditional Arabic"/>
                <w:b/>
                <w:b/>
                <w:bCs/>
                <w:rtl w:val="true"/>
              </w:rPr>
              <w:t>رائع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صدق</w:t>
            </w:r>
            <w:r>
              <w:rPr>
                <w:b/>
                <w:b/>
                <w:bCs/>
                <w:rtl w:val="true"/>
              </w:rPr>
              <w:t xml:space="preserve"> </w:t>
            </w:r>
            <w:r>
              <w:rPr>
                <w:rFonts w:cs="Traditional Arabic"/>
                <w:b/>
                <w:b/>
                <w:bCs/>
                <w:rtl w:val="true"/>
              </w:rPr>
              <w:t>الانتماء</w:t>
            </w:r>
            <w:r>
              <w:rPr>
                <w:b/>
                <w:b/>
                <w:bCs/>
                <w:rtl w:val="true"/>
              </w:rPr>
              <w:t xml:space="preserve"> </w:t>
            </w:r>
            <w:r>
              <w:rPr>
                <w:rFonts w:cs="Traditional Arabic"/>
                <w:b/>
                <w:b/>
                <w:bCs/>
                <w:rtl w:val="true"/>
              </w:rPr>
              <w:t>للإسلام</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دور</w:t>
            </w:r>
            <w:r>
              <w:rPr>
                <w:b/>
                <w:b/>
                <w:bCs/>
                <w:rtl w:val="true"/>
              </w:rPr>
              <w:t xml:space="preserve"> </w:t>
            </w:r>
            <w:r>
              <w:rPr>
                <w:rFonts w:cs="Traditional Arabic"/>
                <w:b/>
                <w:b/>
                <w:bCs/>
                <w:rtl w:val="true"/>
              </w:rPr>
              <w:t>الدعاء</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ثبات</w:t>
            </w:r>
            <w:r>
              <w:rPr>
                <w:b/>
                <w:b/>
                <w:bCs/>
                <w:rtl w:val="true"/>
              </w:rPr>
              <w:t xml:space="preserve"> </w:t>
            </w:r>
            <w:r>
              <w:rPr>
                <w:rFonts w:cs="Traditional Arabic"/>
                <w:b/>
                <w:b/>
                <w:bCs/>
                <w:rtl w:val="true"/>
              </w:rPr>
              <w:t>والتمكين</w:t>
            </w:r>
            <w:r>
              <w:rPr>
                <w:b/>
                <w:b/>
                <w:bCs/>
                <w:rtl w:val="true"/>
              </w:rPr>
              <w:t xml:space="preserve"> </w:t>
            </w:r>
            <w:r>
              <w:rPr>
                <w:rFonts w:cs="Traditional Arabic"/>
                <w:b/>
                <w:b/>
                <w:bCs/>
                <w:rtl w:val="true"/>
              </w:rPr>
              <w:t>للإسل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غالى</w:t>
            </w:r>
            <w:r>
              <w:rPr>
                <w:b/>
                <w:b/>
                <w:bCs/>
                <w:rtl w:val="true"/>
              </w:rPr>
              <w:t xml:space="preserve"> </w:t>
            </w:r>
            <w:r>
              <w:rPr>
                <w:rFonts w:cs="Traditional Arabic"/>
                <w:b/>
                <w:b/>
                <w:bCs/>
                <w:rtl w:val="true"/>
              </w:rPr>
              <w:t>مساعد</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67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حمد لله، نحمده سبحانه ونستعينه ونستغفره، ونعوذ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شرور أنفسنا، ومن سيئات أعمالنا، من يهده الله فلا مضل له، ومن يضلل فلا هادي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أشهد أن محمدا عبده ورسو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أصدق الحديث كتاب الله، وأحسن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قل وكفى خيرٌ مما كثر وأله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ا تُوعَدُونَ لآتٍ وَمَا أَنتُم بِمُعْجِزِ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ا أيها المؤمن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نوان الخط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شارات للسالكين على طريق الثبات والتمك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ناس مسافرون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عليهم أن يلتزموا الطريق الذي توصلهم إ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جَنَّاتٍ وَنَهَ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قْعَدِ صِدْقٍ عِندَ مَلِيكٍ مُّقْتَدِ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ناس في سيرهم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يشون على ظهره هذه الأرض، محتاجون إلى الثبات على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يخرجوا من هذه الدنيا بسلام، ليدخلوا الجنة دار السلام، وهم محتاجون كذلك وهم يعيشون على ظهر هذه الأرض أن يساهموا في نصرة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تحقيق التمكين ل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مشارق والمغارب، والذي ينبغي أن يكون هذا الهم، هو هم كل مسلم يعيش على ظهر هذه الأرض، أن يكون همه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نتشر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ن يمكن ل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أرض؛ كما قال ربعي بن عا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قال له رستم قائد الفر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الذي جاء ب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ابتعثنا لنخرج من شاء من عبادة العباد إلى عبادة رب العباد، ومن ضيق الدنيا إلى سعة الدنيا و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ت هذه الكلمات وأمثالها تخرج من أفواه الصحابة الكرام، وتتكلم بها ألسنتهم، يعبر فيها عن مدى حبهم، وصدق انتمائهم ل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ت هذه الكلمات وأمثالها تخرج من أفواه الصحابة الكرام، وتتكلم بها ألسنتهم، يعبر فيها عن مدى حبهم، وصدق انتمائهم ل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أبو بكر الصديق الخليفة الأ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بارك عنه وأ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آخر ما قال في وصيته ل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كلمات رائعات خلدها التاريخ وهو يوصي الأمة بضرورة الاهتمام بالدين، وأن يجعل هم الدين هو الهم الأول، قال رضي الله عنه لعمر بن الخط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عمر اسمع ما أقول لك، واعمل بما أقول لك، إني لأرجو أن ألق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ا الي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هذا اليوم يوم الاثن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أرجو أن ألق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أموت في هذا اليو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مسين حتى تندب الناس مع المث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حتى تخرج الناس المثنى بن حارث في الجهاد في سبي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لا تمسين حتى تندب الناس مع المثنى، ولا تشغلن مصيبة وإن عظمت عن أمر دينكم ووصية ر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ت هذه الوصية وأبو بكر الصديق ينام على فراش الموت، وهو قبيل أن يدخل في سكرات الموت كلمات تنبض بح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لمات تنبض بمحبة هذا الدين، وبأنهم عاشوا من أجل هذا الدين، وهم يودعون الحياة، كذلك يوصون من ورائهم على أن يتمسكوا بهذا الدين، وعلى أن يعملوا من أجل هذا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ت هذه الإشارات إشارات على الطريق للسالكين لكل من أراد أن يثبت على طري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كل من أراد أن يساهم في تحقيق التمكين لدين رب العا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قدست أسماؤ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ن أول أم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ي تعيننا بإذ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ثبات على هذا الدين الذي كا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ذي قد غفر له ما تقدم من ذنبه وما تأخر، هو أول من يحرك حلق الجنة بيديه، وأول من يدخل الجنة صلوات الله وسلامه عليه، 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يا مقلب القلوب ثبت قلبي على دي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ذا كا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جلالة قدره يقول هذه الكلمات، فكيف 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ح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تاجون أشد الاحتياج إلى أن نثبت على طري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لى من يريدون الثبات على الدين، والذي هو أصل الثبات أنت محتاج إلى أن تثبت على الدين أنت محتاج إلى أن تلق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ت على هذا الدين، فينبغي أن تبذل كل ما في وسعك لتثبت على طري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ذا أردت الثبات فلتزم الإخلاص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قول والعمل، ولتلزم الصدق في الأقوال والأعمال والأحوال،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لْمُؤْمِنِينَ رِجَالٌ صَدَقُوا مَا عَاهَدُوا اللَّهَ عَلَيْهِ فَمِنْهُم مَّن قَضَى نَحْبَهُ وَمِنْهُم مَّن يَنتَظِرُ وَمَا بَدَّلُوا تَبْدِ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حتاج أنت لتثبت على طري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تخلص أعمالك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كون أعمالك كلها خالصة لوج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ذلك أن تكون عندك العزيمة التي تتحرك بها، صدق العزيمة الذي يدفعك إلى الأمام لتنال أعلى الدرجات في الدنيا وفي الآخرة، في مرضا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 وتقدست أسماؤ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حتاج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ثبت على طري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نساهم في تحقيق التمكين ل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حتاجون كذلك إلى حركة قوية في الدعو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لى أن ننطلق بكل قوة نحو تحقيق الدعو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ل مكان على ظهره، هذه الأرض، ولنستمع إلى هذه الآيات العظيمات البينات التي نزلت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أول أمر النبوة نزل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مُدَّثِّ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مْ فَأَنذِ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بَّكَ فَكَبِّ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ثِيَابَكَ فَطَهِّ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رُّجْزَ فَاهْجُ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تَمْنُن تَسْتَكْثِ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رَبِّكَ فَاصْ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ت الآيات في أول سورة المزمل تح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اجتهاد في العبادات، وعلى تزكية القلب بقيام الليل و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جاءت آيات سورة المدثر لتح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انطلاق في واقع الحياة، على الانطلاق في دنيا الناس ليخرج الناس من ظلمات الكفر والشرك والجهالة، إلى نور التوحيد والإ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ه الآيات التي هي رسائل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ي كذلك رسائل لكل من اتب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حقق هذه الآيات في واقع عم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سمع إلى هذا الند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مُدَّثِّ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دثر والمزمل بمعنى واح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مُدَّثِّ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قم الآ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مْ فَأَنذِ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غ دعوة رب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ناس أجمعين، قم لا تتأخر، لا تتراجع إلى الوراء، قم الآن وتحمل هذه المسئول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مُدَّثِّ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مْ فَأَنذِ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بَّكَ فَكَ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نت تدعو الناس إلى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بغي أن يكون عنوانك تعظي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نفسك، وأن تنقل هذا التعظيم إلى من تدعوه إلى الناس؛ لأن حياة الناس لم تصلح إلا إذا قاموا بالتعظيم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 وتقدست أسماؤ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مُدَّثِّ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مْ فَأَنذِ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بَّكَ فَكَبِّ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ثِيَابَكَ فَطَهِّ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طهر ثيابك من النجاسات، وطهر أعمالك كذلك من المخالف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ثِيَابَكَ فَطَهِّ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رُّجْزَ فَاهْجُ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هجر الأصنام، اهجر الأوثان، اهجر المذاهب الفاسدة، والآراء الباطلة، وتمسك بالمنهج الحق الذي هو منهج الإسلام الذي هو كتاب الله وس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هذا المنهج سوف تنصلح الحياة جميع الحي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إذ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كون لن ينصلح على مستوى الأفراد والجماعات إلا إذا كان المنهج الذي ينتهجه الناس هو منهج الإسلام هو كتاب الله وس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ت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تغير لن يحصل في المجتمع بالدساتير والقوانين هذه ربما تكون عوامل مساعدة أم التغير على الحقيقة، فلن يتحقق على ظهر هذه الأرض إلا بالعمل الدعوي التربوي، إلا بمنهج سليم وهو كتاب الله وس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ها سوف يتغير الأفراد، وحينها سوف تتغير الجماع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 جل جلاله وتقدست أسماؤ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مُدَّثِّ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مْ فَأَنذِ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بَّكَ فَكَبِّ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ثِيَابَكَ فَطَهِّ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رُّجْزَ فَاهْجُ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مْنُن تَسْتَكْثِ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ياك أن تمن على الناس بما تسديه إليهم من الإحسان، إياك أن تمن على الناس بدعوتك لهم إلى طري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ل ابذل وقتك وجهدك ودعوتك لتنال رض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ا تريد من أحد جزاءً، ولا شكوراً، هذه هي القلوب التي تستحق أن يُمكن لها بإذ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القلوب التي تبذل من أجل تحصل على مكاسب، ومن أجل أن تحصل على مال، ومن أجل أن تحصل على سلطان وجاه، فلست جديرة بالنصر والتمك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رَبَّكَ فَكَبِّ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ثِيَابَكَ فَطَهِّ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رُّجْزَ فَاهْجُ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تَمْنُن تَسْتَكْثِ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رَبِّكَ فَاصْ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بر ينبغي أن يكون ملازماً لكل من صار في طري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أنه حتما ولا بد سوف تأتيه أقدار مؤلمة قدر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فلا بد أن يصبر عليها، وأن يقابل هذه الأقدار المؤلمة كالموت والمصائب والأمراض، وغيرها ينبغي أن يقابل ذلك بحسن الأدب، بالرضا ع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سراء والضر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لك هو محتاج أن يصبر كذلك على الطاعات، وهو يؤديها، فالطاعات فيها مشقة على النفس التي تميل إلى الراحة، وتريد الكسل، وتريد النوم، فإن لم تصبر أنت إلى الطاعات، وخلدت إلى الراحة، ضيعت من نفسك خيرات عظيمة، ولا حول ولا قوة إلا بالله العلي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ه المعاصي والمنكرات والفواحش التي تنتشر إن لم تكن صابرًا عنها، مبتعداً عنها، فسوف تقع فيها، ولا حول ولا قوة إلا بالله العلي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ذلك الصبر ينبغي أن يكون أمام عينيك؛ لتثبت على طري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 وتقدست أسماؤ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تؤدِ دورك وواجبك في الدعو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تصل إلى أعلى الدرجات بهذه الأوامر، وهذه المهام التي حددها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حتاجون نح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انطلاقة قوية في الدعو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تعم الدعوة جميع أركان المعمورة، لا تترك أحدا مسلما كان أو غير مسلم، لا تترك أحدًا برًا كان أو فاجرًا، لا تترك أحدًا رجلاً أو امرأة، لا تترك أحدًا شيخًا أو شابًا، أو حتى طفلاً صغ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دع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بذل وقتك، ابذل مالك، ابذل جهدك، لتنال هذا المجد في أن تساهم في تغيير هذه الحياة، ولن تتغير إلا بعمل دعوي تربوي إيماني، يبذل على أرض الواقع، ويعيشه الناس واقعاً ملموس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ك في صحاب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 ورضي الله عنهم وأرض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وة حسنة، هذا أبو بكر الصديق، وما أدراكم ما أبو بكر الصديق، أبو بكر الصديق كان سيد من سادات قريش، كان نسابة العرب، كان تاجر من التجار العظماء، كان واحد ممن يشار إليهم بالبنان في مكة المكرمة، أي كان معروف عند العرب، وكان بيته بنو تيم منتسباً إلى قبيلة قريش، لكن يوم أن تكلم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كلمة الإسلام، ودعا الناس إلى الدخول في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ان هو أول المسارعين في مكة والمسلمين قليل، والمشركون كثير، كان المسلمون </w:t>
      </w:r>
      <w:r>
        <w:rPr>
          <w:rFonts w:cs="Traditional Arabic" w:ascii="Traditional Arabic" w:hAnsi="Traditional Arabic"/>
          <w:sz w:val="36"/>
          <w:szCs w:val="36"/>
        </w:rPr>
        <w:t>3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ط عدد قليل، بجانب العدد الكثير الذي كان هو عدد المشركين في م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بو بكر الصديق يلح على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ظهر الإسلام، وأن يخرج مع المسلمين عند البيت الحرام، ليظهر الإسلام، ونحن على الحق، فلماذا لا نظهر هذا الحق؟صار حب الدين في دمائه، واختلط بدمه ولحمه وعظمه، صدق في إيمانه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بو بكر الصديق يأتي يوم القيامة وفي ميزان حسناته خمسة من العشرة المبشرين بالج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سمع إلى هذا الموقف العجيب لما ألح على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خرج هو والمسلمون ليأتوا البيت الحرام، لينشروا، وليظهروا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لح على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رسول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ا قليل، فخرج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بو بكر الصديق، فلما وصلوا إلى البيت رفع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وته يدعو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خبرهم برسالة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ان أول خطيب في الإسلام، أول داع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ا كان جزاؤه؟اجتمع عليه المشركون السفهاء، وغيرهم، وجعلوا يضربونه ضرباً عنيفاً، حتى أتاه عتبة بن ربي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نة الل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مسك نعله، وجعل يضربه بحرف النعل، على وجهه ضرباً شديداً، حتى ما كان يعرف وجهه من قف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 وأرض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بو بكر الصديق نسابة العرب، سيد من سادات قريش، وهو ثاني اثنين، وهو الصديق الأكبر، وهو أفضل الأمة بعد رسولها، يضرب على وجهه بالنعال؛ من أجل تبليغ رسالة الإسلام، فماذا قدمت أنت ل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اعجب إذا أردت أن تعجب؛ لما حدث بعد ذلك؛ ينقل أبو بكر إلى بيته، وبنو تيم لا يشكون أن أبا بكر الصديق ميت الآن؛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ئن مات أبو بكر لنقتلن عتبة بن ربيعة، وجعل أبو قحافة يكلمه، وجعل بنو تيم يكلموه، حتى أفاق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ا أفاق كان أول كلمة تلفظ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فع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نظر وتأمل إلى المحبة الحقيقية ل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نظر وتأمل إلى المحبة الحقيقة ل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نظر وتأمل إلى المحبة الحقيقية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حتاجون نحن إلى مثل هذه الروح في واقع الحياة، لننشر الخير، لندعو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هذه الدعوة سوف تتغير الأر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 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هذه الدعوة سوف تفتح البلاد، وقلوب العب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 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ا تظن أن الدساتير والقوانين سوف تحقق التغير المنشود على ظهر هذه الأرض، إنما التغير المنشود، يتحقق بمنهج الأنبياء، بالدعو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التحرك العظيم في كل مجال في كل مكان في كل زمان، مع كل فئة، مع كل أحد تبذل الدعو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نظر إلى هذا السلط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ة الل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طان جمال الدين وابنه رشيد الدين أحد سلاطنة المسلمين الذين كانوا يعيشون في بخارى التي هي في بلاد آسيا، والتي وصلها الإسلام بفض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سبب خلق التجار المسلمين لم تفتح بسيف، لم تفتح بحرب، إنما فتحت بالدعو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ل بلاد آسيا كيف دخلها تنبيك بأن الإسلام إنما دخلها بسلوك التجار المسلمين الذين وصلوا إلى تلك البلاد، فدعو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خضرت البلاد من حولهم ب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 وتقدست أسماؤ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 ومسلم وغيرهما من ثمرات الصحابة والتابعين الذين تحركوا في المشارق والمغارب، وفتحوا المشارق والمغارب بلا إل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لطان جمال الدين تأمل كان سبباً في خير عظيم، عما على البشرية كلها، انظر وتأمل إن هذا السلطان وابنه رشيد الدين كانا سبباً في دخول التتار إلى دين الإسلام، التتر الذين جاؤوا ودخلوا بغداد عاصمة الخلافة، وقتلوا الخليفة العباسي، وقتلوا مليونا من المسلمين، وخربوا البلاد، وظن الناس أن لا قيام للإسلام بعد هذا اليوم، بعد أن دخل التتار، وعاثوا في الأرض الفس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مسلمون لا جيش، لا سيف، لكن معهم دين عظيم، ومنهج قويم، يفتح قلوب العباد قبل البلاد، بفض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سلطان في رحلة صيد، فيدخل يوماً من الأيام حدود بلاد تس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شغر، وهذه كان يحكمها تغلق تيمور خان، وكان سلطان تتري، كان يحكم هذه البلاد السلطان جمال الدين، يدخل يوماً حدود هذه البلاد في رحلة صيد، فيقبض عليه، ويذهب به إلى تغلق تيمور خان، وهو حاكم تلك البلاد،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سولت لكم أنفسكم أن تدخلوا حدود بلادي؟ وكيف دخلتم حدود بلادي؟ فقال له الأمير جمال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لم نكرم بهذا الدين الحق، فسوف تكون الكلاب أفضل م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ظل الأمير التتري ينظر إلى الكلمات، يأملها في رأسه، يقلبها، حتى تفكر فيها، فاستدعي هذا السلطان جمال الدين، فكلمه الأمير جمال الدين عن الإسلام، وعن عظمة الإسلام، وحذره من الكفر، حتى قذف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لب هذا الأمير الذي كان أميراً وسلطاناً من سلاطين التتر، ثم أشار عليه الأمير جمال الدين أن لا يدخل في الإسلام الآن، حتى يدخل معه قومه وقبل أن يموت الأمير جمال الدين أوصى ولده رشيد الدي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 هذا السلطان تغلق تيمور خان سوف يكون يوماً حاكماً وسلطاناً كبيراً، فإذا علمت أنه تولى الحكم، فاذهب إليه، وذكره بوعده لي أنه سوف يعتنق الإسلام، فلما سمع بأنه تولى الملك، ذهب إليه رشيد الدين، وأخبره بما قاله أبوه جمال الدين، أنه عليه أن يعتنق الإسلام، وأن يدعو قومه، فاعتنق الإسلام، ودخل قومه كلهم في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علت بالدعو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 بالل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ول، ما لم تفعله السيوف والخي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أم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عو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نبغي لصاحبها أن يمل أو أن ييأس من أي أحد يدعوه إلى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حتاجون إلى أن ننطلق في هذه الحياة، لننشر دعو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 المشارق والمغارب، فالناس محتاجون إلى الإسلام أشد من احتياجهم إلى الماء والهو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سمائه الحسنى، وصفاته العلى، أن يجعلنا وإياكم ممن يستمعون القول فيتبعون أحسنه، إنه جواد كريم، وبالإجابة ج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ما تسمعون، وأستغفر الله لي ولك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عاقبة للمتقين، ولا عدون إلا على الظ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 وعلى آله وصحبه،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ها المسلم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اريخ الإسلام ملآن بالنماذج الرائعة التي صدقت في انتمائها ل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تي تحركت لتنشر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مشارق والمغا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عنه عبد الله بن مسعود فيما رواه البخ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نده عن ابن مسعو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زلنا أعزة منذ أسلم ع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إسلام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حاً، كانت هجرته نصراً، كانت إمارته رحمة ب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 نبينا م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نظر إلى الدعو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ترفع أصحابها، إلى الدعو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تخلد ذكرى أصحابها؛ لأنهم كما عملوا على رفع را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لى أن ي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ده، لا شريك له، فكذلك سوف يخلد ذكرهم في الخالد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رب العالمين جل جلاله وتقدست أسماؤ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بالحركة القوية، بالدعو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عمل الدؤوب المستمر، في بناء الشخصية المسلمة المتكاملة المتوازنة، عقيدة علماً إيماناً عملاً، في العقيدة، في الأخلاقيات، في السلوكيات، في الآداب، وغيرها، هذا هو الطر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 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بناء المجتمعات التي سوف تكون جديرة بأن يحقق لها التمك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إذن رب العا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يعلم الجميع أننا لن ثبت على هذا الطر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بد لنا كذلك من التعاون بيننا، من الاجتماع، فإنما يأكل الذئب من الغنم القاصية، والمرء قليل بنفسه كثير بإخوانه، وأنت محتاج لتشارك الجميع، ولتتعاون مع الجميع، حتى ينتصر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شعورنا بأننا متعاونون، وكأننا كالرجل الواحد، هذا يحقق لنا القو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واقع الحياة، انس نفسك لا تقل أين أنا؟ لا، إنما عملك يكون خالصا لوج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ا يهمك هل أثنى الناس عليك أم لا، إنما المهم أن تكون معروفا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بذل وقتك وجهدك في سبي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تبحث عن ذاتك، ولا تبحث عن أن تكون لك الشهرة والثناء، وأن يكون لك المنصب والجاه، لا، تحرك في الأرض، ما ضر مؤمن آل فرعون أننا لا نعلم اسمه، ما ضر مؤمن آل يس أننا لا نعلم اسمه، لكنه قد خلد ذكره في القرآن الكريم بفض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تكن أمثال هؤلاء القوم، فلتكن أمثال صحاب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 ورضي الله عنهم وأرضاهم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ما كانوا يبحثون عن ذواتهم، إنما كانوا يبحثون عن نصرة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هذا عملوا، ومن أجل هذا تقدموا، لم 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ذا تقدم فلان؟ أو لماذا تولى فلان؟ خالد بن الوليد كان فارساً لا يشق له غبار، لم يهزم لا في جاهلية ولا في إسلام، قائماً ب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جاهداً في سبي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أتيه الأمر م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زله، وأن يتولى أبو عبيدة بن الجراح قيادة جيش المسلمين، فهل تراجع؟ هل اعترض؟ هل أحدث فجوة في صفوف المسلمين؟ لا، بل استجاب في التو وفي اللحظة، وانطلق عاملاً في سبي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حال المخلصين ل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ذا حال المخلصين في سعيهم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 وتقدست أسماؤ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حتاج ك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ثبت على هذا الطريق، ولنساهم في تحقيق التمكين، أن نكثر من الدعاء، ولنلجأ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قرب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بْتَغُوا عِندَ اللَّهِ الرِّزْقَ وَاعْبُدُوهُ وَاشْكُرُوا لَهُ إِلَيْهِ تُ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دعاء سلاح تتغير به الموازين، بإذن رب العالمين، دع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غزوة بدر الكبرى، حتى سقط رداءه، فكان النصر والتمكين والمدد من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ا تنس نفسك من الدعاء، ادع لنفسك ولإخوانك في مشارق الأرض ومغاربها، وليكن سعيك أكثر في أن تحقق نصراً وتمكيناً لدين رب العا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اهم بنفسك، بجهدك، بمالك، بوقتك، حتى ينتشر الإسلام، وحتى تنتشر الدعو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مشارق والمغا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سمائه الحسنى، وصفاته العلى، أن يجعلنا وإياكم ممن يستمعون القول فيتبعون أحس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ستعملنا ولا تستبدلنا، اللهم استعملنا ولا تستبدلنا، اللهم استعملنا ولا تستبدلنا، اللهم إنا نسألك علماً نافعاً ورزقاً واسعاً، وشفاءً من كل داء</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2:27:00Z</dcterms:created>
  <dc:creator>الشيخ/ غالى مساعد</dc:creator>
  <dc:description/>
  <dc:language>en-US</dc:language>
  <cp:lastModifiedBy>Admin</cp:lastModifiedBy>
  <cp:lastPrinted>2011-04-02T16:45:00Z</cp:lastPrinted>
  <dcterms:modified xsi:type="dcterms:W3CDTF">2016-02-22T12:35:00Z</dcterms:modified>
  <cp:revision>3</cp:revision>
  <dc:subject>1/أهمية الثبات وحاجة الناس إليه 2/ دور الإخلاص في الثبات والتمكين 3/ أهمية الدعوة ودورها في الثبات والتمكين 4/ دور الصبر في الثبات على الدين 5/ نماذج رائعة في صدق الانتماء للإسلام 6/ دور الدعاء في الثبات والتمكين للإسلام</dc:subject>
  <dc:title>إشارات للسالكين على طريق الثبات والتمكين</dc:title>
</cp:coreProperties>
</file>