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سلام</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تمثيله</w:t>
            </w:r>
            <w:r>
              <w:rPr>
                <w:b/>
                <w:b/>
                <w:bCs/>
                <w:rtl w:val="true"/>
              </w:rPr>
              <w:t xml:space="preserve"> </w:t>
            </w:r>
            <w:r>
              <w:rPr>
                <w:rFonts w:cs="Traditional Arabic"/>
                <w:b/>
                <w:b/>
                <w:bCs/>
                <w:rtl w:val="true"/>
              </w:rPr>
              <w:t>هدم</w:t>
            </w:r>
            <w:r>
              <w:rPr>
                <w:b/>
                <w:b/>
                <w:bCs/>
                <w:rtl w:val="true"/>
              </w:rPr>
              <w:t xml:space="preserve"> </w:t>
            </w:r>
            <w:r>
              <w:rPr>
                <w:rFonts w:cs="Traditional Arabic"/>
                <w:b/>
                <w:b/>
                <w:bCs/>
                <w:rtl w:val="true"/>
              </w:rPr>
              <w:t>ل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ومناق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زه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وتواضعه</w:t>
            </w:r>
            <w:r>
              <w:rPr>
                <w:b/>
                <w:b/>
                <w:bCs/>
                <w:rtl w:val="true"/>
              </w:rPr>
              <w:t xml:space="preserve"> </w:t>
            </w:r>
            <w:r>
              <w:rPr>
                <w:rFonts w:cs="Traditional Arabic"/>
                <w:b/>
                <w:b/>
                <w:bCs/>
                <w:rtl w:val="true"/>
              </w:rPr>
              <w:t>وخوف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توحات</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وإنجاز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فلام</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تمثيل</w:t>
            </w:r>
            <w:r>
              <w:rPr>
                <w:b/>
                <w:b/>
                <w:bCs/>
                <w:rtl w:val="true"/>
              </w:rPr>
              <w:t xml:space="preserve"> </w:t>
            </w:r>
            <w:r>
              <w:rPr>
                <w:rFonts w:cs="Traditional Arabic"/>
                <w:b/>
                <w:b/>
                <w:bCs/>
                <w:rtl w:val="true"/>
              </w:rPr>
              <w:t>لشخصية</w:t>
            </w:r>
            <w:r>
              <w:rPr>
                <w:b/>
                <w:b/>
                <w:bCs/>
                <w:rtl w:val="true"/>
              </w:rPr>
              <w:t xml:space="preserve"> </w:t>
            </w:r>
            <w:r>
              <w:rPr>
                <w:rFonts w:cs="Traditional Arabic"/>
                <w:b/>
                <w:b/>
                <w:bCs/>
                <w:rtl w:val="true"/>
              </w:rPr>
              <w:t>عم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أفلام</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تمثيل</w:t>
            </w:r>
            <w:r>
              <w:rPr>
                <w:b/>
                <w:b/>
                <w:bCs/>
                <w:rtl w:val="true"/>
              </w:rPr>
              <w:t xml:space="preserve"> </w:t>
            </w:r>
            <w:r>
              <w:rPr>
                <w:rFonts w:cs="Traditional Arabic"/>
                <w:b/>
                <w:b/>
                <w:bCs/>
                <w:rtl w:val="true"/>
              </w:rPr>
              <w:t>للصحا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توى</w:t>
            </w:r>
            <w:r>
              <w:rPr>
                <w:b/>
                <w:b/>
                <w:bCs/>
                <w:rtl w:val="true"/>
              </w:rPr>
              <w:t xml:space="preserve"> </w:t>
            </w:r>
            <w:r>
              <w:rPr>
                <w:rFonts w:cs="Traditional Arabic"/>
                <w:b/>
                <w:b/>
                <w:bCs/>
                <w:rtl w:val="true"/>
              </w:rPr>
              <w:t>كبا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أفلام</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تمثيل</w:t>
            </w:r>
            <w:r>
              <w:rPr>
                <w:b/>
                <w:b/>
                <w:bCs/>
                <w:rtl w:val="true"/>
              </w:rPr>
              <w:t xml:space="preserve"> </w:t>
            </w:r>
            <w:r>
              <w:rPr>
                <w:rFonts w:cs="Traditional Arabic"/>
                <w:b/>
                <w:b/>
                <w:bCs/>
                <w:rtl w:val="true"/>
              </w:rPr>
              <w:t>للصحاب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إنك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تمثيل</w:t>
            </w:r>
            <w:r>
              <w:rPr>
                <w:b/>
                <w:b/>
                <w:bCs/>
                <w:rtl w:val="true"/>
              </w:rPr>
              <w:t xml:space="preserve"> </w:t>
            </w:r>
            <w:r>
              <w:rPr>
                <w:rFonts w:cs="Traditional Arabic"/>
                <w:b/>
                <w:b/>
                <w:bCs/>
                <w:rtl w:val="true"/>
              </w:rPr>
              <w:t>للصح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في إسلا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للإسلام والمسلمين؛ كما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نا أعزة منذ أسلم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صهيب بن س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سل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الإسلام، ودعي إليه علانية، وجلسنا حول البيت حلقا، وطفنا بالبيت، وانتصفنا ممن غَلَظ علينا، ورددنا عليه بعض ما يأتي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بشر بإسلامه أهل السماء كما استبشر به أهل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وة إيمانه وصلابته في الحق كان الشيطان يفر منه، قال صلى الله عليه وسل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ذي نفسي بيده ما لقيك الشيطان سالكاً فجاً إلا سلك فجاً غير فج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صلى الله عليه وسلم ما رآه في المنام في شأن عمر بالعلم والدين والقوة في الحكم، فكان كذلك،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ذكر الصالحون فحيهلاً بعمر، إن عمر كان أعلمنا بكتاب الله وأفقهنا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علم عمر وضع في كفة ميزان ووضع علم أحياء الأرض في كفة لرجح علم عمر بعل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نائم رأيتني في الجنة، فإذا امرأة تتوضأ إلى جانب قص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قص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فذكرت غيره عمر، فوليت مدبراً، فبكى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أعليك أغ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ن السابقين إلى الإسلام، والمهاجرين والمجاهدين في سبيل الله، وقام في الإسلام مقام صدق مشهودا، فأدرك رضا الله، ونال موعوده، وكان أحب الرجا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هذه الأمة بعد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حق يجري على قلبه ولسانه، ونزل القرآن العظيم تصويبا لرأيه في مواضع عدة، وكان أشد الأمة في دين الله، لا تأخذه في الحق لومة لائم، وكان هو وأبو بكر وزيري رسول الله من أهل الأرض، ونعم الوزيران إيمانا وأمانة، وإخلاصا وتقوى، وقوة ويقينا، مع شدة الملازم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قال فيهما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طيعوا أبا بكر وعمر يرش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ادته الدنيا فلم يردها، وأتته راغمة فأعرض عنها ونبذها، كان يراها كالمزبلة المنتنة، ويرى أن راحة القلب والبدن بالزهد فيها، فكان خشن العيش، خشن المطعم، يلبس الثوب المرقع وهو أمير المؤمنين، ويحمل القربة على كتفه، ويركب الحمار عُرْيا، والبعير مخطوما بالليف، ويحج ليس له خيمة ولا فسطاط، بل كان يلقي الكساء والنطع على الشجرة ويستظل تحته، وكان متواضعا لله وفي الله، زاهدا ورعا وجلا منيبا، في وجهه خطان أسودان من البكاء، ويصلي بالناس العشاء، ثم يدخل بيته فلا يزال يصلي إلى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ات حتى سرد الصوم، وكان يسمع الآية من القرآن فيغشى عليه، فيحمل صريعا إلى منزله، فيعاد أياما ليس به مرض إلا الخوف، تأمر على المؤمنين بعهد م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سن في امرأته وسبق سبقا بعيدا، وأتعب من جاء بعده، وأحسن السياسة، ونصح لرعيته في الغيب، وأعانهم على الخير، وأدبهم برحمة، وعاملهم بالحلم والرفق، وقام فيهم بالعدل، وحفظ فيهم العهد،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ون أنك فظ غليظ؟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ملأ قلبي لهم رحماً، وملأ قلوبهم لي رع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ف الله في رعيته فخافته رعيته، وأحبهم فأحبوه، ودعا لهم فدعوا له؛ فكان بذلك من خيار الأئمة، كما روى مسلم في صحيحه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أئمتكم الذين تحبونهم ويحبونكم، وتصلون عليهم ويصلون ع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تح الله على يديه الفتوحات العظيمة، وأقبلت على المسلمين خزائن الأرض من كل مكان، ويكفي من ذلك أن الله فتح على المسلمين في عهده أكبر مملكتين الروم وفارس، ومزق ملكي قيصر وكسرى على يديه، عاش حميدا، ومات شهيدا، وانتقل من الدنيا إلى جنة الخلد، كما بش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وخرج من الدنيا نقي الثوب، بريئا من العيب، غير مفتون ولا مبدل،  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بخيرها، ونجا من ش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ما توفي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خلَّفت أحدا أحبّ إِليَّ أن ألقى الله بمثل عمله منكَ، وايْمُ الله، إِن كنتُ لأظنُّ أن يجعلك الله مع صاحِبيك؛ لأني كنتُ كثيرا أ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أنا وأبو بكر وعمر، ودخلتُ أنا وأبو بكر وعمر، وخرجتُ أنا وأبو بكر وعمر، فإِن كُنتُ لأرجو أن يجعَلَكَ الله م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وته كسر باب الفتنة التي تموج موج البحر، كما في الصحي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اصة سيرته ما ذكره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ع من العلم والعمل ما أدهش العلماء والعاملين، وقام من الحد في السياسة والعدل ما أعجز الولاة والسلاطين، وأضاف إلى ذلك من الزهد والصبر ما يلح دونه أهل العزم من الملوك والزاه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سير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كائها ونقائها، وإيمانها ويقينها، وما سبقه إلا 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د هذا ينشر في وسائل الإعلام بأن هناك استعدادات لإخراج فيلم على الفضائيات يجسد شخصية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شك أن هذه المسألة خطيرة جدا لتعلقها بمقام الصحبة، الذي هو حصن النبوة، والخط الأول للدفاع عن الإسلام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يوم يُمثّل عمر، وغدا يمثل أبو بكر، ثم تُنقل العلل التي سُوّغ بها تمثيل الصحاب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أتي من يفتي بجواز تمثيله عليه الصلاة والسلام، بل وقع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 يعلم أنه لو لم يُمنع  تمثيل الصحابة لذاته فإنه يحرم لما يفضي إليه، كما أنه يؤول إلى إسقاط هيبة الصحابة من النفوس، وإذهاب حرمتهم، والحط من قدرهم، إذ إن صورة الصحابي و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هو في الأصل موافق ل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طبع في ذهن المتلقي من خلال هذه الشخصية المتقمصة لدور الصحابي، وكثير منهم فساق يخرجون في أفلام الجنس والغرام، أوالجريمة والجبروت، وأقل الأحوال ممارسة خوارم المروؤة على الشاشات؛ فإذا ذكر الصحابي بعد ذلك عاد لذهن المشاهد صورة ذلك الممثل، فوضع السيء مقام الحسن، والفاجر مقام التقي، والخبيث مقام الطيب؛ ممايؤ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زول مكانة الصحابي في النفوس، بل ربما حصل استنقاص للصحابة وازدراء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إن سلم النص من التحريف أو الوقائع غير الثابتة التي تعج بها عادة هذه الأفلام والتمثيليات، وإن زعموا أنها مراجعة مراجعة علمية فإنهم لا يصدقون؛ لأن الأصل فيهم عدم الحرص على رعاية الحدود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ام الصحبة مقام عظيم يجب حفظه، وحفظ وصية الله ووصي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ا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جل هذا وغيره؛ أفتت كثير من المجامع والهيئات الإسلامية بحرمة تمثيل دور الصحابة، كالمجلس التأسيسي لرابطة العالم الإسلامي، وهيئة كبار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طر من هذ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خذ هذه الأفلام وسيلة لتمرير فكر منحرف، أو تشريع بدعة، أو خروج بالأمة عن الفضيلة منسوبا إلى عمر وغيره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هم جزء من البيان التشريعي نقلا للأدلة وفهما لها وعملا  بموجبها، وهو المظنون بل المؤكد؛ لصدوره عن جهات هي أحرص على الرذيلة منها على الفضيلة، كما يشهد بذلك واقعها ولا سيما أنها تنشر هذه الأمور في هذا الوقت الذي عظمت فيه الفتن، وكثرت فيه جراحات الأمة، وشغلت فيه بنفسها، والباطل إنما يُرَوج له ويروج في مثل هذه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له إذا تجاوزنا تحريم التمثيل عموما، كما أفتى به طائفة من علماء العصر كالألباني و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يشتمل عليه من الكذب وغيره من المفاسد، ثم تجاوزنا تحريم التمثيل الديني المستورد من الوثنية والرهبانية النصر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دّعى من المصلحة في هذه الأفلام، فإنه قطرة في بحر المفاسد حالا ومآلا، وما فيها من المص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ك بالوسائل والأساليب المشرو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جميعا أن نقف وقفة رجل واحد منكرين هذا الأمر الخطير، والخطوة البعيدة لهدم الدين، وعلى القائمين على هذا الفلم ونظائره أن يتقوا الله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عرفوا ل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هم وقدرهم؛ فإنه لا كان ولا يكون مث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5:00Z</dcterms:created>
  <dc:creator>الشيخ عبد العزيز بن محمد السعيد</dc:creator>
  <dc:description/>
  <dc:language>en-US</dc:language>
  <cp:lastModifiedBy>Admin</cp:lastModifiedBy>
  <cp:lastPrinted>2011-04-02T16:45:00Z</cp:lastPrinted>
  <dcterms:modified xsi:type="dcterms:W3CDTF">2016-09-13T11:27:00Z</dcterms:modified>
  <cp:revision>4</cp:revision>
  <dc:subject>1/ بعض خصائص عمر ومناقبه 2/ زهد عمر وتواضعه وخوفه من الله 3/ بعض فتوحات عمر وإنجازاته 4/ التحذير من الأفلام التي فيها تمثيل لشخصية عمر 5/ مفاسد الأفلام التي فيها تمثيل للصحابة 6/ فتوى كبار العلماء في تحريم الأفلام التي فيها تمثيل للصحابة 7/ وجوب الإنكار على وسائل الإعلام التي فيها تمثيل للصحابة</dc:subject>
  <dc:title>إسلام عمر عز للإسلام وتمثيله هدم للإسلام </dc:title>
</cp:coreProperties>
</file>