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إسلام</w:t>
            </w:r>
            <w:r>
              <w:rPr>
                <w:b/>
                <w:b/>
                <w:bCs/>
                <w:rtl w:val="true"/>
                <w:lang w:bidi="ar-EG"/>
              </w:rPr>
              <w:t xml:space="preserve"> </w:t>
            </w:r>
            <w:r>
              <w:rPr>
                <w:rFonts w:cs="Traditional Arabic"/>
                <w:b/>
                <w:b/>
                <w:bCs/>
                <w:rtl w:val="true"/>
                <w:lang w:bidi="ar-EG"/>
              </w:rPr>
              <w:t>حمزة</w:t>
            </w:r>
            <w:r>
              <w:rPr>
                <w:b/>
                <w:b/>
                <w:bCs/>
                <w:rtl w:val="true"/>
                <w:lang w:bidi="ar-EG"/>
              </w:rPr>
              <w:t xml:space="preserve"> </w:t>
            </w:r>
            <w:r>
              <w:rPr>
                <w:rFonts w:cs="Traditional Arabic"/>
                <w:b/>
                <w:b/>
                <w:bCs/>
                <w:rtl w:val="true"/>
                <w:lang w:bidi="ar-EG"/>
              </w:rPr>
              <w:t>وغيره</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حمزة</w:t>
            </w:r>
            <w:r>
              <w:rPr>
                <w:b/>
                <w:b/>
                <w:bCs/>
                <w:rtl w:val="true"/>
                <w:lang w:bidi="ar-EG"/>
              </w:rPr>
              <w:t xml:space="preserve"> </w:t>
            </w:r>
            <w:r>
              <w:rPr>
                <w:rFonts w:cs="Traditional Arabic"/>
                <w:b/>
                <w:b/>
                <w:bCs/>
                <w:rtl w:val="true"/>
                <w:lang w:bidi="ar-EG"/>
              </w:rPr>
              <w:t>أس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حمز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ذر</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صدعه</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ضما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ثعلب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هداي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9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انَ بِعِبَادِهِ خَبِيرًا بَصِيرًا، وَتَبَارَكَ الذِي جَعَلَ فِي السَّمَاءِ بُرُوجًا وَجَعَلَ فِيهَا سِرَاجًا وَقَمَرًا مُنِيرًا، وَهُوَ الذِي جَعَلَ اللَّيْلَ وَالنَّهَارَ خِلْفَةً لِمَنْ أَرَادَ أَنْ يَذَّكَّرَ أَوْ أَرَادَ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مْ وَاقْدُرُوا لَهُمْ قَدْرَهُمْ، فَإِنَّ اللهَ أَعَزَّ بِهِمُ الإِسْلَامِ وَنَصَرَ بِهِمْ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لِبَعْضِهِمْ قَصَصٌ عَجِيبَةٌ فِي دُخُولِهِمُ الإِسْلَامَ وَتَخَلُّصِهِمْ مِنْ عِبَادَةِ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حَمْزَةُ بْنُ عَبْدِ الْمُطَّلِبِ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فَتَى مِنْ فِتْيَانِ قُرَيْشَ عُرِفَ بِالشَّجَاعَةِ وَقُوَّةِ الشَّكِيمَةِ، وَكَانَ كَالأَسَدِ الْهَصُورِ فِي بَأْسِهِ وَشِدِّتِهِ، وَكَانَ مُحِبًّا لِلصَّيْدِ وَكَثِيرَ الْخُرُوجِ بِسَهْمِهِ وَرُمْحِهِ إِلَى جِبَالِ مَكَّةَ يَصِيد بِهَا، وَكَانَ مِنْ عَادَتِهِ إِذَا رَجَعَ مِنَ الصَّيْدِ أَنْ يَمُرَّ عَلَى أَنْدِيَةِ قُرْيشَ حَوْلَ الْكَعْبَةِ فَيُحَادِثَهُمْ وَيُنَادِمَهُمْ بِمَا حَصَلَ لَهُ فِي رِحْلَةِ صَيْدِهِ، وَكَانَ مُحِ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مَا قَبِلَ دَعْوَتَهُ وَلا دَخَلَ فِي الإِسْلَامِ، لَكِنْ مَعَ ذَلِكَ فَكَانَ لا يَرْضَى أَنْ يُمَسَّ ابْنُ أَخِيهِ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رَادَ اللهُ بِهِ خَيْرًا حَصَلَتْ حَادِثَةٌ غَيَّرَتْ مَجْرَى حَيَاتِهِ وَأَحْيَاهُ اللهُ بَعْدَ مَمَاتِهِ، وَذَلِكَ أَنَّ أَبَا جَهْلٍ اعْتَ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صَّفَا فَآذَاهُ وَشَتَمَهُ وَنَالَ مِنْهُ مَا يَكْرَهُ مِنَ الْعَيْبِ لِدِينِهِ وَالتَّضْعِيفِ لِأَمْرِ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تٌ لا يُكَلِّمُهُ، ثُمَّ ضَرَبَهُ أَبُو جَهْلٍ بِحَجَرٍ فِي رَأْسِهِ فَشَجَّهُ حَتَّى نَزَفَ مِنْهُ الدَّمُ، ثُمَّ انْصَرَفَ أَبُو جَهْلٍ إِلَى نَادِي قُرْيشٍ عِنْدَ الْكَعْبَةِ فَجَلَسَ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مَوْلاةٌ لِعَبْدِ اللهِ بْنِ جَدْعَانَ فِي مَسْكَنٍ لَهَا عَلَى قُرْبَ جَبَلِ الصَّفَا تَرَى مَا حَصَلَ، فَتَحَيَّنَتْ رُجُوعَ حَمْزَةَ مِنَ الصَّيْدِ، فَتَلَقَّتْهُ وَأَخْبَرَتْهُ بِالْخَبَرِ الذِي أَزْعَجَهُ وَأَثَارَ حَفِيظَ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بَلَ نَحْوَ أَبِي جَهْلٍ، حَتَّى إِذَا قَامَ عَلَى رَأْ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مُ ابْنَ أَخِي مُحَمَّداً وَأَنَ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هُ بِالْقَوْسِ فَشَجَّهُ شَجَّةً مُنْكَرَةً، فَثَارَ رِجَالٌ مِنْ بَنِي مَخْزُومٍ إِلَى حَمْزَةَ لِيَنْصُرُوا أَبَا جَهْ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دْ صَ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مْنَعُنِي وَقَدِ اسْتَبَانَ لِي مِنْهُ مَا أَشْهَدُ أَنَّهُ رَسُولُ اللهِ وَأَنَّ الذِي يَقُولُ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ا أَنْزِعُ فَامْنَعُونِي إِنْ كُنْتُمْ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عِمَارَةَ فَإِنِّي وَاللهِ لَقَدْ سَبَبْتُ ابْنَ أَخِيهِ سَبًّا قَبِ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إِسْلَامُ حَمْزَةَ أَوَّلَ الأَمْرِ حِمْيَةً وَأَنَفَةً أَنْ يُهَانَ ابْنُ أَخِيهِ، ثُمَّ شَرَحَ اللهُ صَدْرَهُ لِلإِسْلامِ، وَاعْتَزَّ بِهِ الْمُسْلِمُونَ أَيَّمَا اعْتِزَازٍ، وَعَرَفْتْ قُرَيْ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زَّ وَامْتَنَعَ، فَكَفَّوا عَنْ كَثِيرٍ ممَّا كَانُوا يَنَالُ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خَبَرَ الإِسْلَامِ قَدْ شَاعَ فِي الْعَرَبِ وَانْتَشَرَ فِي الْبَوَادِي، لَكِنَّ كَثِيرًا مِنْهِمْ كَانَ لَا يَدْرِي مَا حَقِيقَتُهُ وَمَا مَدَى صِدْقِهِ، وَكَانَ مِمَّنْ سَمِعَ بِهِ أَبُو ذَرٍّ الْغِفَارِيِّ، مِنْ قَبِيلَةِ غِفَارٍ التِي تَعِيشُ وَسَطَ الْجَزِيرَةِ الْعَرَبِيَّةِ فِي الْبَادِيَةِ، وَكَانُوا مَعْرُوفِينَ بِالشَّرِّ وَقَطْعِ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أَبَا ذَرٍّ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إِلَى هَذَا الْوَادِي، فَاعْلَمْ لِي عِلْمَ هَذَا الرَّجُلِ الَّذِي يَزْعُمُ أَنَّهُ نَبِيٌّ يَأْتِيهِ الْخَبَرُ مِنْ السَّمَاءِ، وَاسْمَعْ مِنْهُ قَوْلَهُ ثُمَّ ائْ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 الْأَخُ حَتَّى قَدِمَه مَكَّةَ وَسَمِعَ مِنْ قَوْلِهِ ثُمَّ رَجَعَ إِلَى أَبِي ذَ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يَأْمُرُ بِمَكَارِمِ الْأَخْلَاقِ، وَيَتَكَلَّمُ بِكَلَامٍ مَا هُوَ بِ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فَيْتَنِي مِمَّا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زَوَّدَ أَبُو ذَرٍّ بِطَعَامٍ وَحَمَلَ شَنَّةً لَهُ فِيهَا مَاءٌ حَتَّى قَدِمَ مَكَّةَ، فَأَتَى الْمَسْجِدَ فَالْتَمَ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عْرِفُهُ، وَكَرِهَ أَنْ يَ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دْرَكَهُ بَعْضُ اللَّيْلِ فَاضْطَجَعَ فَرَآ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أَنَّهُ غَرِيبٌ، فَدَعَاهُ إِلَى مَنْزِلِهِ فتَبِعَهُ وَأَضَافَهُ، وَلَكِنْ لَمْ يَسْأَلْ وَاحِدٌ مِنْهُمَا صَاحِبَهُ عَنْ شَيْءٍ حَتَّى أَصْبَحَا، فاحْتَمَ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تَهُ وَزَادَهُ إِلَى الْمَسْجِدِ وَظَلَّ ذَلِكَ الْيَوْمَ حَتَّى أَمْسَى، فَعَادَ إِلَى مَضْجَعِهِ فَمَرَّ بِ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رَّجُلِ أَنْ يَعْلَمَ مَنْ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هُ فَذَهَبَ بِهِ مَعَهُ لَا يَسْأَلُ وَاحِدٌ مِنْهُمَا صَاحِبَهُ عَنْ شَيْءٍ، حَتَّى إِذَا كَانَ يَوْمُ الثَّالِثِ فَعَادَ عَلِيٌّ عَلَى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دِّثُنِي مَا الَّذِي أَقْدَمَكَ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تَنِي عَهْدًا وَمِيثَاقًا لَتُرْشِدَنِّ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اُ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هْدَ وَالْمِيثَاقَ، فَأَخْبَرَهُ أَبُو ذَرٍّ خَبَرَهُ،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حَقٌّ وَ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صْبَحْتَ فَاتْبَعْنِي، فَإِنْ رَأَيْتُ شَيْئًا أَخَافُه عَلَيْكَ قُمْتُ كَأَنِّي أُرِيقُ الْمَاءَ لِئَلَّا تَشْعُرَ بِكَ قُرْيشُ، ثُمَّ إِذَا مَضَيْتُ فَا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طَلَقَ يَقْفُوهُ حَتَّى 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عَ مِنْ قَوْلِهِ وَ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سْلَامِ فَأَسْلَمَ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قَوْمِكَ فَأَخْبِرْهُمْ حَتَّى يَأْتِيَكَ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أَصْرُخَنَّ بِهَا بَيْنَ ظَهْرَانَيْهِمْ، فَخَرَجَ حَتَّى أَتَى الْمَسْجِدَ فَ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نَّ مُحَمَّدًا رَسُولُ اللَّهِ، فَثَارَ عَلَيْهِ الْقَوْمُ فَضَرَبُوهُ حَتَّى أَضْجَعُوهُ، فَأَتَى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مْ تَعْلَمُونَ أَنَّهُ مِنْ غِفَارٍ، وَأَنَّ طَرِيقَ تِجَارِتِكُمْ إِلَى الشَّ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قَذَهُ مِنْهُمْ ثُمَّ عَادَ مِنْ الْغَدِ لِمِثْلِهَا فَضَرَبُوهُ وَثَارُوا إِلَيْهِ فَأَكَبَّ الْعَبَّاسُ عَلَيْهِ، وَاسْتَنْقَذَ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إِلَى دِيَارِ قَوْمِهِ حَامِلاً الإِسْلَامَ، وَجَالِبًا لَهُمُ النُّو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حَتَّى أَتَيْتُ أَخِي أُنْيَسً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تُ أَنِّي أَسْلَمْتُ وَصَدَّ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ي رَغْبَةٌ عَنْ دِينِكِ، فَإِنِّي قَدْ أَسْلَمْتُ وَصَدَّقْتُ، ثُمَّ أَتَيْنَا أُمَّ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 رَغْبَةٌ عَنْ دِينِكُمَا، إِنَّي قَدْ أَسْلَمْتُ وَصَدَّقْتُ، ثُمَّ أَتْيَنَا قَوْمَنَا غِفَارًا، فَأَسْلَمَ بَعْضُهُمْ قَبْلَ أَنْ يَ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تُهُمْ إِذَ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نَا، فَ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بَقِ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وَاحِدٌ كَانَ سَبَبًا فِي إِسْلَامِ قَبِيلَتِهِ، وَسَوْفَ يَأْتُونَ فِي صَحِيفَةِ أَعْمَالِهِ يَوْمَ الْقِيَامَةِ، مَعَ مَا لَهُمْ هُمْ مِنَ الأَجْرِ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مَنْ يَكُونُ خَيْرًا لِأَهْلِهِ وَبَرَكَةً عَلَى جَمَاعَتِهِ وَجِيرَانِهِ، يُرْشِدُهُمْ عَلَى الْخَيْرِ وَيَدُلُّهُمْ عَلَى الْهُدَى وَيَكُونُ مِفْتَاحًا لِلْخَيْرِ مِغْلَاقًا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الإِسْلَامُ يَنْتَشِرُ وَالنَّاسُ يَدْخُلُونَ وَاحِدًا بَعْدَ الآخَرِ، وَكَانَ مِنْ أَعْجَبِ قَصَصِ الإِسْلَامِ قِصَّةُ إِسْلَامِ ضِمَادِ بْنِ ثَعْلَبَةَ مِنْ أَزْدِ شَنُوءَةَ، وَكَانَ رَجُلاً يَرْقِي فِي الْجَاهِلِيَّةِ وَيُعَالِجُ النَّاسَ مِنْ مَسِّ الْجِنِّ، وَكَانَتِ الرُّقْيَةُ مَعْرُوفَةً عِنْدَ الْعَرَبِ قَبْلَ الإِسْلَامِ، وَبَعْضُهَا رُقَىً شِرْكِيَّةً، وَبَعْضَهَا 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رُّجُلُ سَمِعَ سُفَهَاءَ مَكَّ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إِلَيْهِ لَعَلَّ اللهَ أَنْ يَشْفِيَهُ عَلَى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تُ مُحَمَّدً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قِي مِنْ هَذِهِ الرِّيَاحِ، وَإِنَّ اللهَ يَشْفِى عَلَى يَدِي مَنْ شَاءَ، فَهَلُمَّ أَرْقِ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أَشْهَدُ أَنَّ لا إِلَهَ إِلَّا اللهُ وَحْدَهُ لا شَرِيكَ 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جَّبَ ضِمَادٌ مِنْ حُسْنِ كَلامِهِ وَجَمِيلِ خِطَابِ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كَلِمَاتِكَ هَؤُلاءِ فَلَقْدَ بَلَغْنَ نَاعُوسَ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سَطَهُ وَلُجَّتَهُ وَقَعْرَهُ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 عَلَيْهِ تِلْكَ الْكَلَمَاتِ الْبَلِيغَ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سَمِعْتُ قَوْلَ الْكَهَنَةِ، وَقَوْلَ السَّحَرَةِ، وَقَوْلَ الشُّعَرَاءِ، فَمَا سَمَعْتُ مِثْلَ هَؤُلاءِ الْكَلَمِاتِ، فَهَلَمُّ يَدَكَ أُبَايِعْكَ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هُ وَأَرْضَاهُ كَمْ كَانَ عَاقِلاً، وَكَمْ كَانَ حَصِيفًا يَطْلُبُ الْحَقَّ وَيَ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كَثِيرٌ مِنَ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ثِيرٌ مِنَ الْكِبَارِ عَنْ طَلَبِ طَرِيقِ الْهِدَايَةِ وَالتَّضْحِيَةِ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قَامَةَ نُورٌ فِي الْوَجْهِ نُورٌ فِي الْقَلْبِ، بَلْ وَنُورٌ فِي الْقَبْرِ وَنُورٌ فِي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تَوْبَةً قَبْلَ الْمَوْتِ وَرَجْعَةً قَبْلَ الْفَوْتِ، اللَّهُمَّ اجْعَلْ لَنَا مِنْ كُلِّ بَلاءٍ عَافِيَةً، وَمِنْ كُلِّ ضِيقٍ مَخْرَجًا، وَمِنْ كُلِّ هَمٍّ فَ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5:00Z</dcterms:created>
  <dc:creator>الشيخ/ محمد الشرافي</dc:creator>
  <dc:description/>
  <dc:language>en-US</dc:language>
  <cp:lastModifiedBy>ahmed</cp:lastModifiedBy>
  <cp:lastPrinted>2011-04-02T16:45:00Z</cp:lastPrinted>
  <dcterms:modified xsi:type="dcterms:W3CDTF">2014-04-25T02:47:00Z</dcterms:modified>
  <cp:revision>3</cp:revision>
  <dc:subject>1/ التعريف بحمزة أسد الله 2/ إسلام حمزة -رضي الله عنه- 3/ إسلام أبي ذر -رضي الله عنه- وصدعه به 4/ إسلام ضماد بن ثعلبة -رضي الله عنه- 5/ أين الشباب من طلب الهداية!! </dc:subject>
  <dc:title>إسلام حمزة وغيره – رضي الله عنهم-</dc:title>
</cp:coreProperties>
</file>