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إسبال</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والمسمو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ثوب</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إزار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اقش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rFonts w:cs="Traditional Arabic"/>
                <w:sz w:val="36"/>
                <w:szCs w:val="36"/>
                <w:rtl w:val="true"/>
                <w:lang w:bidi="ar-EG"/>
              </w:rPr>
              <w:t>: "</w:t>
            </w:r>
            <w:r>
              <w:rPr>
                <w:rFonts w:cs="Traditional Arabic"/>
                <w:sz w:val="36"/>
                <w:sz w:val="36"/>
                <w:szCs w:val="36"/>
                <w:rtl w:val="true"/>
                <w:lang w:bidi="ar-EG"/>
              </w:rPr>
              <w:t>لَسْتَ</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يَصْنَعُهُ</w:t>
            </w:r>
            <w:r>
              <w:rPr>
                <w:sz w:val="36"/>
                <w:sz w:val="36"/>
                <w:szCs w:val="36"/>
                <w:rtl w:val="true"/>
                <w:lang w:bidi="ar-EG"/>
              </w:rPr>
              <w:t xml:space="preserve"> </w:t>
            </w:r>
            <w:r>
              <w:rPr>
                <w:rFonts w:cs="Traditional Arabic"/>
                <w:sz w:val="36"/>
                <w:sz w:val="36"/>
                <w:szCs w:val="36"/>
                <w:rtl w:val="true"/>
                <w:lang w:bidi="ar-EG"/>
              </w:rPr>
              <w:t>خُيَلاَءَ</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يذهب</w:t>
            </w:r>
            <w:r>
              <w:rPr>
                <w:sz w:val="36"/>
                <w:sz w:val="36"/>
                <w:szCs w:val="36"/>
                <w:rtl w:val="true"/>
                <w:lang w:bidi="ar-EG"/>
              </w:rPr>
              <w:t xml:space="preserve"> </w:t>
            </w:r>
            <w:r>
              <w:rPr>
                <w:rFonts w:cs="Traditional Arabic"/>
                <w:sz w:val="36"/>
                <w:sz w:val="36"/>
                <w:szCs w:val="36"/>
                <w:rtl w:val="true"/>
                <w:lang w:bidi="ar-EG"/>
              </w:rPr>
              <w:t>للخياط</w:t>
            </w:r>
            <w:r>
              <w:rPr>
                <w:sz w:val="36"/>
                <w:sz w:val="36"/>
                <w:szCs w:val="36"/>
                <w:rtl w:val="true"/>
                <w:lang w:bidi="ar-EG"/>
              </w:rPr>
              <w:t xml:space="preserve"> </w:t>
            </w:r>
            <w:r>
              <w:rPr>
                <w:rFonts w:cs="Traditional Arabic"/>
                <w:sz w:val="36"/>
                <w:sz w:val="36"/>
                <w:szCs w:val="36"/>
                <w:rtl w:val="true"/>
                <w:lang w:bidi="ar-EG"/>
              </w:rPr>
              <w:t>لتفصيل</w:t>
            </w:r>
            <w:r>
              <w:rPr>
                <w:sz w:val="36"/>
                <w:sz w:val="36"/>
                <w:szCs w:val="36"/>
                <w:rtl w:val="true"/>
                <w:lang w:bidi="ar-EG"/>
              </w:rPr>
              <w:t xml:space="preserve"> </w:t>
            </w:r>
            <w:r>
              <w:rPr>
                <w:rFonts w:cs="Traditional Arabic"/>
                <w:sz w:val="36"/>
                <w:sz w:val="36"/>
                <w:szCs w:val="36"/>
                <w:rtl w:val="true"/>
                <w:lang w:bidi="ar-EG"/>
              </w:rPr>
              <w:t>ثو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إسبال</w:t>
            </w:r>
            <w:r>
              <w:rPr>
                <w:sz w:val="36"/>
                <w:sz w:val="36"/>
                <w:szCs w:val="36"/>
                <w:rtl w:val="true"/>
                <w:lang w:bidi="ar-EG"/>
              </w:rPr>
              <w:t xml:space="preserve"> </w:t>
            </w:r>
            <w:r>
              <w:rPr>
                <w:rFonts w:cs="Traditional Arabic"/>
                <w:sz w:val="36"/>
                <w:sz w:val="36"/>
                <w:szCs w:val="36"/>
                <w:rtl w:val="true"/>
                <w:lang w:bidi="ar-EG"/>
              </w:rPr>
              <w:t>ل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إسبال ثوب الرَّجل أو إزار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ول ثوب الرجل أو إزاره له خمس ح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السَّاقين،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باب؛ لأنَّه الموافق للسُّنَّة، ودلي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زْرَةُ المُسْلِمِ إِلَى نِصْفِ ال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آخَرَ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زْرَةُ المُؤْمِنِ إِلَى أَنْصَافِ سَا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وْضِعُ الإِزَارِ إِلَى أَنْصَافِ السَّاقَيْنِ وَالعَضَلَةِ</w:t>
      </w:r>
      <w:r>
        <w:rPr>
          <w:rFonts w:cs="Traditional Arabic" w:ascii="Traditional Arabic" w:hAnsi="Traditional Arabic"/>
          <w:sz w:val="36"/>
          <w:szCs w:val="36"/>
          <w:rtl w:val="true"/>
        </w:rPr>
        <w:t>"</w:t>
      </w:r>
      <w:bookmarkStart w:id="16" w:name="_Hlk18110000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صود به عضلة الساق، وهو المحل الضَّخم منه</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ن نصف السَّاق إلى الكعبين،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دلي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دَّ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زْرَةُ المُسْلِمِ إِلَى نِصْفِ السَّاقِ، ولاَ حَرَ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لاَ جُنَ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ما بَيْنَهُ وَبَيْنَ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ظم النَّاتئ عند ملتقى السَّاق وال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آخَرَ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زْرةُ المُؤْمِنِ إِلَى أَنْصَافِ سَاقَيْهِ، لاَ جُنَاحَ عَلَيْهِ مَا بيْنهُ وَبَيْنَ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قدَّم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وْضِعُ الإِزَارِ إِلَى أَنْصَافِ السَّاقَيْنِ وَالعَضَلَةِ، فَإِنْ أَبَيْتَ فَأسْفَلَ، فَإِنْ أَبَيْتَ فَمِنْ وَرَاءِ السَّ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وصول الثوب إلى الكعب آخر الس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إزارِ على الكعبين،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 ودلي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لَةِ سَ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سَ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ذَا مَوْضِعُ الإِزَارِ، فَإِنْ أَبَيْتَ فَأَسْفَلَ، فَإِنْ أَبَيْتَ فَلاَ حَقَّ لِلإِزَارِ في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ستر الكعبين بالإز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فل من الكعبين،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شدُّ حرمة من الكعبين، وفيه وعيد شديد، ودلي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سْفَلَ مِنَ الكَعْبَيْنِ مِنَ الإِزَارِ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 ل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ن الكعبين من قَدَمِ صاحب الإزار المُسبل، فهو في النَّار؛ عقوبةً له على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الحديث يُشبه 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مُرُّ بالنَّاسُ، وهم يَتَوَضَّؤونَ مِنَ الْمِطْهَرَةِ،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بِغُوا الْوُضُوءَ؛ فَإِنَّ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لٌ لِلأَعْقَابِ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سُفْيَانَ بْنَ سَهْلٍ، لاَ تُسْبِلْ؛ فَإِنَّ اللهُ لاَ يُحِبُّ المُسْ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جُرَيٍّ جَابِرِ بْنِ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 وَإِسْبَالَ الإِزَ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إسبالَ الإزار، وإرخاءَه من الكع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إِنَّهَا مِنَ المَخِي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لاء وال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إِنَّ اللهَ لاَ يُحِبُّ الْ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رَّه خيلاء، و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أشدُّ تحريماً، وفيه الوعيد الأعظم، ودليل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ظُرُ اللهُ يَوْمَ القِيَامَةِ إِلَى مَنْ جَرَّ إِزَارَهُ 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نْظُرُ ال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حمه، ولا ينظر إليه نَظَرَ رح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طَ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ه تكبُّراً وطغ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ظُرُ اللهُ إِلَى مَنْ جَرَّ ثَوْبَهُ 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آخَ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ا رَجُلٌ يَجُرُّ إِزَارَهُ؛ إِذْ خُسِفَ بِهِ، فَهُوَ يَتَجَلْجَلُ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تَجَلْ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وص في الأرض حتَّى يُخْسَفَ ب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خ في الأرض مع اضطرابٍ شديد، وتدافعٍ من شقٍّ إلى شِ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ما دلَّت عليه هذه الأحاديث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للرَّجل أن يكون إزاره إلى نصف السَّاق، وهو الموافق ل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ن نصف السَّاق إلى الكعبين، جائز بلا كرا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على الكعبين، فهو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سفل من الكعبين، فهو شديد الحرمة، وفيه وعيد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رَّ الإزارُ خُيلاءَ، فهو التَّحريم الأشدُّ، وفيه الوعيدُ الأعظ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كم يشمل كلَّ لباس، سواء كان ثوباً، أو إزاراً، أو مشلحاً، أو سروالاً، أو بنط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ستمع الآن لحديث عظيم فيه عظة وعبرة لمن كان له قلب أو ألقى السمع وهو شهيد، عَنْ أَبِي ذَ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أَ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 دلالة واضحة بأن الإسبال من كبائر الذنوب؛ للوعيد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اليوم يحاول الاستدلال على جواز إطالة الثوب إلى ما دون الكعبين بقول أبي بكر لم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رَّ ثَوْبَهُ 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أَحَدَ شِقَّيْ إِزَارِي يَسْتَرْخِي، إِلاَّ أَنْ أَتَعَاهَدَ ذَلِكَ مِ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bookmarkStart w:id="17" w:name="_Hlk181101516"/>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سْتَ مِمَّنْ يَصْنَعُهُ خُيَلاَءَ</w:t>
      </w:r>
      <w:r>
        <w:rPr>
          <w:rFonts w:cs="Traditional Arabic" w:ascii="Traditional Arabic" w:hAnsi="Traditional Arabic"/>
          <w:sz w:val="36"/>
          <w:szCs w:val="36"/>
          <w:rtl w:val="true"/>
        </w:rPr>
        <w:t>"</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زَارِي يَسْتَرْخِي أَحْيَان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سْتَ مِنْهُمْ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ضح من سياق القصة بأن الإزار يُلبس من وسط البطن، فهو مُعرَّض للارتخاء، بخلاف لبس الثوب، فإنه لا مجال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ديث صريح ب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طيل ثوبه، بل فيه أن إزاره كان يسترخي بغير قصد منه، وأنه كان مع ذلك يتعاهده، فيسترخي على الرغم من ذلك أحياناً، فأين هذا ممن يوصي الخياط عند تفصيل الثوب بإطالته قصداً وتعمداً؛ من أجل الموضة،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ن شده كان ينحل إذا تحرك بمشي أو غيره بغير اختياره، فإذا كان محافظاً عليه لا يسترخي؛ لأنه كلما كاد يسترخي ش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هناك فرق كبير بين الإسبال العارِض كقصة أبي بكر مع إزاره، وبين الإسبال المُقنَّن والمُبيَّت والمُتعمَّد، كما هو عليه عامة الناس اليوم، ولا حول و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روايات 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حيفاً،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جوز الاستدلال بهذا، والفرق ظاهر كالشمس بين ما كان يقع من أبي بكر بغير قصد، وبين من يجعل ثوبه مسبلاً دائما قص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سلة الأ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ا حدث ل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إزار واقِعَة عَينٍ لا عموم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وقف آخَرَ فيه عظة وعبرة،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باً عليه حُلَّةٌ صنعانيةٌ يجرها مسبل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تَى، هَ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 الْ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كَ يَا أَبَا عَبْدِ الرَّحْ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أَتُحِبُّ أَنْ يَنْظُرَ اللهُ إِلَيْ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نَعُنِي أَنْ لاَ أُحِبَّ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نْظُرُ اللهُ إِلَى عَبْدٍ يَوْمَ الْقِيَامَةِ يَجُرُّ إِزَارَهُ 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رَ ذَلِكَ الشَّابُّ إِلاَّ مُشَمِّراً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صيتي لنفسي ولإخوتي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اراً وصغ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ذهاب للخياط أن نُوصِيه بألاَّ يُلامس الثوبُ الكعبَ، فضلاً أن ينزل أسفل منه، وتذكَّر يا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تُخيط ث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ا أسفل من الكعبين من الثوب ففي النار، فمن يُطيق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رأة كالرجل في مسألة إسبال الثي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جوز للمرأة الإسبالُ بعكس الرَّجل؛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لهنَّ في إرخاء أثوابهن ذراعاً من أجل تغطية القدمين، وهي بذلك تُخالف الرَّجل،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رَّ ثَوْبَهُ 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نَ النِّساءُ بِذُيُولِهِ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خِينَ شِ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نْكَشِفُ أَقْدَامُهُ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رْخِينَهُ ذِرَاعاً لاَ يَزِدْ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جواز الإسبال للنِّساء، وفيه استثناءٌ لهنَّ من الوعيد الوارد في حقِّ المُسبل،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النِّساء في ذلك؛ لاحتياجهنَّ إلى الإسبال من أجل ستر العورة لأنَّ جميع قدمها عورة، فبيَّن لها أنَّ حُكْمَهنَّ في ذلك خارجٌ عن حُكم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سبال في حقِّ المرأة فيه صيانة لها من أن تنكشف أقدامُها، وفيه مبالغة في السَّتر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ا، ثم قارن الآن بين موقف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ها على التستر الكامل، وبين نساء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نعكس الحال فأصبحت النساء يُقصِّرن الثياب إلى ما دون الركبة، والرجال يُطيلوا الثياب إلى أسفل الكع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صل أنَّ للرِّجال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ستحباب، وهو أن يقتصر بالإزار على نصف السَّاق، وحال جواز وهو إلى الكعبين، وكذلك للنِّساء حا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ستحباب، وهو ما يزيد على ما هو جائز للرِّجال بقدر الشِّبر، وحال جواز، بقدر ذر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6:00Z</dcterms:created>
  <dc:creator>الشيخ: د. محمود بن أحمد الدوسري</dc:creator>
  <dc:description/>
  <dc:language>en-US</dc:language>
  <cp:lastModifiedBy>ahmed</cp:lastModifiedBy>
  <cp:lastPrinted>2024-10-31T09:27:00Z</cp:lastPrinted>
  <dcterms:modified xsi:type="dcterms:W3CDTF">2024-10-31T07:27:00Z</dcterms:modified>
  <cp:revision>3</cp:revision>
  <dc:subject>1/أحوال طول ثوب الرجل أو إزاره 2/مناقشة حديث أبي بكر: "لَسْتَ مِمَّنْ يَصْنَعُهُ خُيَلاَءَ" 3/توجيه لمن يذهب للخياط لتفصيل ثوبه 4/حكم الإسبال للمرأة</dc:subject>
  <dc:title>إسبال الثياب بين الممنوع والمسموح</dc:title>
</cp:coreProperties>
</file>