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سباغ</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وفض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فرات</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الثلاث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عنى</w:t>
            </w:r>
            <w:r>
              <w:rPr>
                <w:rFonts w:cs="Traditional Arabic"/>
                <w:b/>
                <w:bCs/>
                <w:rtl w:val="true"/>
              </w:rPr>
              <w:t xml:space="preserve">: </w:t>
            </w:r>
            <w:r>
              <w:rPr>
                <w:rFonts w:cs="Traditional Arabic"/>
                <w:b/>
                <w:b/>
                <w:bCs/>
                <w:rtl w:val="true"/>
              </w:rPr>
              <w:t>إسباغ</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كروه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سباغ</w:t>
            </w:r>
            <w:r>
              <w:rPr>
                <w:b/>
                <w:b/>
                <w:bCs/>
                <w:rtl w:val="true"/>
              </w:rPr>
              <w:t xml:space="preserve"> </w:t>
            </w:r>
            <w:r>
              <w:rPr>
                <w:rFonts w:cs="Traditional Arabic"/>
                <w:b/>
                <w:b/>
                <w:bCs/>
                <w:rtl w:val="true"/>
              </w:rPr>
              <w:t>الوضو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سباغ</w:t>
            </w:r>
            <w:r>
              <w:rPr>
                <w:b/>
                <w:b/>
                <w:bCs/>
                <w:rtl w:val="true"/>
              </w:rPr>
              <w:t xml:space="preserve"> </w:t>
            </w:r>
            <w:r>
              <w:rPr>
                <w:rFonts w:cs="Traditional Arabic"/>
                <w:b/>
                <w:b/>
                <w:bCs/>
                <w:rtl w:val="true"/>
              </w:rPr>
              <w:t>الوضو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9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 أن أجسادكم على النار لا 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عن مكفرة من مكفرات الذنوب، اختصم فيها الـملأ الأعلى؛ ح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يت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سن صو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يختصم الملأ الأع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فارا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أقدام إلى الجماعات، والجلوس في المساجد بعد الصلوات، وإسباغ الوضوء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روه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خطبة سوف نتحدث عن</w:t>
      </w:r>
      <w:r>
        <w:rPr>
          <w:rFonts w:ascii="Traditional Arabic" w:hAnsi="Traditional Arabic" w:cs="Traditional Arabic"/>
          <w:sz w:val="36"/>
          <w:sz w:val="36"/>
          <w:szCs w:val="36"/>
          <w:rtl w:val="true"/>
        </w:rPr>
        <w:t xml:space="preserve"> إحدى المكفرات</w:t>
      </w:r>
      <w:r>
        <w:rPr>
          <w:rFonts w:ascii="Traditional Arabic" w:hAnsi="Traditional Arabic" w:cs="Traditional Arabic"/>
          <w:sz w:val="36"/>
          <w:sz w:val="36"/>
          <w:szCs w:val="36"/>
          <w:rtl w:val="true"/>
        </w:rPr>
        <w:t xml:space="preserve"> التي تكفر الذنوب والخطايا؛ ألا وهي إسباغ الوضوء عند المكروهات، وإتم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بلاغه مواضعه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د </w:t>
      </w:r>
      <w:r>
        <w:rPr>
          <w:rFonts w:ascii="Traditional Arabic" w:hAnsi="Traditional Arabic" w:cs="Traditional Arabic"/>
          <w:sz w:val="36"/>
          <w:sz w:val="36"/>
          <w:szCs w:val="36"/>
          <w:rtl w:val="true"/>
        </w:rPr>
        <w:t>بـ</w:t>
      </w:r>
      <w:r>
        <w:rPr>
          <w:rFonts w:ascii="Traditional Arabic" w:hAnsi="Traditional Arabic" w:cs="Traditional Arabic"/>
          <w:sz w:val="36"/>
          <w:sz w:val="36"/>
          <w:szCs w:val="36"/>
          <w:rtl w:val="true"/>
        </w:rPr>
        <w:t>إسباغه على المكروهات يحمل معا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كون الأجواء باردة، والماء باردا، وحينـما تكون المياه حارة، في الأجواء الحارة، وكذلك في حال الاستيقاظ، والنفس كسولة، وفي كل حال تكره فيها النفس الوضوء، كحال نزول المصائ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ـميع ما سبق يصدق عليه الـ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الأقرب إسباغ الوضوء في شدة البرد؛ لأنه يشق على النفس وتتألم به، وكل ما يؤلم النفس ويشق عليها من العبادات فإنه كفارة للذنوب، وشهد لذلك قول النبـ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باغ الوضوء على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بسند صحيح، و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رة هي شدة 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اثرت النصوص على أن إسباغ الوضوء يكفر الخطايا؛ ومن ذلك ما رواه مسلم في صحيحه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توضأ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ضأ مثل وضوئي هذا،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وضأ هكذا، غفر له ما تقدم من ذنبه، وكانت صلاته ومشيه إلى المسجد ناف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وضأ فأحسن الوضوء؛ خرجت خطاياه من جسده، حتى تخرج من تحت أظف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توضأ العبد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سل وجهه، خرج من وجهه كل خطيئة نظر إليها بعيني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يديه، خرج من يديه كل خطيئة كان بطشتها يد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غسل رجليه؛ خرجت كل خطيئة مشتها رجلاه مع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ع آخر قطر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رج نقيا من الذن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ردت الأحاديث بحصول الثواب على الوضوء، زيادة على تكفير السيئ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كم من أحد يتوضأ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ن محمدا عبد الله ورسوله؛ إلا فتحت له أبواب الجنة الثمانية، يدخل من أيها 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لغ الحلية من المؤمن، حيث يبلغ الوضو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تي يدعون يوم القيامة غرا محجلين من آثار الوضوء، فمن استطاع منكم أن يطيل غرته فلي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جاء في الحديث أن إسباغ الوضوء شطر الإيمان؛ لما رواه النسائي بسن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هور شطر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ـمقصود بشطر الإيـم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طر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على إحسانه، والشكر له على عظ</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ثواب الأعمال ييسرها، وكما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عرف ثواب الأعمال، ثقلت عليه في جميع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سلم عند العبادات استحضار اطلا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هو يتوضأ؛ فيحسن الوضوء، ويتحمل المشاق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كره النفس، على الط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هُ وَاصْطَبِرْ لِعِبَادَتِهِ هَلْ تَعْلَمُ لَهُ سَمِ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معينة على إسباغ الوضوء؛ معرف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متطهرين؛ فلـيـحرص الـمؤمن على الطهارة الكاملة؛ فـيزيل الأوساخ بالـحجارة أو الـمناديل الورقية، ثـم ينضحـها بالـم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متلأ قلبه من محبة الله؛ أحب ما ي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شق على النفس وتألمت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ردنا إليك ردا جـميلا، ولا تـجعل فينا ولا بيننا ولا حولنا شقيا ولا مـحروما، ال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 لنا النــيــة والذرية والأزواج و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م احم بلادنا وسائر بلاد الإسلام من الفتن والم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ظهر منها وما بطن، اللهم وفق ولي أمرنا لما تحب وترضى، وخذ بناصيته للبر والتقوى، اللهم ارفع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راية السنة، واقمع راية البد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أهل الإسلام في كل مكان، اللهم ول عليهم خيارهم واكفهم شر شرارهم،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المجاهدين على حدود بلادنا، واربط على قلوبـهم، وثبت أقدامهم، وانصرهم على القوم الظالميـ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خلفهم في أهليهم بـخي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23:00Z</dcterms:created>
  <dc:creator>الشيخ صالح بن مقبل العصيمي التميمي</dc:creator>
  <dc:description/>
  <dc:language>en-US</dc:language>
  <cp:lastModifiedBy>Admin</cp:lastModifiedBy>
  <cp:lastPrinted>2011-04-02T16:45:00Z</cp:lastPrinted>
  <dcterms:modified xsi:type="dcterms:W3CDTF">2016-01-21T14:27:00Z</dcterms:modified>
  <cp:revision>3</cp:revision>
  <dc:subject>1/ مكفرات الذنوب الثلاثة 2/ معنى: إسباغ الوضوء على المكروهات 3/ فضل إسباغ الوضوء 4/ أمورٌ تعين على إسباغ الوضوء </dc:subject>
  <dc:title>إسباغ الوضوء وفضله</dc:title>
</cp:coreProperties>
</file>